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>TENEMOS 12 BOLAS APARENTEMENTE IGUALES, PERO QUE UNA DE ELLAS TIENE UN PESO LIGERAMENTE DIFERENTE A LAS DEMÁS QUE PESAN TODAS IGUAL.</w:t>
      </w:r>
    </w:p>
    <w:p>
      <w:pPr>
        <w:pStyle w:val="Normal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spacing w:before="0" w:after="200"/>
        <w:ind w:left="142" w:hanging="0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>CON SOLO 3 PESADAS EN UNA BALANZA, DETERMINAR CUAL ES LA BOLA QUE PESA DIFERENTE Y SI PESA MÁS O MENOS QUE LAS DEMÁS.</w:t>
      </w:r>
      <w:bookmarkStart w:id="0" w:name="_GoBack"/>
      <w:bookmarkEnd w:id="0"/>
    </w:p>
    <w:sectPr>
      <w:type w:val="nextPage"/>
      <w:pgSz w:orient="landscape" w:w="16838" w:h="11906"/>
      <w:pgMar w:left="2268" w:right="2379" w:gutter="0" w:header="0" w:top="1418" w:footer="0" w:bottom="2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4</Characters>
  <CharactersWithSpaces>251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19:00Z</dcterms:created>
  <dc:creator>Aluis</dc:creator>
  <dc:description/>
  <dc:language>en-US</dc:language>
  <cp:lastModifiedBy>Aluis</cp:lastModifiedBy>
  <dcterms:modified xsi:type="dcterms:W3CDTF">2012-04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