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E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0C342FD8">
                <wp:simplePos x="0" y="0"/>
                <wp:positionH relativeFrom="column">
                  <wp:posOffset>-854075</wp:posOffset>
                </wp:positionH>
                <wp:positionV relativeFrom="paragraph">
                  <wp:posOffset>444500</wp:posOffset>
                </wp:positionV>
                <wp:extent cx="10485120" cy="6172200"/>
                <wp:effectExtent l="0" t="0" r="0" b="0"/>
                <wp:wrapNone/>
                <wp:docPr id="1" name="2 Cuadro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5000" cy="6172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ascii="Comic Sans MS" w:hAnsi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>EL PROBLEMA DE LAS 4 PUERTAS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ascii="Comic Sans MS" w:hAnsi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>En un concurso de TV hay 4 puertas, detrás de una de ellas hay un coche y en las otras tres una cabra, tú eliges una y el presentador te abre otra en la que hay una cabra y te ofrece cambiar o no la que has elegido por una de las 2 restantes. Después de tu nueva elección te abre otra puerta que oculta otra cabra y de nuevo te ofrece cambiar la que tienes elegida por la que queda sin abrir.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Comic Sans MS" w:hAnsi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rFonts w:ascii="Comic Sans MS" w:hAnsi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 w:themeColor="text1"/>
                                <w:kern w:val="2"/>
                                <w:sz w:val="56"/>
                                <w:szCs w:val="56"/>
                              </w:rPr>
                              <w:t>¿Cuál sería ahora la mejor estrategia para ganar el coch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2 CuadroTexto" path="m0,0l-2147483645,0l-2147483645,-2147483646l0,-2147483646xe" stroked="f" o:allowincell="f" style="position:absolute;margin-left:-67.25pt;margin-top:35pt;width:825.55pt;height:485.95pt;mso-wrap-style:square;v-text-anchor:top" wp14:anchorId="0C342FD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ascii="Comic Sans MS" w:hAnsi="Comic Sans MS"/>
                          <w:sz w:val="56"/>
                          <w:szCs w:val="5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00" w:themeColor="text1"/>
                          <w:kern w:val="2"/>
                          <w:sz w:val="56"/>
                          <w:szCs w:val="56"/>
                        </w:rPr>
                        <w:t>EL PROBLEMA DE LAS 4 PUERTAS.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ascii="Comic Sans MS" w:hAnsi="Comic Sans MS"/>
                          <w:sz w:val="56"/>
                          <w:szCs w:val="5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00" w:themeColor="text1"/>
                          <w:kern w:val="2"/>
                          <w:sz w:val="56"/>
                          <w:szCs w:val="56"/>
                        </w:rPr>
                        <w:t> 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Comic Sans MS" w:hAnsi="Comic Sans MS" w:cs="Arial"/>
                          <w:b/>
                          <w:b/>
                          <w:bCs/>
                          <w:color w:val="000000" w:themeColor="text1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00" w:themeColor="text1"/>
                          <w:kern w:val="2"/>
                          <w:sz w:val="56"/>
                          <w:szCs w:val="56"/>
                        </w:rPr>
                        <w:t>En un concurso de TV hay 4 puertas, detrás de una de ellas hay un coche y en las otras tres una cabra, tú eliges una y el presentador te abre otra en la que hay una cabra y te ofrece cambiar o no la que has elegido por una de las 2 restantes. Después de tu nueva elección te abre otra puerta que oculta otra cabra y de nuevo te ofrece cambiar la que tienes elegida por la que queda sin abrir.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Comic Sans MS" w:hAnsi="Comic Sans MS"/>
                          <w:sz w:val="56"/>
                          <w:szCs w:val="56"/>
                        </w:rPr>
                      </w:pPr>
                      <w:r>
                        <w:rPr>
                          <w:rFonts w:ascii="Comic Sans MS" w:hAnsi="Comic Sans M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rFonts w:ascii="Comic Sans MS" w:hAnsi="Comic Sans MS"/>
                          <w:sz w:val="56"/>
                          <w:szCs w:val="5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00" w:themeColor="text1"/>
                          <w:kern w:val="2"/>
                          <w:sz w:val="56"/>
                          <w:szCs w:val="56"/>
                        </w:rPr>
                        <w:t>¿Cuál sería ahora la mejor estrategia para ganar el coch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284" w:footer="0" w:bottom="28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00b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00b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c4586d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45:00Z</dcterms:created>
  <dc:creator>Aluis</dc:creator>
  <dc:description/>
  <dc:language>en-US</dc:language>
  <cp:lastModifiedBy>Aluis</cp:lastModifiedBy>
  <dcterms:modified xsi:type="dcterms:W3CDTF">2012-04-03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