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sz w:val="72"/>
          <w:szCs w:val="72"/>
        </w:rPr>
      </w:pPr>
      <w:r>
        <w:rPr>
          <w:sz w:val="72"/>
          <w:szCs w:val="72"/>
        </w:rPr>
        <w:t>En la TV1 hacen el concurso de las 3 Puertas en el que detrás de una de ellas hay un magnífico premio y detrás de las otras 2 no hay nada, y en la TV2 hacen el mismo concurso pero con 100 puertas en el que detrás de una de ellas hay el mismo premio que dan en la TV1 y detrás de las otras 99 no hay nada, ¿en cuál de los 2 concursos preferiría participar en el de la TV1 o en el de la TV2?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8" w:right="1276" w:gutter="0" w:header="708" w:top="993" w:footer="0" w:bottom="113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e15f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e15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e15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e15fd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0</Words>
  <Characters>330</Characters>
  <CharactersWithSpaces>3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20:04:00Z</dcterms:created>
  <dc:creator>Angel Luis Perez</dc:creator>
  <dc:description/>
  <dc:language>en-US</dc:language>
  <cp:lastModifiedBy>Angel Luis Perez</cp:lastModifiedBy>
  <dcterms:modified xsi:type="dcterms:W3CDTF">2017-03-26T20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