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SE CELEBRAN UNAS ELECCIONES Y PACO SACA EL 28% DE LOS VOTOS Y JUAN QUEDA EL ÚLTIMO. DESPUÉS LLEGAN POR CORREO 2 VOTOS MÁS Y JUAN PASA A TENER EL 29,63 % DE LOS VOTOS TOTALES. ¿CUÁNTOS VOTOS SACÓ PEPE? (SE ASUME QUE TODOS LOS VOTOS EMITIDOS SON VÁLIDOS).</w:t>
      </w:r>
      <w:bookmarkStart w:id="0" w:name="_GoBack"/>
      <w:bookmarkEnd w:id="0"/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20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sectPr>
      <w:type w:val="nextPage"/>
      <w:pgSz w:orient="landscape" w:w="16838" w:h="11906"/>
      <w:pgMar w:left="1560" w:right="1529" w:gutter="0" w:header="0" w:top="1985" w:footer="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2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</Words>
  <Characters>218</Characters>
  <CharactersWithSpaces>256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9:00Z</dcterms:created>
  <dc:creator>Aluis</dc:creator>
  <dc:description/>
  <dc:language>en-US</dc:language>
  <cp:lastModifiedBy>Aluis</cp:lastModifiedBy>
  <dcterms:modified xsi:type="dcterms:W3CDTF">2012-04-03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