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3537B16">
                <wp:simplePos x="0" y="0"/>
                <wp:positionH relativeFrom="column">
                  <wp:posOffset>-747395</wp:posOffset>
                </wp:positionH>
                <wp:positionV relativeFrom="paragraph">
                  <wp:posOffset>-180340</wp:posOffset>
                </wp:positionV>
                <wp:extent cx="10317480" cy="3657600"/>
                <wp:effectExtent l="0" t="0" r="0" b="0"/>
                <wp:wrapNone/>
                <wp:docPr id="1" name="1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AMPLIACIÓN DEL PROBLEMA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Supongamos que repetimos el proceso 2 veces, ¿cual es ahora la respuesta correcta?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a] Hay más vino en la leche que leche en el vino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b] Hay menos vino en la leche que leche en el vino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c] Hay el mismo vino en la leche que leche en el vi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Texto" path="m0,0l-2147483645,0l-2147483645,-2147483646l0,-2147483646xe" stroked="f" o:allowincell="f" style="position:absolute;margin-left:-58.85pt;margin-top:-14.2pt;width:812.35pt;height:287.95pt;mso-wrap-style:square;v-text-anchor:top" wp14:anchorId="13537B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AMPLIACIÓN DEL PROBLEMA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Supongamos que repetimos el proceso 2 veces, ¿cual es ahora la respuesta correcta?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a] Hay más vino en la leche que leche en el vino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b] Hay menos vino en la leche que leche en el vino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c] Hay el mismo vino en la leche que leche en el vin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43CB697">
                <wp:simplePos x="0" y="0"/>
                <wp:positionH relativeFrom="column">
                  <wp:posOffset>-549275</wp:posOffset>
                </wp:positionH>
                <wp:positionV relativeFrom="paragraph">
                  <wp:posOffset>3477260</wp:posOffset>
                </wp:positionV>
                <wp:extent cx="9144000" cy="3561715"/>
                <wp:effectExtent l="0" t="0" r="0" b="0"/>
                <wp:wrapNone/>
                <wp:docPr id="3" name="1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56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NUEVA AMPLIACIÓN DEL PROBLEMA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Supongamos que repetimos el proceso 100 veces, ¿cual es ahora la respuesta correcta?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a] Hay más vino en la leche que leche en el vino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b] Hay menos vino en la leche que leche en el vino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[c] Hay el mismo vino en la leche que leche en el vino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Texto" path="m0,0l-2147483645,0l-2147483645,-2147483646l0,-2147483646xe" stroked="f" o:allowincell="f" style="position:absolute;margin-left:-43.25pt;margin-top:273.8pt;width:719.95pt;height:280.4pt;mso-wrap-style:square;v-text-anchor:top" wp14:anchorId="643CB6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NUEVA AMPLIACIÓN DEL PROBLEMA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Supongamos que repetimos el proceso 100 veces, ¿cual es ahora la respuesta correcta?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 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a] Hay más vino en la leche que leche en el vino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b] Hay menos vino en la leche que leche en el vino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64"/>
                          <w:szCs w:val="64"/>
                        </w:rPr>
                        <w:t>[c] Hay el mismo vino en la leche que leche en el v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284" w:footer="0" w:bottom="2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7039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0:00Z</dcterms:created>
  <dc:creator>Aluis</dc:creator>
  <dc:description/>
  <dc:language>en-US</dc:language>
  <cp:lastModifiedBy>Aluis</cp:lastModifiedBy>
  <dcterms:modified xsi:type="dcterms:W3CDTF">2012-04-0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