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sz w:val="56"/>
          <w:szCs w:val="56"/>
        </w:rPr>
      </w:pPr>
      <w:r>
        <w:rPr>
          <w:sz w:val="56"/>
          <w:szCs w:val="56"/>
        </w:rPr>
        <w:t>Es preferible participar en el concurso de la TV2 porque la puerta que elegimos al principio tiene un 99% de probabilidad de no tener el premio y ya no la soltamos hasta la última ocasión en que la cambiamos por la otra que quede cerrada y que con ese 99% de probabilidad será la que tenga el premio (porque el presentador, que sabe dónde está el premio, habrá ido abriendo todas las demás que no tenían premio). En el de las 3 puertas tendremos solo un 66,6% de elegir inicialmente una sin premio y si después mantenemos nuestra elección y al final cambiamos, esa será la probabilidad de conseguir el premio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8" w:right="1276" w:gutter="0" w:header="708" w:top="993" w:footer="0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e15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e1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e15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e15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16</Characters>
  <CharactersWithSpaces>6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21:00Z</dcterms:created>
  <dc:creator>Angel Luis Perez</dc:creator>
  <dc:description/>
  <dc:language>en-US</dc:language>
  <cp:lastModifiedBy>Angel Luis Perez</cp:lastModifiedBy>
  <dcterms:modified xsi:type="dcterms:W3CDTF">2017-03-26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