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S ECUACIONES, UN VERDADERA FILOSOFÍA</w:t>
      </w:r>
      <w:bookmarkStart w:id="0" w:name="_GoBack"/>
      <w:bookmarkEnd w:id="0"/>
    </w:p>
    <w:p>
      <w:pPr>
        <w:pStyle w:val="Normal"/>
        <w:rPr/>
      </w:pPr>
      <w:r>
        <w:rPr/>
      </w:r>
    </w:p>
    <w:p>
      <w:pPr>
        <w:pStyle w:val="Normal"/>
        <w:jc w:val="both"/>
        <w:rPr/>
      </w:pPr>
      <w:r>
        <w:rPr/>
        <w:t>Todos estamos habituados a utilizar las ecuaciones matemáticas para resolver problemas del mundo académico, pero, ¿hemos reflexionado sobre el significado profundo de lo que significa utilizar una ecuación? Si lo hemos hecho, ¿nos han llevado dichas reflexiones a ser capaz de aplicar la “filosofía de las ecuaciones” en nuestra vida ordinaria?, ¿nos ha ayudado esto en nuestra toma de decisiones?</w:t>
      </w:r>
    </w:p>
    <w:p>
      <w:pPr>
        <w:pStyle w:val="Normal"/>
        <w:jc w:val="both"/>
        <w:rPr/>
      </w:pPr>
      <w:r>
        <w:rPr/>
        <w:t>Veamos, cuando utilizamos una ecuación en matemáticas (o física, química, etc.) lo que estamos haciendo es suponer que ya ha sucedido lo que se describe en el enunciado del problema planteado y ya sabemos el resultado del proceso en cuestión y, por tanto, la solución del problema a resolver (a la que le solemos designar con la letra x). Suponiendo que ya conocemos la solución, planteamos la ecuación que nos permitirá averiguar el valor de x. En definitiva lo que estamos haciendo es cambiar el punto de vista desde el que acometemos la búsqueda de la solución del problema y en vez de enfocarlo desde un punto de vista anterior a lo descrito en el enunciado, lo enfocamos desde un punto de vista posterior al mismo desde el cual ya conocemos la solución (x, aunque aún nos quede por determinar cual es su valor).</w:t>
      </w:r>
    </w:p>
    <w:p>
      <w:pPr>
        <w:pStyle w:val="Normal"/>
        <w:jc w:val="both"/>
        <w:rPr/>
      </w:pPr>
      <w:r>
        <w:rPr/>
        <w:t>En la vida ordinaria, solemos enfrentarnos a problemas que nos angustian porque no sabemos cómo actuar frente a ellos. Con frecuencia, una vez transcurridos los acontecimientos, nos damos cuenta que no debimos angustiarnos tanto, que la cuestión no era tan grave como nos parecía al principio y que esa angustia inicial influyó negativamente en nuestra toma de decisiones sobre cómo actuar ante el problema en cuestión.</w:t>
      </w:r>
    </w:p>
    <w:p>
      <w:pPr>
        <w:pStyle w:val="Normal"/>
        <w:spacing w:before="0" w:after="200"/>
        <w:jc w:val="both"/>
        <w:rPr/>
      </w:pPr>
      <w:r>
        <w:rPr/>
        <w:t>A este tipo de problemas de la vida ordinaria se le puede aplicar la “filosofía de las ecuaciones”, es decir, hacer un esfuerzo (conseguirlo es cuestión de práctica) por suponer que ya ha transcurrido el tiempo y sucedido lo que sea e imaginar cual ha sido el resultado final (que conocemos la solución). Una vez imaginados los posibles desenlaces (soluciones), volvemos a plantear el problema desde ese punto de vista (plateamos la ecuación) y, con frecuencia, nos daremos cuenta de que no se justifica la angustia inicial (que mucha veces nace del desconocimiento, del miedo a lo inconcreto), lo que nos ayudará a tomar las decisiones procedentes con mucha más serenidad y, por tanto, con muchas más probabilidades de acierto.</w:t>
      </w:r>
    </w:p>
    <w:sectPr>
      <w:type w:val="nextPage"/>
      <w:pgSz w:w="11906" w:h="16838"/>
      <w:pgMar w:left="567" w:right="849"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51DD2-2E82-4F83-88E9-DC5863FF4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369</Words>
  <Characters>2035</Characters>
  <CharactersWithSpaces>2400</CharactersWithSpaces>
  <Paragraphs>4</Paragraphs>
  <Company>U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0:00Z</dcterms:created>
  <dc:creator>Angel Luis Perez</dc:creator>
  <dc:description/>
  <dc:language>en-US</dc:language>
  <cp:lastModifiedBy>Angel Luis Perez</cp:lastModifiedBy>
  <dcterms:modified xsi:type="dcterms:W3CDTF">2012-07-05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