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RTEOS Y PRECONCEPCIONES</w:t>
      </w:r>
    </w:p>
    <w:p>
      <w:pPr>
        <w:pStyle w:val="Normal"/>
        <w:spacing w:before="0" w:after="120"/>
        <w:ind w:left="900" w:right="1664" w:hanging="0"/>
        <w:jc w:val="center"/>
        <w:rPr>
          <w:rFonts w:ascii="Arial Narrow" w:hAnsi="Arial Narrow" w:cs="Arial"/>
          <w:b/>
          <w:b/>
          <w:sz w:val="20"/>
          <w:szCs w:val="20"/>
        </w:rPr>
      </w:pPr>
      <w:r>
        <w:rPr>
          <w:rFonts w:cs="Arial" w:ascii="Arial Narrow" w:hAnsi="Arial Narrow"/>
          <w:b/>
          <w:sz w:val="20"/>
          <w:szCs w:val="20"/>
        </w:rPr>
      </w:r>
    </w:p>
    <w:p>
      <w:pPr>
        <w:pStyle w:val="Normal"/>
        <w:spacing w:before="0" w:after="120"/>
        <w:ind w:firstLine="900"/>
        <w:jc w:val="both"/>
        <w:rPr>
          <w:rFonts w:ascii="Arial" w:hAnsi="Arial" w:cs="Arial"/>
          <w:sz w:val="20"/>
          <w:szCs w:val="20"/>
        </w:rPr>
      </w:pPr>
      <w:r>
        <w:rPr>
          <w:rFonts w:cs="Arial" w:ascii="Arial" w:hAnsi="Arial"/>
          <w:sz w:val="20"/>
          <w:szCs w:val="20"/>
        </w:rPr>
        <w:t xml:space="preserve">La publicación en el HOY del pasado día 3 de agosto del artículo “Sorteos”, dedicado a comentar un artículo anterior escrito por nosotros: “El sorteo de la ONCE y las preconcepciones”,  y el hecho de que de lo que en él se afirma pudiera intuirse que se está razonando con la misma preconcepción a la que hacíamos mención en dicho artículo, nos hace intervenir de nuevo para intentar aclarar algunos razonamientos. Nuestro único objetivo es resaltar la importancia de las preconcepciones en la enseñanza y la enorme dificultad que tiene la lucha contra las mismas y en ningún momento pretendemos nada parecido a </w:t>
      </w:r>
      <w:r>
        <w:rPr>
          <w:rFonts w:cs="Arial" w:ascii="Arial" w:hAnsi="Arial"/>
          <w:i/>
          <w:sz w:val="20"/>
          <w:szCs w:val="20"/>
        </w:rPr>
        <w:t>“tratar de encajar a la ONCE en un diseño experimental, o cuasi experimental….”</w:t>
      </w:r>
      <w:r>
        <w:rPr>
          <w:rFonts w:cs="Arial" w:ascii="Arial" w:hAnsi="Arial"/>
          <w:sz w:val="20"/>
          <w:szCs w:val="20"/>
        </w:rPr>
        <w:t>, ni entendemos por qué en el artículo “Sorteos” se hace esta afirmación y otras muchas similares relacionándolas con nosotros. No estamos haciendo ningún trabajo científico ni nada parecido, como parece que ha entendido el autor de “Sorteos”, sino que nos limitamos a señalar posibles preconcepciones que nos parece advertir escondidas bajo algunas de las afirmaciones que se realizan en dichos artículos.</w:t>
      </w:r>
    </w:p>
    <w:p>
      <w:pPr>
        <w:pStyle w:val="Normal"/>
        <w:spacing w:before="0" w:after="120"/>
        <w:ind w:firstLine="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o vamos a lo esencial y dejemos a un lado los juicios de valor en los que nunca hemos entrado ni vamos a entrar ahora, en el mencionado artículo “Sorteos”, y para intentar clarificar lo que se está queriendo decir, se recurre a un ejemplo de un joven que organiza un sorteo en el que pone a la venta mil papeletas a  1 € cada una y le asigna un premio de 500 € a la que resulte premiada, y se afirma: </w:t>
      </w:r>
      <w:r>
        <w:rPr>
          <w:rFonts w:cs="Arial" w:ascii="Arial" w:hAnsi="Arial"/>
          <w:i/>
          <w:sz w:val="20"/>
          <w:szCs w:val="20"/>
        </w:rPr>
        <w:t>“El incipiente empresario sabe que si vende todas las papeletas obtendrá una ganancia de 500 €. Sabe, también, que si vende quinientas papeletas puede quedar en paz o ganar el doble…”</w:t>
      </w:r>
      <w:r>
        <w:rPr>
          <w:rFonts w:cs="Arial" w:ascii="Arial" w:hAnsi="Arial"/>
          <w:sz w:val="20"/>
          <w:szCs w:val="20"/>
        </w:rPr>
        <w:t xml:space="preserve"> Supongamos que un alumno nos hace este razonamiento y veamos las reflexiones que respecto al mismo podemos hacer. ¿Qué quiere decir nuestro alumno cuando dice </w:t>
      </w:r>
      <w:r>
        <w:rPr>
          <w:rFonts w:cs="Arial" w:ascii="Arial" w:hAnsi="Arial"/>
          <w:i/>
          <w:sz w:val="20"/>
          <w:szCs w:val="20"/>
        </w:rPr>
        <w:t xml:space="preserve">“o ganar el doble”?, </w:t>
      </w:r>
      <w:r>
        <w:rPr>
          <w:rFonts w:cs="Arial" w:ascii="Arial" w:hAnsi="Arial"/>
          <w:sz w:val="20"/>
          <w:szCs w:val="20"/>
        </w:rPr>
        <w:t xml:space="preserve">¿el doble de qué? Todo parece indicar que se refiere al doble de 500 € (bien de los 500 € que recauda en este supuesto, o de los 500 € que gana si vende las 1000 papeletas). Es decir, parece que se afirma (implícitamente) que si vende solo 500 papeletas en cada sorteo, unas veces (la mitad, por lógica estadística) queda en paz y otras veces (la otra mitad) gana 1000 €. ¿Es esto cierto? Intentemos explicitar el razonamiento implícito que lleva a esta afirmación: Parece que se está suponiendo que gana los 500 € que recauda de la venta de las 500 papeletas y los 500 € del premio que si no le toca a nadie es como si le tocara a él y hay que apuntarlo como ganancias. Este razonamiento implícito coincidiría con el expresado en el artículo “Puntos de vista”: “premio que no se entrega, ganancia extra que se obtiene”. Pero, si solo ingresa 500 € vendiendo papeletas, ¿como puede ganar 1000 €?. En caso de no tener que entregar el premio gana simplemente esos 500 € que recauda (no </w:t>
      </w:r>
      <w:r>
        <w:rPr>
          <w:rFonts w:cs="Arial" w:ascii="Arial" w:hAnsi="Arial"/>
          <w:i/>
          <w:sz w:val="20"/>
          <w:szCs w:val="20"/>
        </w:rPr>
        <w:t>“el doble”</w:t>
      </w:r>
      <w:r>
        <w:rPr>
          <w:rFonts w:cs="Arial" w:ascii="Arial" w:hAnsi="Arial"/>
          <w:sz w:val="20"/>
          <w:szCs w:val="20"/>
        </w:rPr>
        <w:t xml:space="preserve">) que son los que tendría que haber entregado como premio de haber tocado (y </w:t>
      </w:r>
      <w:r>
        <w:rPr>
          <w:rFonts w:cs="Arial" w:ascii="Arial" w:hAnsi="Arial"/>
          <w:i/>
          <w:sz w:val="20"/>
          <w:szCs w:val="20"/>
        </w:rPr>
        <w:t>“quedaría en paz</w:t>
      </w:r>
      <w:r>
        <w:rPr>
          <w:rFonts w:cs="Arial" w:ascii="Arial" w:hAnsi="Arial"/>
          <w:sz w:val="20"/>
          <w:szCs w:val="20"/>
        </w:rPr>
        <w:t>”). Los premios son parte de la recaudación y ambos hay que asociarlos: si se entregan pocos premios es (estadísticamente) porque se recauda poco y no hay “ganancias extras” ninguna. Por tanto, en este segundo supuesto, en la mitad de los sorteos nuestro joven empresario quedará en paz y en la otra mitad ganará 500 €, es decir ganará 250 € por sorteo. Lógico, cuando vende la mitad de las papeletas gana la mitad que cuando las vende todas. Todo correcto, trabaja la mitad y gana la mitad, como debe ser. Luego el ejemplo que se usa para clarificar, lo que parece indicar es que el autor de “Sorteos” (3) tiene la misma preconcepción que el autor de “Puntos de vista” (1) y que señalábamos en nuestro artículo anterior (2).</w:t>
      </w:r>
    </w:p>
    <w:p>
      <w:pPr>
        <w:pStyle w:val="Normal"/>
        <w:spacing w:before="0" w:after="120"/>
        <w:ind w:firstLine="900"/>
        <w:jc w:val="both"/>
        <w:rPr/>
      </w:pPr>
      <w:r>
        <w:rPr>
          <w:rFonts w:cs="Arial" w:ascii="Arial" w:hAnsi="Arial"/>
          <w:sz w:val="20"/>
          <w:szCs w:val="20"/>
        </w:rPr>
        <w:t>Cambiando de tema, queremos exponer un razonamiento que nos parece más interesante. Al continuar reflexionando sobre las causas que originan que esta preconcepción esté tan extendida, hemos descubierto una de ellas que consideramos que pudiera ser la fundamental. El razonamiento implícito que pueden estar realizando muchas personas que tienen esta preconcepción pudiera ser como el siguiente: “Cuando en un sorteo de las Quinielas (o de la Primitiva) no se entrega un premio porque nadie lo acierta, la Organización no se queda con él sino que lo acumula como bote para entregarlo en otro sorteo posterior. ¿Por qué no hace lo mismo la ONCE (o la Lotería)?”. Bajo este punto de vista, parece que la ONCE comete un abuso cada vez que se queda con un premio correspondiente a un boleto que  no ha sido vendido. Así visto, “premio que no entrega, ganancia neta que obtiene”… y llegamos a la dichosa preconcepción. Pero analicemos qué diferencia existe entre las quinielas y el sorteo de la ONCE. En la primera el valor del premio no está determinado a priori, sino que primero se recuenta lo recaudado y un cierto porcentaje se destina a premios y otro cierto porcentaje de la recaudación constituirá las ganancias (no se puede perder dinero en ningún sorteo). Por el contrario, en el sorteo de la ONCE el valor de los premios está determinado de antemano como un porcentaje de la cantidad que se recaudaría de venderse todos los boletos y las ganancias serían también otro porcentaje de dicha cantidad. Estos premios están establecidos para el supuesto de venderse la totalidad de los boletos y solo deben ser entregados todos si se da este supuesto, de no ser así  no procede entregarlos todos. Al no venderse todos los boletos, en unos sorteos las ganancias pueden ser mayores y en otros menores dependiendo de la suerte que tenga la ONCE en ese sorteo (incluso podría darse el caso de que en algún sorteo perdiera dinero)  y de que el porcentaje de premios no entregados sea mayor o menor que el de boletos no vendidos. Sin embargo, la teoría de la probabilidad predice que, cuando se juegue un número suficientemente alto de sorteos, esas “perdidas” y “ganancias” “extras” se compensarán y las ganancias globales serán el porcentaje de la recaudación establecido. Es decir, el dinero correspondiente a los premios no entregados en un cierto sorteo hay que guardarlo para compensar las ocasiones en las que se vendan pocos boletos y sin embargo la mayoría de los premios resulten corresponder a números vendidos. Razonando de esta manera se obtiene una perspectiva diferente y deja de percibirse el hecho de que la ONCE no pague los premios correspondientes a los boletos no vendidos como una “ganancia neta extra”. Estadísticamente (compensando unos sorteos con otros) esos premios no han tocado a nadie porque no se han vendido boletos en la misma proporción que la de los premios no entregados. La recaudación, de la que salen los premios, habrá sido baja también en esa misma proporción y al final mientras menos boletos se venden menos gana la Organización a pesar de tener que entregar menos premios. Pero, ¿es equivalente poner a la venta una sola serie y venderla completa a hacer dos series y vender la mitad de cada una? Pues sí. La recaudación sería la misma en ambos casos y en el primero de ellos se entregaría la totalidad de los premios correspondientes a una serie completa y en el segundo de los casos, estadísticamente, se acabaría entregando dos veces (una por cada serie) la mitad de dicha cantidad.</w:t>
      </w:r>
    </w:p>
    <w:p>
      <w:pPr>
        <w:pStyle w:val="Normal"/>
        <w:spacing w:before="0" w:after="120"/>
        <w:ind w:firstLine="900"/>
        <w:jc w:val="both"/>
        <w:rPr>
          <w:rFonts w:ascii="Arial" w:hAnsi="Arial" w:cs="Arial"/>
          <w:sz w:val="20"/>
          <w:szCs w:val="20"/>
        </w:rPr>
      </w:pPr>
      <w:r>
        <w:rPr>
          <w:rFonts w:cs="Arial" w:ascii="Arial" w:hAnsi="Arial"/>
          <w:sz w:val="20"/>
          <w:szCs w:val="20"/>
        </w:rPr>
        <w:t>Pues nada, que la tarea es ardua, que cada cual está muy seguro (y muy a gusto) con sus propias preconcepciones y a nadie le agrada que venga un extraño a “desestabilizar” su estructura cognitiva, ¡y menos en verano y de vacaciones!</w:t>
      </w:r>
    </w:p>
    <w:p>
      <w:pPr>
        <w:pStyle w:val="Normal"/>
        <w:ind w:firstLine="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Ángel Luis Pérez Rodríguez</w:t>
      </w:r>
    </w:p>
    <w:p>
      <w:pPr>
        <w:pStyle w:val="Normal"/>
        <w:jc w:val="both"/>
        <w:rPr>
          <w:rFonts w:ascii="Arial" w:hAnsi="Arial" w:cs="Arial"/>
          <w:sz w:val="20"/>
          <w:szCs w:val="20"/>
        </w:rPr>
      </w:pPr>
      <w:r>
        <w:rPr>
          <w:rFonts w:cs="Arial" w:ascii="Arial" w:hAnsi="Arial"/>
          <w:sz w:val="20"/>
          <w:szCs w:val="20"/>
        </w:rPr>
        <w:t>Grupo Orión de Investigación del Área de Óptica de la UEX.</w:t>
      </w:r>
    </w:p>
    <w:p>
      <w:pPr>
        <w:pStyle w:val="Normal"/>
        <w:jc w:val="both"/>
        <w:rPr/>
      </w:pPr>
      <w:hyperlink r:id="rId2">
        <w:r>
          <w:rPr>
            <w:rStyle w:val="InternetLink"/>
            <w:rFonts w:cs="Arial" w:ascii="Arial" w:hAnsi="Arial"/>
            <w:sz w:val="20"/>
            <w:szCs w:val="20"/>
          </w:rPr>
          <w:t>http://www.unex.es/~optica</w:t>
        </w:r>
      </w:hyperlink>
      <w:r>
        <w:rPr>
          <w:rFonts w:cs="Arial" w:ascii="Arial" w:hAnsi="Arial"/>
          <w:sz w:val="20"/>
          <w:szCs w:val="20"/>
        </w:rPr>
        <w:t xml:space="preserve">  o  Google: “Grupo Orion Investig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a: Los artículos citados pueden leerse en:</w:t>
      </w:r>
    </w:p>
    <w:p>
      <w:pPr>
        <w:pStyle w:val="Normal"/>
        <w:rPr>
          <w:rFonts w:ascii="Arial Narrow" w:hAnsi="Arial Narrow" w:cs="Arial Narrow"/>
          <w:sz w:val="20"/>
          <w:szCs w:val="20"/>
        </w:rPr>
      </w:pPr>
      <w:r>
        <w:rPr>
          <w:rFonts w:cs="Arial Narrow" w:ascii="Arial Narrow" w:hAnsi="Arial Narrow"/>
          <w:sz w:val="20"/>
          <w:szCs w:val="20"/>
        </w:rPr>
        <w:t xml:space="preserve">1:  </w:t>
      </w:r>
      <w:hyperlink r:id="rId3">
        <w:r>
          <w:rPr>
            <w:rStyle w:val="InternetLink"/>
            <w:rFonts w:cs="Arial Narrow" w:ascii="Arial Narrow" w:hAnsi="Arial Narrow"/>
            <w:sz w:val="20"/>
            <w:szCs w:val="20"/>
          </w:rPr>
          <w:t>http://servicios.hoy.es/pg030720/prensa/noticias/Articulos_Opinion/200307/20/HOY-OPI-090.html</w:t>
        </w:r>
      </w:hyperlink>
    </w:p>
    <w:p>
      <w:pPr>
        <w:pStyle w:val="Normal"/>
        <w:rPr>
          <w:rFonts w:ascii="Arial Narrow" w:hAnsi="Arial Narrow" w:cs="Arial Narrow"/>
          <w:sz w:val="20"/>
          <w:szCs w:val="20"/>
        </w:rPr>
      </w:pPr>
      <w:r>
        <w:rPr>
          <w:rFonts w:cs="Arial Narrow" w:ascii="Arial Narrow" w:hAnsi="Arial Narrow"/>
          <w:sz w:val="20"/>
          <w:szCs w:val="20"/>
        </w:rPr>
        <w:t xml:space="preserve">2: </w:t>
      </w:r>
      <w:hyperlink r:id="rId4">
        <w:r>
          <w:rPr>
            <w:rStyle w:val="InternetLink"/>
            <w:rFonts w:cs="Arial Narrow" w:ascii="Arial Narrow" w:hAnsi="Arial Narrow"/>
            <w:sz w:val="20"/>
            <w:szCs w:val="20"/>
          </w:rPr>
          <w:t>http://servicios.hoy.es/pg030725/prensa/noticias/Articulos_Opinion/200307/25/HOY-OPI-107.html</w:t>
        </w:r>
      </w:hyperlink>
    </w:p>
    <w:p>
      <w:pPr>
        <w:pStyle w:val="Normal"/>
        <w:rPr>
          <w:rFonts w:ascii="Arial Narrow" w:hAnsi="Arial Narrow" w:cs="Arial Narrow"/>
          <w:sz w:val="20"/>
          <w:szCs w:val="20"/>
        </w:rPr>
      </w:pPr>
      <w:r>
        <w:rPr>
          <w:rFonts w:cs="Arial Narrow" w:ascii="Arial Narrow" w:hAnsi="Arial Narrow"/>
          <w:sz w:val="20"/>
          <w:szCs w:val="20"/>
        </w:rPr>
        <w:t xml:space="preserve">3: </w:t>
      </w:r>
      <w:hyperlink r:id="rId5">
        <w:r>
          <w:rPr>
            <w:rStyle w:val="InternetLink"/>
            <w:rFonts w:cs="Arial Narrow" w:ascii="Arial Narrow" w:hAnsi="Arial Narrow"/>
            <w:sz w:val="20"/>
            <w:szCs w:val="20"/>
          </w:rPr>
          <w:t>http://servicios.hoy.es/pg030803/prensa/noticias/Articulos_Opinion/200308/03/HOY-OPI-115.html</w:t>
        </w:r>
      </w:hyperlink>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701" w:right="1701" w:gutter="0" w:header="0" w:top="179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TDisplayEquation">
    <w:name w:val="MTDisplayEquation"/>
    <w:basedOn w:val="Normal"/>
    <w:next w:val="Normal"/>
    <w:qFormat/>
    <w:pPr>
      <w:tabs>
        <w:tab w:val="clear" w:pos="708"/>
        <w:tab w:val="center" w:pos="4240" w:leader="none"/>
        <w:tab w:val="right" w:pos="85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x.es/~optica" TargetMode="External"/><Relationship Id="rId3" Type="http://schemas.openxmlformats.org/officeDocument/2006/relationships/hyperlink" Target="http://servicios.hoy.es/pg030720/prensa/noticias/Articulos_Opinion/200307/20/HOY-OPI-090.html" TargetMode="External"/><Relationship Id="rId4" Type="http://schemas.openxmlformats.org/officeDocument/2006/relationships/hyperlink" Target="http://servicios.hoy.es/pg030725/prensa/noticias/Articulos_Opinion/200307/25/HOY-OPI-107.html" TargetMode="External"/><Relationship Id="rId5" Type="http://schemas.openxmlformats.org/officeDocument/2006/relationships/hyperlink" Target="http://servicios.hoy.es/pg030803/prensa/noticias/Articulos_Opinion/200308/03/HOY-OPI-1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27:00Z</dcterms:created>
  <dc:creator>Angel Luis Perez Rodriguez</dc:creator>
  <dc:description/>
  <dc:language>en-US</dc:language>
  <cp:lastModifiedBy>Mª Isabel Suero Lopez</cp:lastModifiedBy>
  <cp:lastPrinted>2003-03-23T12:10:00Z</cp:lastPrinted>
  <dcterms:modified xsi:type="dcterms:W3CDTF">2003-09-03T09:08:00Z</dcterms:modified>
  <cp:revision>28</cp:revision>
  <dc:subject/>
  <dc:title>http://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