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6755</wp:posOffset>
            </wp:positionH>
            <wp:positionV relativeFrom="paragraph">
              <wp:posOffset>-114300</wp:posOffset>
            </wp:positionV>
            <wp:extent cx="6733540" cy="822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29" t="11575" r="38541" b="45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079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240" w:leader="none"/>
        <w:tab w:val="right" w:pos="85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6:30:00Z</dcterms:created>
  <dc:creator>Angel Luis Perez Rodriguez</dc:creator>
  <dc:description/>
  <dc:language>en-US</dc:language>
  <cp:lastModifiedBy>Angel Luis Perez Rodriguez</cp:lastModifiedBy>
  <cp:lastPrinted>2003-03-23T12:10:00Z</cp:lastPrinted>
  <dcterms:modified xsi:type="dcterms:W3CDTF">2003-09-03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