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36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STER EN INVESTIGACIÓN EN LA ENSEÑANZA/APRENDIZAJE DE LAS CIENCIAS EXPERIMENTALES, SOCIALES Y MATEMÁTICAS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JA DE OBSERVACIÓN PARA LA EVALUACIÓN DE LAS CLASES IMPARTIDAS POR LOS ALUMNOS EN LA ASIGNATURA DE:</w:t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right="-1136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OS MAPAS CONCEPTUALES EN LA ENSEÑANZA.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UMNO QUE EXPONE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/>
      </w:pPr>
      <w:r>
        <w:rPr>
          <w:rFonts w:cs="Comic Sans MS" w:ascii="Comic Sans MS" w:hAnsi="Comic Sans MS"/>
          <w:b/>
          <w:sz w:val="28"/>
          <w:szCs w:val="28"/>
        </w:rPr>
        <w:t>ALUMNO QUE EVALÚA: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A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LORACIÓN DE LA EXPOSICIÓN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LO CONDUCTOR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RUCTUR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RIDA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VEL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IS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OS UTILIZADO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GRAFÍ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MEN O CONCLUSIONE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TU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NOV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TA GLOBAL: 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MENTARIOS Y CONSEJOS </w:t>
      </w:r>
      <w:r>
        <w:rPr>
          <w:rFonts w:cs="Comic Sans MS" w:ascii="Comic Sans MS" w:hAnsi="Comic Sans MS"/>
          <w:sz w:val="28"/>
          <w:szCs w:val="28"/>
        </w:rPr>
        <w:t>(ESCRIBIR AL DORSO AL MENOS 1):</w:t>
      </w:r>
    </w:p>
    <w:p>
      <w:pPr>
        <w:pStyle w:val="Normal"/>
        <w:ind w:left="-993" w:right="-1136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STER EN INVESTIGACIÓN EN LA ENSEÑANZA/APRENDIZAJE DE LAS CIENCIAS EXPERIMENTALES, SOCIALES Y MATEMÁTICAS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09" w:right="-853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HOJA DE OBSERVACIÓN PARA LA EVALUACIÓN DE LAS CLASES IMPARTIDAS POR LOS ALUMNOS EN LA ASIGNATURA DE:</w:t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right="-1136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OS MAPAS CONCEPTUALES EN LA ENSEÑANZA.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UMNO QUE EXPONE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/>
      </w:pPr>
      <w:r>
        <w:rPr>
          <w:rFonts w:cs="Comic Sans MS" w:ascii="Comic Sans MS" w:hAnsi="Comic Sans MS"/>
          <w:b/>
          <w:sz w:val="28"/>
          <w:szCs w:val="28"/>
        </w:rPr>
        <w:t>ALUMNO QUE EVALÚA: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A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LORACIÓN DE LA EXPOSICIÓN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LO CONDUCTOR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RUCTUR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RIDA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VEL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IS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OS UTILIZADO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GRAFÍ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MEN O CONCLUSIONE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TU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NOV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TA GLOBAL: 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MENTARIOS Y CONSEJOS </w:t>
      </w:r>
      <w:r>
        <w:rPr>
          <w:rFonts w:cs="Comic Sans MS" w:ascii="Comic Sans MS" w:hAnsi="Comic Sans MS"/>
          <w:sz w:val="28"/>
          <w:szCs w:val="28"/>
        </w:rPr>
        <w:t>(ESCRIBIR AL DORSO AL MENOS 1):</w:t>
      </w:r>
    </w:p>
    <w:p>
      <w:pPr>
        <w:pStyle w:val="Normal"/>
        <w:ind w:left="-993" w:right="-1136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STER EN INVESTIGACIÓN EN LA ENSEÑANZA/APRENDIZAJE DE LAS CIENCIAS EXPERIMENTALES, SOCIALES Y MATEMÁTICAS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09" w:right="-853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HOJA DE OBSERVACIÓN PARA LA EVALUACIÓN DE LAS CLASES IMPARTIDAS POR LOS ALUMNOS EN LA ASIGNATURA DE:</w:t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right="-1136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OS MAPAS CONCEPTUALES EN LA ENSEÑANZA.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UMNO QUE EXPONE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/>
      </w:pPr>
      <w:r>
        <w:rPr>
          <w:rFonts w:cs="Comic Sans MS" w:ascii="Comic Sans MS" w:hAnsi="Comic Sans MS"/>
          <w:b/>
          <w:sz w:val="28"/>
          <w:szCs w:val="28"/>
        </w:rPr>
        <w:t>ALUMNO QUE EVALÚA: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A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LORACIÓN DE LA EXPOSICIÓN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LO CONDUCTOR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RUCTUR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RIDA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VEL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IS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OS UTILIZADO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GRAFÍ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MEN O CONCLUSIONE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TU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NOV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TA GLOBAL: 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MENTARIOS Y CONSEJOS </w:t>
      </w:r>
      <w:r>
        <w:rPr>
          <w:rFonts w:cs="Comic Sans MS" w:ascii="Comic Sans MS" w:hAnsi="Comic Sans MS"/>
          <w:sz w:val="28"/>
          <w:szCs w:val="28"/>
        </w:rPr>
        <w:t>(ESCRIBIR AL DORSO AL MENOS 1):</w:t>
      </w:r>
    </w:p>
    <w:p>
      <w:pPr>
        <w:pStyle w:val="Normal"/>
        <w:ind w:left="-993" w:right="-1136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STER EN INVESTIGACIÓN EN LA ENSEÑANZA/APRENDIZAJE DE LAS CIENCIAS EXPERIMENTALES, SOCIALES Y MATEMÁTICAS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09" w:right="-853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HOJA DE OBSERVACIÓN PARA LA EVALUACIÓN DE LAS CLASES IMPARTIDAS POR LOS ALUMNOS EN LA ASIGNATURA DE:</w:t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right="-1136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OS MAPAS CONCEPTUALES EN LA ENSEÑANZA.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UMNO QUE EXPONE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/>
      </w:pPr>
      <w:r>
        <w:rPr>
          <w:rFonts w:cs="Comic Sans MS" w:ascii="Comic Sans MS" w:hAnsi="Comic Sans MS"/>
          <w:b/>
          <w:sz w:val="28"/>
          <w:szCs w:val="28"/>
        </w:rPr>
        <w:t>ALUMNO QUE EVALÚA: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A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LORACIÓN DE LA EXPOSICIÓN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LO CONDUCTOR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RUCTUR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RIDA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VEL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IS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OS UTILIZADO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GRAFÍ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MEN O CONCLUSIONE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TU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NOV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TA GLOBAL: 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OMENTARIOS Y CONSEJOS </w:t>
      </w:r>
      <w:r>
        <w:rPr>
          <w:rFonts w:cs="Comic Sans MS" w:ascii="Comic Sans MS" w:hAnsi="Comic Sans MS"/>
          <w:sz w:val="28"/>
          <w:szCs w:val="28"/>
        </w:rPr>
        <w:t>(ESCRIBIR AL DORSO AL MENOS 1)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text">
    <w:name w:val="08.text"/>
    <w:basedOn w:val="Normal"/>
    <w:qFormat/>
    <w:pPr>
      <w:spacing w:lineRule="auto" w:line="480"/>
      <w:jc w:val="both"/>
    </w:pPr>
    <w:rPr>
      <w:lang w:val="en-US"/>
    </w:rPr>
  </w:style>
  <w:style w:type="paragraph" w:styleId="10references">
    <w:name w:val="10.references"/>
    <w:basedOn w:val="Normal"/>
    <w:qFormat/>
    <w:pPr>
      <w:numPr>
        <w:ilvl w:val="0"/>
        <w:numId w:val="1"/>
      </w:numPr>
      <w:suppressAutoHyphens w:val="true"/>
      <w:spacing w:lineRule="auto" w:line="480"/>
      <w:ind w:left="0" w:hanging="0"/>
    </w:pPr>
    <w:rPr>
      <w:lang w:val="en-US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03:00Z</dcterms:created>
  <dc:creator>Pedro</dc:creator>
  <dc:description/>
  <cp:keywords/>
  <dc:language>en-US</dc:language>
  <cp:lastModifiedBy>Angel Luis Perez</cp:lastModifiedBy>
  <cp:lastPrinted>2012-12-11T19:32:00Z</cp:lastPrinted>
  <dcterms:modified xsi:type="dcterms:W3CDTF">2016-03-29T19:42:00Z</dcterms:modified>
  <cp:revision>76</cp:revision>
  <dc:subject/>
  <dc:title>ESTUDIO DE DIFERENCIAS INDIVIDUALES EN LA VISIÓN DEL COLOR: APLICACIONES A LA OBTENCIÓN DE UNA REPRODUCCIÓN FIDEDIGNA DEL COLO</dc:title>
</cp:coreProperties>
</file>