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T5. </w:t>
      </w:r>
      <w:r>
        <w:rPr>
          <w:rFonts w:cs="Arial" w:ascii="Arial" w:hAnsi="Arial"/>
          <w:b/>
          <w:sz w:val="32"/>
          <w:szCs w:val="32"/>
        </w:rPr>
        <w:t>¿Por qué la Pregunta de Enfoqu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mapa conceptual es una herramienta gráfica con la que organizamos y representamos conceptos referidos a un tema concreto. Una buena forma de plantear un mapa conceptual es partiendo de una pregunta enfoque, es decir, una pregunta que engloba o simplifica el problema que queremos resolver a través de un mapa conceptual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hacón, sobre </w:t>
      </w:r>
      <w:r>
        <w:rPr>
          <w:rFonts w:cs="Arial" w:ascii="Arial" w:hAnsi="Arial"/>
          <w:b/>
          <w:sz w:val="28"/>
          <w:szCs w:val="28"/>
        </w:rPr>
        <w:t xml:space="preserve">la pregunta pedagógica, </w:t>
      </w:r>
      <w:r>
        <w:rPr>
          <w:rFonts w:cs="Arial" w:ascii="Arial" w:hAnsi="Arial"/>
          <w:sz w:val="28"/>
          <w:szCs w:val="28"/>
        </w:rPr>
        <w:t>plantea 3 momentos durante la ejecución de mapas conceptual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finiendo el contex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arrollando el mapa conceptua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oma de conciencia a través de preguntas dirigidas a la meta cognición del estudia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ervando que la mayoría de los mapas planteados son sobre objetos, no sobre acontecimientos, lo que hace que no se planteen las preguntas de enfoque que ayuden a resolver  cuestiones de referencia dinámic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bemos aprender estrategias para plantear preguntas de enfoque que abarquen un estudio dinámico que posteriormente se plasme en un mapa conceptu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a Victoria Yuste Córdob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134" w:right="991" w:gutter="0" w:header="0" w:top="167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38:00Z</dcterms:created>
  <dc:creator>ADA</dc:creator>
  <dc:description/>
  <cp:keywords/>
  <dc:language>en-US</dc:language>
  <cp:lastModifiedBy>ADA</cp:lastModifiedBy>
  <dcterms:modified xsi:type="dcterms:W3CDTF">2015-12-06T01:08:00Z</dcterms:modified>
  <cp:revision>3</cp:revision>
  <dc:subject/>
  <dc:title>T2- Comentario al libro sobre Los Mapas de Experto Tridimensionales</dc:title>
</cp:coreProperties>
</file>