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T4</w:t>
      </w:r>
      <w:r>
        <w:rPr>
          <w:rFonts w:cs="Arial" w:ascii="Arial" w:hAnsi="Arial"/>
          <w:b/>
          <w:sz w:val="36"/>
          <w:szCs w:val="36"/>
        </w:rPr>
        <w:t>.  ¿Qué es un Concepto? ... desde la Perspectiva de los Mapas Conceptu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define como una regularidad o patrón percibido en los acontecimientos u objetos o registros de acontecimientos u objetos, designados por una etiqu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ndo se nombra un concepto, la palabra es una etiqueta que lo mapea a nuestra estructura conceptual. Con los conceptos que son objetos, la palabra mapea el concepto a una categoría que describe dicho concep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conveniente hablar también del término acontecimiento; tantos los objetos como los acontecimientos son necesarios para representar el conocimiento sobre el universo y sus contenidos. La experiencia muestra que usar conceptos que son acontecimientos lleva a mapas conceptuales más explicativos, mientras que los conceptos que son objetos llevan a mapas conceptuales más descriptivos o de clasific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rimeros conceptos son adquiridos hasta los 3 años de edad; después de esta edad el aprendizaje de nuevos conceptos ocurre principalmente a través de un proceso de aprendizaje por recepción donde se obtienen nuevos significados haciendo preguntas y aclarando las relaciones entre los conceptos antiguos y nuev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ncepto no existe solo sino que más bien es parte de un sistema conceptual en el que los elementos se relacionan entre s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a Victoria Yuste Córdob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991" w:gutter="0" w:header="0" w:top="167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2:00Z</dcterms:created>
  <dc:creator>ADA</dc:creator>
  <dc:description/>
  <cp:keywords/>
  <dc:language>en-US</dc:language>
  <cp:lastModifiedBy>ADA</cp:lastModifiedBy>
  <dcterms:modified xsi:type="dcterms:W3CDTF">2015-12-04T16:02:00Z</dcterms:modified>
  <cp:revision>2</cp:revision>
  <dc:subject/>
  <dc:title>T2- Comentario al libro sobre Los Mapas de Experto Tridimensionales</dc:title>
</cp:coreProperties>
</file>