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s-ES" w:eastAsia="es-ES"/>
        </w:rPr>
      </w:pPr>
      <w:r>
        <w:rPr>
          <w:rFonts w:cs="Arial" w:ascii="Arial" w:hAnsi="Arial"/>
          <w:b/>
          <w:sz w:val="36"/>
          <w:szCs w:val="36"/>
          <w:lang w:val="es-ES" w:eastAsia="es-ES"/>
        </w:rPr>
        <w:t>T2- Comentario al libro sobre Los Mapas de Experto Tridimensionales.</w:t>
      </w:r>
      <w:bookmarkStart w:id="0" w:name="_GoBack"/>
      <w:bookmarkEnd w:id="0"/>
    </w:p>
    <w:p>
      <w:pPr>
        <w:pStyle w:val="Normal"/>
        <w:rPr>
          <w:rFonts w:ascii="Arial" w:hAnsi="Arial" w:cs="Arial"/>
          <w:b/>
          <w:b/>
          <w:sz w:val="36"/>
          <w:szCs w:val="36"/>
          <w:lang w:val="es-ES" w:eastAsia="es-ES"/>
        </w:rPr>
      </w:pPr>
      <w:r>
        <w:rPr>
          <w:rFonts w:cs="Arial" w:ascii="Arial" w:hAnsi="Arial"/>
          <w:b/>
          <w:sz w:val="36"/>
          <w:szCs w:val="36"/>
          <w:lang w:val="es-ES" w:eastAsia="es-ES"/>
        </w:rPr>
      </w:r>
    </w:p>
    <w:p>
      <w:pPr>
        <w:pStyle w:val="Normal"/>
        <w:rPr/>
      </w:pPr>
      <w:r>
        <w:rPr>
          <w:rFonts w:cs="Segoe UI" w:ascii="Segoe UI" w:hAnsi="Segoe UI"/>
          <w:sz w:val="28"/>
          <w:szCs w:val="28"/>
        </w:rPr>
        <w:t>Se pretende aplicar la teoría de elaboración de Reigeluth y Stein a la docencia mediante la utilización de mapas de experto tridimensionales; es decir, se trata de una nueva herramienta didáctica destinada a facilitar a los profesores la selección, estructuración y secuenciación de los contenidos curriculares.</w:t>
      </w:r>
    </w:p>
    <w:p>
      <w:pPr>
        <w:pStyle w:val="Normal"/>
        <w:rPr>
          <w:rFonts w:ascii="Segoe UI" w:hAnsi="Segoe UI" w:cs="Segoe UI"/>
          <w:sz w:val="28"/>
          <w:szCs w:val="28"/>
        </w:rPr>
      </w:pPr>
      <w:r>
        <w:rPr>
          <w:rFonts w:cs="Segoe UI" w:ascii="Segoe UI" w:hAnsi="Segoe UI"/>
          <w:sz w:val="28"/>
          <w:szCs w:val="28"/>
        </w:rPr>
        <w:t>Consiste en aplicar la teoría de elaboración de Reigeluth y Stein para estructurar los contenidos en materia de enseñanza  secuenciarlos mediante la realización de macro secuencias instruccionales.</w:t>
      </w:r>
    </w:p>
    <w:p>
      <w:pPr>
        <w:pStyle w:val="Normal"/>
        <w:rPr>
          <w:rFonts w:ascii="Segoe UI" w:hAnsi="Segoe UI" w:cs="Segoe UI"/>
          <w:sz w:val="28"/>
          <w:szCs w:val="28"/>
        </w:rPr>
      </w:pPr>
      <w:r>
        <w:rPr>
          <w:rFonts w:cs="Segoe UI" w:ascii="Segoe UI" w:hAnsi="Segoe UI"/>
          <w:sz w:val="28"/>
          <w:szCs w:val="28"/>
        </w:rPr>
        <w:t>Una de las cuestiones didácticas que más preocupan a los docentes es cómo seleccionar, estructurar y secuenciar los contenidos de enseñanza de la forma más eficaz posible. La teoría de la elaboración de Reigeluth y Stein; se trata de un enfoque menos conocido pero consigue una dimensión más operativa y se trata de un proceso cíclico en espiral, combinando procesos y estrategias de aprendizaje. Es muy importante que el profesor se plantee cual va a ser el eje que vertebre todo el proceso de aprendizaje y cuales se enlacen como contenidos de apoyo del mismo. Todo esto junto con la elaboración en zoom es la aportación más interesante de  la teoría de elaboración.</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Desde el enfoque de la teoría de elaboración, justifica la importancia de secuenciar los contenidos empezando por un epítome inicial, donde se sintetizan en un mismo nivel las ideas más generales consolidándose cada vez que se profundiza en los contenidos, de manera que las relaciones de conjunto priman sobre los contenidos específicos del mismo. El alumno los identifica como partes de un todo estructurado, ya que la explicación del profesor escribe aproximaciones que no los agota, uno a uno, en su primera presentación.</w:t>
      </w:r>
    </w:p>
    <w:p>
      <w:pPr>
        <w:pStyle w:val="Normal"/>
        <w:rPr>
          <w:rFonts w:ascii="Segoe UI" w:hAnsi="Segoe UI" w:cs="Segoe UI"/>
          <w:sz w:val="28"/>
          <w:szCs w:val="28"/>
        </w:rPr>
      </w:pPr>
      <w:r>
        <w:rPr>
          <w:rFonts w:cs="Segoe UI" w:ascii="Segoe UI" w:hAnsi="Segoe UI"/>
          <w:sz w:val="28"/>
          <w:szCs w:val="28"/>
        </w:rPr>
        <w:t>Por otro lado, el epítome es un contenido de enseñanza en sí mismo, estructurado en torno a un contenido organizador, pero sobre todo presentado al alumno en un nivel de aplicación lo más práctico posible. Es aquí donde reside la dificultad de su confección, por cuanto el alumno necesita  un primer conocimiento experiencial y concreto de todo el conjunto, sirviendo de anclaje para posteriores profundizaciones en la jerarquía conceptual de la materia. Cada vez que culminemos una de estas fases de profundización (nivel de elaboración), deberemos insistir en las relaciones que presenta con el plano general de conjunto, con lo que este se enrique y extiende; de trata del epítome ampliado. Al final de los sucesivos epítomes obtendremos un epítome final, donde aquella dimensión fundamentalmente práctica del primero aparece ya reformulada con múltiples relaciones semánticas, que se han ido generando en el proceso.</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La teoría de la elaboración contiene aportaciones muy interesantes para estructurar los contenidos y secuenciarlos en los diseños curriculares. Sin embargo no tiene en cuenta como diseñar procesos y estrategias, que conducen al cambio conceptual, como ocurre en el caso de la física.</w:t>
      </w:r>
    </w:p>
    <w:p>
      <w:pPr>
        <w:pStyle w:val="Normal"/>
        <w:rPr>
          <w:rFonts w:ascii="Segoe UI" w:hAnsi="Segoe UI" w:cs="Segoe UI"/>
          <w:sz w:val="28"/>
          <w:szCs w:val="28"/>
        </w:rPr>
      </w:pPr>
      <w:r>
        <w:rPr>
          <w:rFonts w:cs="Segoe UI" w:ascii="Segoe UI" w:hAnsi="Segoe UI"/>
          <w:sz w:val="28"/>
          <w:szCs w:val="28"/>
        </w:rPr>
        <w:t>La propuesta de modificación se fundamenta en la importancia de considerar los fenómenos físicos, como contenidos organizadores en las secuencias de enseñanza. Desde el punto de vista práctico, el planteamiento de los fenómenos físicos es el mejor recurso para facilitar el enriquecimiento de los conocimientos que van construyendo los alumnos, en el escenario escolar y científico. El fenómeno no sólo puede asumir el papel de contenido organizador  en el diseño didáctico, sino que es el más apropiado cuando aplicamos la teoría  de elaboración a la enseñanza de la física. Esta afirmación se asienta teóricamente en tres razones generales:</w:t>
      </w:r>
    </w:p>
    <w:p>
      <w:pPr>
        <w:pStyle w:val="Normal"/>
        <w:rPr>
          <w:rFonts w:ascii="Segoe UI" w:hAnsi="Segoe UI" w:cs="Segoe UI"/>
          <w:sz w:val="28"/>
          <w:szCs w:val="28"/>
        </w:rPr>
      </w:pPr>
      <w:r>
        <w:rPr>
          <w:rFonts w:cs="Segoe UI" w:ascii="Segoe UI" w:hAnsi="Segoe UI"/>
          <w:sz w:val="28"/>
          <w:szCs w:val="28"/>
        </w:rPr>
        <w:t>A/ La construcción del epítome a partir de los fenómenos físicos que se van a tratar, garantiza una serie de descubrimientos que son fundamentales para la generación de las teorías científicas, desde el primer momento del proceso de aprendizaje.</w:t>
      </w:r>
    </w:p>
    <w:p>
      <w:pPr>
        <w:pStyle w:val="Normal"/>
        <w:rPr>
          <w:rFonts w:ascii="Segoe UI" w:hAnsi="Segoe UI" w:cs="Segoe UI"/>
          <w:sz w:val="28"/>
          <w:szCs w:val="28"/>
        </w:rPr>
      </w:pPr>
      <w:r>
        <w:rPr>
          <w:rFonts w:cs="Segoe UI" w:ascii="Segoe UI" w:hAnsi="Segoe UI"/>
          <w:sz w:val="28"/>
          <w:szCs w:val="28"/>
        </w:rPr>
        <w:t>B/ El diseño de secuencias de contenidos en diferentes niveles de elaboración deberían considerar  modelos teóricos mas complejos. El aprendizaje consiste en la reelaboración de los conceptos de una teoría, desde lo más simple hasta lo más complejo.</w:t>
      </w:r>
    </w:p>
    <w:p>
      <w:pPr>
        <w:pStyle w:val="Normal"/>
        <w:rPr>
          <w:rFonts w:ascii="Segoe UI" w:hAnsi="Segoe UI" w:cs="Segoe UI"/>
          <w:sz w:val="28"/>
          <w:szCs w:val="28"/>
        </w:rPr>
      </w:pPr>
      <w:r>
        <w:rPr>
          <w:rFonts w:cs="Segoe UI" w:ascii="Segoe UI" w:hAnsi="Segoe UI"/>
          <w:sz w:val="28"/>
          <w:szCs w:val="28"/>
        </w:rPr>
        <w:t>C/ La consideración de los fenómenos como contenido organizador nos permite introducir tres elementos fundamentales dirigidos a facilitar al alumno la observación y el análisis inicial de fenómenos que llevan  implicados los diversos contenidos de enseñanza.</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Primero, representación del EPÍTOME, debe comenzar con la explicitación previa del conjunto de principios y conceptos nucleares necesarios a lo largo del proceso de instrucción.</w:t>
      </w:r>
    </w:p>
    <w:p>
      <w:pPr>
        <w:pStyle w:val="Normal"/>
        <w:rPr/>
      </w:pPr>
      <w:r>
        <w:rPr>
          <w:rFonts w:cs="Segoe UI" w:ascii="Segoe UI" w:hAnsi="Segoe UI"/>
          <w:sz w:val="28"/>
          <w:szCs w:val="28"/>
        </w:rPr>
        <w:t>Segundo, determinación de la EXPLICACIÓN CAUSAL BÁSICA (ECB), que es necesario que el alumno induzca a lo largo del epítome, así como los conocimientos previos para afrontar el aprendizaje significativote cada nivel de elaboración. Es un punto de partida imprescindible para conseguir  reestructurar las preconcepciones erróneas y comprometer activamente al alumno  con un aprendizaje significativo de los contenidos que se vertebran  en relación a ese fenómeno.</w:t>
      </w:r>
    </w:p>
    <w:p>
      <w:pPr>
        <w:pStyle w:val="Normal"/>
        <w:rPr>
          <w:rFonts w:ascii="Segoe UI" w:hAnsi="Segoe UI" w:cs="Segoe UI"/>
          <w:sz w:val="28"/>
          <w:szCs w:val="28"/>
        </w:rPr>
      </w:pPr>
      <w:r>
        <w:rPr>
          <w:rFonts w:cs="Segoe UI" w:ascii="Segoe UI" w:hAnsi="Segoe UI"/>
          <w:sz w:val="28"/>
          <w:szCs w:val="28"/>
        </w:rPr>
        <w:t>Tercero, diseño de CONTENIDOS DE APOYO, hace referencia a los conocimientos previos que el alumno necesitará utilizar para abordar las diferentes actividades. El profesor debe valorar, si didácticamente deja la solución correcta y darla a lo largo de la unidad didáctica, o si es conveniente desvelar todas o casi todas las respuestas. Esta nueva mentalidad didáctica reclama del profesor la formación, preparación y paciencia para que en el estado inicial del aprendizaje, el alumno atribuya un significado a los conceptos que está manejando, y al mismo tiempo se sienta motivado.</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sz w:val="28"/>
          <w:szCs w:val="28"/>
        </w:rPr>
      </w:pPr>
      <w:r>
        <w:rPr>
          <w:rFonts w:eastAsia="Segoe UI" w:cs="Segoe UI" w:ascii="Segoe UI" w:hAnsi="Segoe UI"/>
          <w:sz w:val="28"/>
          <w:szCs w:val="28"/>
        </w:rPr>
        <w:t xml:space="preserve">                      </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b/>
          <w:b/>
          <w:sz w:val="28"/>
          <w:szCs w:val="28"/>
        </w:rPr>
      </w:pPr>
      <w:r>
        <w:rPr>
          <w:rFonts w:eastAsia="Segoe UI" w:cs="Segoe UI" w:ascii="Segoe UI" w:hAnsi="Segoe UI"/>
          <w:b/>
          <w:sz w:val="28"/>
          <w:szCs w:val="28"/>
        </w:rPr>
        <w:t xml:space="preserve">                        </w:t>
      </w:r>
      <w:r>
        <w:rPr>
          <w:rFonts w:cs="Segoe UI" w:ascii="Segoe UI" w:hAnsi="Segoe UI"/>
          <w:b/>
          <w:sz w:val="28"/>
          <w:szCs w:val="28"/>
        </w:rPr>
        <w:t>MAPAS DE EXPERTO TRIDIMENSIONALES</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8"/>
          <w:szCs w:val="28"/>
        </w:rPr>
      </w:pPr>
      <w:r>
        <w:rPr>
          <w:rFonts w:cs="Segoe UI" w:ascii="Segoe UI" w:hAnsi="Segoe UI"/>
          <w:sz w:val="28"/>
          <w:szCs w:val="28"/>
        </w:rPr>
        <w:t>Un mapa conceptual es un procedimiento gráfico para explicitar nuestro conocimiento sobre conceptos y relaciones entre los mismos en forma de proposiciones verbales. Como estrategia de evaluación procesual, el mapa conceptual puede ser utilizado como instrumento de evaluación inicial, formativa y final de los aprendizajes de los alumnos, ya sea para detectar teorías implícitas o errores conceptuales de los alumnos, como para visualizar el proceso de aprendizaje significativo. Una de las teorías de este aprendizaje se resume en que el profesor debe realizar previamente un análisis sistemático de las relaciones lógicas entre los contenidos científicos que conforman la materia. La utilización para este fin de una estrategia de representación como el mapa conceptual nos aporta tres soportes fundamentales en el proceso de reflexión colaborativa del docente:</w:t>
      </w:r>
    </w:p>
    <w:p>
      <w:pPr>
        <w:pStyle w:val="Normal"/>
        <w:numPr>
          <w:ilvl w:val="0"/>
          <w:numId w:val="1"/>
        </w:numPr>
        <w:rPr>
          <w:rFonts w:ascii="Segoe UI" w:hAnsi="Segoe UI" w:cs="Segoe UI"/>
          <w:sz w:val="28"/>
          <w:szCs w:val="28"/>
        </w:rPr>
      </w:pPr>
      <w:r>
        <w:rPr>
          <w:rFonts w:cs="Segoe UI" w:ascii="Segoe UI" w:hAnsi="Segoe UI"/>
          <w:sz w:val="28"/>
          <w:szCs w:val="28"/>
        </w:rPr>
        <w:t>permite confrontar visualmente  la organización de los contenidos de la materia, de modo que se aprecian con más claridad las posibles lagunas y relaciones epistemológicas menos consistentes, que puedan restarle potencialidad significativa.</w:t>
      </w:r>
    </w:p>
    <w:p>
      <w:pPr>
        <w:pStyle w:val="Normal"/>
        <w:numPr>
          <w:ilvl w:val="0"/>
          <w:numId w:val="1"/>
        </w:numPr>
        <w:rPr>
          <w:rFonts w:ascii="Segoe UI" w:hAnsi="Segoe UI" w:cs="Segoe UI"/>
          <w:sz w:val="28"/>
          <w:szCs w:val="28"/>
        </w:rPr>
      </w:pPr>
      <w:r>
        <w:rPr>
          <w:rFonts w:cs="Segoe UI" w:ascii="Segoe UI" w:hAnsi="Segoe UI"/>
          <w:sz w:val="28"/>
          <w:szCs w:val="28"/>
        </w:rPr>
        <w:t>Facilita una organización jerárquica, que marca los posibles caminos didácticos que el profesor puede seguir desde los conceptos más generales hasta los más específicos</w:t>
      </w:r>
    </w:p>
    <w:p>
      <w:pPr>
        <w:pStyle w:val="Normal"/>
        <w:numPr>
          <w:ilvl w:val="0"/>
          <w:numId w:val="1"/>
        </w:numPr>
        <w:rPr>
          <w:rFonts w:ascii="Segoe UI" w:hAnsi="Segoe UI" w:cs="Segoe UI"/>
          <w:sz w:val="28"/>
          <w:szCs w:val="28"/>
        </w:rPr>
      </w:pPr>
      <w:r>
        <w:rPr>
          <w:rFonts w:cs="Segoe UI" w:ascii="Segoe UI" w:hAnsi="Segoe UI"/>
          <w:sz w:val="28"/>
          <w:szCs w:val="28"/>
        </w:rPr>
        <w:t>Se convierte en un marco de diálogo, en una herramienta de trabajo en equipo, que permite confrontar los contenidos semánticos explícitos o implícitos sobre los que cada uno organiza la materia.</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Esta última es la más relevante de cara a potenciar actitudes y estrategias de reflexión colaborativa del profesorado. Una vez que la técnica del mapa se domina, su elaboración se convierte en un puzzle de conceptos, donde cada uno puede confrontar sus puntos de vista erróneos con el de los compañeros, también especialistas en la materia. El mapa conceptual tradicional se sintetiza en torno a dos dimensiones: vertical, donde se especifica la relación de pertenencia jerárquica entre los conceptos y otra horizontal, donde se especifican las relaciones entre conceptos de un mismo nivel de generalidad.</w:t>
      </w:r>
    </w:p>
    <w:p>
      <w:pPr>
        <w:pStyle w:val="Normal"/>
        <w:rPr>
          <w:rFonts w:ascii="Segoe UI" w:hAnsi="Segoe UI" w:cs="Segoe UI"/>
          <w:sz w:val="28"/>
          <w:szCs w:val="28"/>
        </w:rPr>
      </w:pPr>
      <w:r>
        <w:rPr>
          <w:rFonts w:cs="Segoe UI" w:ascii="Segoe UI" w:hAnsi="Segoe UI"/>
          <w:sz w:val="28"/>
          <w:szCs w:val="28"/>
        </w:rPr>
        <w:t>La principal ventaja didáctica de este instrumento reside en su doble capacidad de representación: permite jerarquizar mapas en varios niveles de complejidad, integrando las vías ascendente y descendente, en una sola secuenciación en espiral y por otro lado, esta versatilidad le convierte en el mapa de experto por antonomasia, dado que facilita la integración en un mismo soporte de diferentes herramientas para representar los contenidos del epítome y de la secuencia elaborativa en general.</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t>Los mapas de experto tridimensionales constituyen una herramienta metodológica especialmente potente para otras ramas de la física, e incluso para otras áreas curriculares en la educación secundaria. El aprovechamiento  de herramientas informáticas que faciliten la construcción constituye una ventaja esencial para el desarrollo y comunicación en red de diseños instruccionales.</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b/>
          <w:b/>
          <w:sz w:val="28"/>
          <w:szCs w:val="28"/>
        </w:rPr>
      </w:pPr>
      <w:r>
        <w:rPr>
          <w:rFonts w:eastAsia="Segoe UI" w:cs="Segoe UI" w:ascii="Segoe UI" w:hAnsi="Segoe UI"/>
          <w:sz w:val="28"/>
          <w:szCs w:val="28"/>
        </w:rPr>
        <w:t xml:space="preserve">         </w:t>
      </w:r>
      <w:r>
        <w:rPr>
          <w:rFonts w:cs="Segoe UI" w:ascii="Segoe UI" w:hAnsi="Segoe UI"/>
          <w:b/>
          <w:sz w:val="28"/>
          <w:szCs w:val="28"/>
        </w:rPr>
        <w:t>Ada Victoria Yuste Córdoba</w:t>
      </w:r>
    </w:p>
    <w:p>
      <w:pPr>
        <w:pStyle w:val="Normal"/>
        <w:rPr>
          <w:rFonts w:ascii="Segoe UI" w:hAnsi="Segoe UI" w:cs="Segoe UI"/>
          <w:b/>
          <w:b/>
          <w:sz w:val="28"/>
          <w:szCs w:val="28"/>
        </w:rPr>
      </w:pPr>
      <w:r>
        <w:rPr>
          <w:rFonts w:cs="Segoe UI" w:ascii="Segoe UI" w:hAnsi="Segoe UI"/>
          <w:b/>
          <w:sz w:val="28"/>
          <w:szCs w:val="28"/>
        </w:rPr>
      </w:r>
    </w:p>
    <w:p>
      <w:pPr>
        <w:pStyle w:val="Normal"/>
        <w:rPr>
          <w:rFonts w:ascii="Segoe UI" w:hAnsi="Segoe UI" w:cs="Segoe UI"/>
          <w:sz w:val="28"/>
          <w:szCs w:val="28"/>
        </w:rPr>
      </w:pPr>
      <w:r>
        <w:rPr>
          <w:rFonts w:eastAsia="Segoe UI" w:cs="Segoe UI" w:ascii="Segoe UI" w:hAnsi="Segoe UI"/>
          <w:sz w:val="28"/>
          <w:szCs w:val="28"/>
        </w:rPr>
        <w:t xml:space="preserve"> </w:t>
      </w:r>
    </w:p>
    <w:p>
      <w:pPr>
        <w:pStyle w:val="Normal"/>
        <w:spacing w:before="0" w:after="200"/>
        <w:rPr>
          <w:rFonts w:ascii="Segoe UI" w:hAnsi="Segoe UI" w:cs="Segoe UI"/>
          <w:sz w:val="28"/>
          <w:szCs w:val="28"/>
        </w:rPr>
      </w:pPr>
      <w:r>
        <w:rPr>
          <w:rFonts w:cs="Segoe UI" w:ascii="Segoe UI" w:hAnsi="Segoe UI"/>
          <w:sz w:val="28"/>
          <w:szCs w:val="28"/>
        </w:rPr>
      </w:r>
    </w:p>
    <w:sectPr>
      <w:type w:val="nextPage"/>
      <w:pgSz w:w="11906" w:h="16838"/>
      <w:pgMar w:left="1134" w:right="991" w:gutter="0" w:header="0" w:top="167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4"/>
      <w:szCs w:val="24"/>
      <w:lang w:val="es-ES_tradnl"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35:00Z</dcterms:created>
  <dc:creator>ADA</dc:creator>
  <dc:description/>
  <cp:keywords/>
  <dc:language>en-US</dc:language>
  <cp:lastModifiedBy>ADA</cp:lastModifiedBy>
  <dcterms:modified xsi:type="dcterms:W3CDTF">2015-12-06T19:11:00Z</dcterms:modified>
  <cp:revision>4</cp:revision>
  <dc:subject/>
  <dc:title>T2- Comentario al libro sobre Los Mapas de Experto Tridimensionales</dc:title>
</cp:coreProperties>
</file>