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MAPA ORIGINAL REALIZADO POR EDUARDO REBOLLADA (18-03-2015)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8888095" cy="38525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REVISIÓN REALIZADA POR MÍ MISMO (30-03-2015): Tras dejar “reposar” durante unos días el Mapa observé demasiada complejidad y decidí mejorar las conexiones y proposiciones, que volví a enviar a mis compañeros. 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8892540" cy="414909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REVISIÓN REALIZADA POR CAROLINA FLÓREZ AGUIRRE (03/04/2015): Carolina Flórez ha revisado el primer Mapa, pero no el segundo que envié a todos, quizá porque no se dio cuenta de que le había enviado uno nuevo. No obstante, en amarillo están señaladas sus numerosas anotaciones.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8888095" cy="390969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095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REVISIÓN REALIZADA POR CAROLINA ALCOBENDAS MAESTRO (06-04-2015): Son las seis anotaciones (amarillas), de las que sólo he señalado tres (en rojo).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8892540" cy="414909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VISIÓN REALIZADA POR MANUEL ZAMBRANO RODRÍGUEZ (07-04-2015): Manuel no anota nada en concreto, sino que me dice que mi Mapa es quizá un poco complejo (“…</w:t>
      </w:r>
      <w:r>
        <w:rPr>
          <w:i/>
          <w:lang w:val="es-ES_tradnl"/>
        </w:rPr>
        <w:t>demasiado enredado, y te alejas un poco de responder a la pregunta inicial</w:t>
      </w:r>
      <w:r>
        <w:rPr>
          <w:lang w:val="es-ES_tradnl"/>
        </w:rPr>
        <w:t>”).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8892540" cy="417639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MAPA EN 1ª REVISIÓN (DESDE EL 18-03-2015 HASTA EL 12-04-2015): 1ª Revisión realizada teniendo en cuenta los comentarios de mis compañeros.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898005" cy="4891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s-ES_tradnl"/>
        </w:rPr>
      </w:pPr>
      <w:r>
        <w:rPr>
          <w:lang w:val="es-ES_tradnl"/>
        </w:rPr>
        <w:t>MAPA EN 2ª REVISIÓN (12-04-2015)</w:t>
      </w:r>
    </w:p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427980" cy="4716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lang w:val="es-ES_tradnl"/>
        </w:rPr>
        <w:t>MAPA EN 3ª Y ÚLTIMA REVISIÓN (13-04-2015)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786755" cy="49618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7:36:00Z</dcterms:created>
  <dc:creator>usuario</dc:creator>
  <dc:description/>
  <cp:keywords/>
  <dc:language>en-US</dc:language>
  <cp:lastModifiedBy>usuario</cp:lastModifiedBy>
  <dcterms:modified xsi:type="dcterms:W3CDTF">2015-04-13T17:44:00Z</dcterms:modified>
  <cp:revision>5</cp:revision>
  <dc:subject/>
  <dc:title/>
</cp:coreProperties>
</file>