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b/>
        </w:rPr>
        <w:t xml:space="preserve">Autor: </w:t>
      </w:r>
      <w:r>
        <w:rPr>
          <w:i/>
          <w:u w:val="single"/>
        </w:rPr>
        <w:t>Margarita Rodríguez Rivero.</w:t>
      </w:r>
    </w:p>
    <w:p>
      <w:pPr>
        <w:pStyle w:val="Normal"/>
        <w:jc w:val="center"/>
        <w:rPr>
          <w:b/>
          <w:b/>
          <w:i/>
          <w:i/>
          <w:u w:val="single"/>
        </w:rPr>
      </w:pPr>
      <w:r>
        <w:rPr>
          <w:b/>
          <w:i/>
          <w:u w:val="single"/>
        </w:rPr>
      </w:r>
    </w:p>
    <w:p>
      <w:pPr>
        <w:pStyle w:val="Normal"/>
        <w:jc w:val="center"/>
        <w:rPr>
          <w:b/>
          <w:b/>
        </w:rPr>
      </w:pPr>
      <w:r>
        <w:rPr>
          <w:b/>
        </w:rPr>
        <w:t>Tarea 1c - La respuesta de un profesor español indignado al experto en educación Marc Prensky</w:t>
      </w:r>
    </w:p>
    <w:p>
      <w:pPr>
        <w:pStyle w:val="Normal"/>
        <w:jc w:val="both"/>
        <w:rPr>
          <w:b/>
          <w:b/>
        </w:rPr>
      </w:pPr>
      <w:r>
        <w:rPr>
          <w:b/>
        </w:rPr>
      </w:r>
    </w:p>
    <w:p>
      <w:pPr>
        <w:pStyle w:val="Normal"/>
        <w:spacing w:lineRule="auto" w:line="360"/>
        <w:jc w:val="both"/>
        <w:rPr>
          <w:rFonts w:ascii="Arial" w:hAnsi="Arial" w:cs="Arial"/>
        </w:rPr>
      </w:pPr>
      <w:r>
        <w:rPr>
          <w:rFonts w:cs="Arial" w:ascii="Arial" w:hAnsi="Arial"/>
        </w:rPr>
        <w:t>Un profesor indignado plantea una respuesta disconforme con lo que un consultor comentó en una entrevista publicada en un d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xperto en educación Marc Prensky, indicó que las clases magistrales debían eliminarse  de cualquier  sistema educativo, puesto que hacen que el profesor se sitúe en una posición de superioridad respecto de los alumnos. Dicho autor indica que las clases deben plantearse desde un aposición igualitaria tanto para profesor como para alumno, haciendo de esta manera que la clase sea más lucrativa y rica para el alumnado puesto que estos participarían activamente, alejándose de este modo de una clases anticuadas donde el rol profesor alumno es de sumisión por parte del alum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fesor que mostró su inconformidad así como una posición contraria a la del experto, argumentaba que de la forma en la que el experto en educación plantea la posición del alumnado los convierte en protagonistas en lugar de beneficiarios de un conocimiento. Intentar igualar el papel del profesor con el del alumno, lleva a disminuir la calidad de dichas clases. Expresa que una enseñanza donde se da más importancia a la opinión de los alumnos que a la sabiduría del profesor, es una enseñanza coja en pensamiento lógico, y por tanto carente de transmisión de conocimientos.</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2:00Z</dcterms:created>
  <dc:creator>Propietario2</dc:creator>
  <dc:description/>
  <dc:language>en-US</dc:language>
  <cp:lastModifiedBy>Propietario2</cp:lastModifiedBy>
  <dcterms:modified xsi:type="dcterms:W3CDTF">2015-03-17T11:31:00Z</dcterms:modified>
  <cp:revision>2</cp:revision>
  <dc:subject/>
  <dc:title/>
</cp:coreProperties>
</file>