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mbria" w:hAnsi="Cambria" w:cs="Cambria"/>
          <w:b/>
          <w:b/>
          <w:sz w:val="44"/>
          <w:szCs w:val="44"/>
          <w:u w:val="single"/>
          <w:shd w:fill="FFFFFF" w:val="clear"/>
        </w:rPr>
      </w:pPr>
      <w:r>
        <w:rPr>
          <w:rFonts w:cs="Cambria" w:ascii="Cambria" w:hAnsi="Cambria"/>
          <w:b/>
          <w:sz w:val="44"/>
          <w:szCs w:val="44"/>
          <w:u w:val="single"/>
          <w:shd w:fill="FFFFFF" w:val="clear"/>
        </w:rPr>
        <w:t>LA NUTRICIÓN ANIMAL</w:t>
      </w:r>
    </w:p>
    <w:p>
      <w:pPr>
        <w:pStyle w:val="NormalWeb"/>
        <w:rPr>
          <w:rFonts w:ascii="Cambria" w:hAnsi="Cambria" w:cs="Cambria"/>
          <w:b/>
          <w:b/>
          <w:sz w:val="44"/>
          <w:szCs w:val="44"/>
          <w:u w:val="single"/>
          <w:shd w:fill="FFFFFF" w:val="clear"/>
        </w:rPr>
      </w:pPr>
      <w:r>
        <w:rPr>
          <w:rFonts w:cs="Cambria" w:ascii="Cambria" w:hAnsi="Cambria"/>
          <w:b/>
          <w:sz w:val="44"/>
          <w:szCs w:val="44"/>
          <w:u w:val="single"/>
          <w:shd w:fill="FFFFFF" w:val="clear"/>
        </w:rPr>
      </w:r>
    </w:p>
    <w:p>
      <w:pPr>
        <w:pStyle w:val="NormalWeb"/>
        <w:rPr>
          <w:rFonts w:ascii="Cambria" w:hAnsi="Cambria" w:cs="Cambria"/>
          <w:shd w:fill="FFFFFF" w:val="clear"/>
        </w:rPr>
      </w:pPr>
      <w:r>
        <w:rPr>
          <w:rFonts w:cs="Cambria" w:ascii="Cambria" w:hAnsi="Cambria"/>
          <w:shd w:fill="FFFFFF" w:val="clear"/>
        </w:rPr>
        <w:t>Los animales, como todos los seres vivos, deben tomar del medio exterior las sustancias necesarias para mantener sus estructuras y realizar sus funciones.</w:t>
      </w:r>
    </w:p>
    <w:p>
      <w:pPr>
        <w:pStyle w:val="NormalWeb"/>
        <w:shd w:fill="FFFFFF" w:val="clear"/>
        <w:jc w:val="both"/>
        <w:rPr/>
      </w:pPr>
      <w:r>
        <w:rPr>
          <w:rFonts w:cs="Cambria" w:ascii="Cambria" w:hAnsi="Cambria"/>
        </w:rPr>
        <w:t>Estas sustancias reciben el nombre de</w:t>
      </w:r>
      <w:r>
        <w:rPr>
          <w:rStyle w:val="Appleconvertedspace"/>
          <w:rFonts w:cs="Cambria" w:ascii="Cambria" w:hAnsi="Cambria"/>
        </w:rPr>
        <w:t> </w:t>
      </w:r>
      <w:r>
        <w:rPr>
          <w:rFonts w:cs="Cambria" w:ascii="Cambria" w:hAnsi="Cambria"/>
        </w:rPr>
        <w:t>nutrientes</w:t>
      </w:r>
      <w:r>
        <w:rPr>
          <w:rStyle w:val="Appleconvertedspace"/>
          <w:rFonts w:cs="Cambria" w:ascii="Cambria" w:hAnsi="Cambria"/>
        </w:rPr>
        <w:t> </w:t>
      </w:r>
      <w:r>
        <w:rPr/>
        <w:t>y el conjunto de procesos que llevan a cabo para obtenerlas y utilizarlas se llamanutrición.</w:t>
      </w:r>
    </w:p>
    <w:tbl>
      <w:tblPr>
        <w:tblW w:w="12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Los animales son seres heterótrofos, lo que quiere decir que necesitan alimentarse de materia orgánica ya elaborada (alimento),</w:t>
            </w:r>
            <w:hyperlink r:id="rId2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sz w:val="24"/>
                  <w:szCs w:val="24"/>
                  <w:lang w:eastAsia="es-ES"/>
                </w:rPr>
                <w:t>producida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 por los seres autótrofos. Al tener que tomar sustancias orgánicas ya elaboradas, los animales deben "hacerlas suyas", es decir incorporarlas a su organismo para poder utilizarlas. Surge así la necesidad de un </w:t>
            </w:r>
            <w:hyperlink r:id="rId3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sz w:val="24"/>
                  <w:szCs w:val="24"/>
                  <w:lang w:eastAsia="es-ES"/>
                </w:rPr>
                <w:t>aparato digestivo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 que transforme esta materia vegetal o animal, en pequeñas moléculas asimilables por las células del organismo. </w:t>
              <w:br/>
              <w:t>Si el organismo es complejo, para llevar el alimento a las células de su cuerpo precisa de un sistema de transporte : el </w:t>
            </w:r>
            <w:hyperlink r:id="rId4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sz w:val="24"/>
                  <w:szCs w:val="24"/>
                  <w:lang w:eastAsia="es-ES"/>
                </w:rPr>
                <w:t>aparato circulatorio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La utilización de los nutrientes por las células para obtener energía, implica la necesidad de 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es-ES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. Por tanto, el 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es-ES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 procedente del exterior debe incorporarse al organismo problema que se resuelve a través del </w:t>
            </w:r>
            <w:hyperlink r:id="rId5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sz w:val="24"/>
                  <w:szCs w:val="24"/>
                  <w:lang w:eastAsia="es-ES"/>
                </w:rPr>
                <w:t>aparato respiratorio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vanish/>
          <w:sz w:val="24"/>
          <w:szCs w:val="24"/>
          <w:lang w:eastAsia="es-ES"/>
        </w:rPr>
      </w:pPr>
      <w:r>
        <w:rPr>
          <w:rFonts w:eastAsia="Times New Roman" w:cs="Cambria" w:ascii="Cambria" w:hAnsi="Cambria"/>
          <w:vanish/>
          <w:sz w:val="24"/>
          <w:szCs w:val="24"/>
          <w:lang w:eastAsia="es-ES"/>
        </w:rPr>
      </w:r>
    </w:p>
    <w:tbl>
      <w:tblPr>
        <w:tblW w:w="12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Las células del organismo, realizan entonces con los nutrientes y el 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es-ES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 los procesos metabólicos para obtener la materia y la energíanecesarias. </w:t>
              <w:br/>
              <w:t>En estos procesos, además del 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s-ES"/>
              </w:rPr>
              <w:t>CO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eastAsia="es-ES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, se producen otras sustancias de desecho, que deben ser eliminadas, lo cual implica la necesidad de un</w:t>
            </w:r>
            <w:hyperlink r:id="rId6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sz w:val="24"/>
                  <w:szCs w:val="24"/>
                  <w:lang w:eastAsia="es-ES"/>
                </w:rPr>
                <w:t>aparato excretor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ara realizar la nutrición, el organismo 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s-ES"/>
              </w:rPr>
              <w:t>necesita 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or tanto cuatro aparatos: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vanish/>
          <w:sz w:val="24"/>
          <w:szCs w:val="24"/>
          <w:lang w:eastAsia="es-ES"/>
        </w:rPr>
      </w:pPr>
      <w:r>
        <w:rPr>
          <w:rFonts w:eastAsia="Times New Roman" w:cs="Cambria" w:ascii="Cambria" w:hAnsi="Cambria"/>
          <w:vanish/>
          <w:sz w:val="24"/>
          <w:szCs w:val="24"/>
          <w:lang w:eastAsia="es-ES"/>
        </w:rPr>
      </w:r>
    </w:p>
    <w:tbl>
      <w:tblPr>
        <w:tblW w:w="12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hyperlink r:id="rId7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sz w:val="24"/>
                  <w:szCs w:val="24"/>
                  <w:lang w:eastAsia="es-ES"/>
                </w:rPr>
                <w:t>Aparato digestivo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:  se encarga de tomar el alimento del exterior, digerirlo y absorberl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hyperlink r:id="rId8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sz w:val="24"/>
                  <w:szCs w:val="24"/>
                  <w:lang w:eastAsia="es-ES"/>
                </w:rPr>
                <w:t>Aparato circulatorio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:  transporta, por el interior, todos los productos digeridos y absorbidos, así como los desechos originados en los procesos de nutri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/>
            </w:pPr>
            <w:hyperlink r:id="rId9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sz w:val="24"/>
                  <w:szCs w:val="24"/>
                  <w:lang w:eastAsia="es-ES"/>
                </w:rPr>
                <w:t>Aparato respiratorio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:  toma el oxígeno del aire y expulsa el C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es-ES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 sobra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sz w:val="24"/>
                  <w:szCs w:val="24"/>
                  <w:lang w:eastAsia="es-ES"/>
                </w:rPr>
                <w:t>Aparato excretor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:  concentra y expulsa al exterior las sustancias tóxicas producidas en las funciones de nutrición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vanish/>
          <w:sz w:val="24"/>
          <w:szCs w:val="24"/>
          <w:lang w:eastAsia="es-ES"/>
        </w:rPr>
      </w:pPr>
      <w:r>
        <w:rPr>
          <w:rFonts w:eastAsia="Times New Roman" w:cs="Cambria" w:ascii="Cambria" w:hAnsi="Cambria"/>
          <w:vanish/>
          <w:sz w:val="24"/>
          <w:szCs w:val="24"/>
          <w:lang w:eastAsia="es-ES"/>
        </w:rPr>
      </w:r>
    </w:p>
    <w:tbl>
      <w:tblPr>
        <w:tblW w:w="12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0"/>
      </w:tblGrid>
      <w:tr>
        <w:trPr/>
        <w:tc>
          <w:tcPr>
            <w:tcW w:w="1200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rocesos de la nutrición animal. </w:t>
              <w:br/>
              <w:t>Se pueden considerar las siguientes etap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Ingestión de los alimentos </w:t>
              <w:br/>
              <w:t>Consiste en la incorporación de los alimentos mediante los órganos situados en la boca o en sus proximidades. </w:t>
              <w:br/>
              <w:t>Los alimentos pueden ser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s-ES"/>
              </w:rPr>
              <w:t>Alimentos líquidos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. </w:t>
              <w:br/>
              <w:t>Muchos animales toman sólo líquidos, como jugo de plantas, sangre o materia animal disuelta. Tienen estos animales, estructuras chupadoras de diversas clase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0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s-ES"/>
              </w:rPr>
              <w:t>Alimentos de partículas sólidas microscópicas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. </w:t>
              <w:br/>
              <w:t>En este caso la ingestión se realiza por medio de filtros localizados en la boca y en los cuales quedan retenidas las partícula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s-ES"/>
              </w:rPr>
              <w:t>Alimentos sólidos en grandes fragmentos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.</w:t>
              <w:br/>
              <w:t>La ingestión se realiza cortando y masticando. Las estructuras que realizan este proceso son las mandíbulas y los dient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Digestión </w:t>
              <w:br/>
              <w:t>Consiste en la transformación de las macromoléculas componentes de los alimentos en moléculas sencillas, que pueden ser absorbidas y utilizadas por las células del propio organismo. </w:t>
              <w:br/>
              <w:t>Dependiendo de la complejidad de los animales, la digestión puede ser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s-ES"/>
              </w:rPr>
              <w:t>Digestión intracelular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: Propia de organismos unicelulares (protozoos) y de algunos pluricelulares sencillos, como las esponjas. </w:t>
              <w:br/>
              <w:t>Al carecer de medio interno, la digestión se efectúa dentro de las células y los </w:t>
            </w:r>
            <w:hyperlink r:id="rId11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sz w:val="24"/>
                  <w:szCs w:val="24"/>
                  <w:lang w:eastAsia="es-ES"/>
                </w:rPr>
                <w:t>lisosomas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 vierten sus enzimas digestivos a las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s-ES"/>
              </w:rPr>
              <w:t>vacuolas digestivas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. Después de realizar la digestión, los productos de desecho se expulsan al exterior por una 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s-ES"/>
              </w:rPr>
              <w:t>vacuola fecal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0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s-ES"/>
              </w:rPr>
              <w:t>Digestión mixta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. Algunos metazoos inferiores, como los 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es-ES"/>
              </w:rPr>
              <w:t>celentéreos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 tienen una digestión en parte intracelular y en parte extracelular. </w:t>
              <w:br/>
              <w:t>Estos animales poseen, tapizando la cavidad gástrica, unas células secretoras de enzimas. Los alimentos llegan a dicha cavidad y empiezan a ser digeridos (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s-ES"/>
              </w:rPr>
              <w:t>digestión extracelular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). Las partículas parcialmente digeridas son fagocitadas por otras células de la pared de la cavidad gástrica, terminando allí la digestión 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s-ES"/>
              </w:rPr>
              <w:t>(digestión intracelular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). Los residuos se expulsan a la cavidad gástrica y posteriormente al exterior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eastAsia="es-ES"/>
              </w:rPr>
              <w:t>Digestión extracelular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: Característica de animales superiores, que tienen un 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es-ES"/>
              </w:rPr>
              <w:t>tubo digestivo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 dividido en varias partes, en cada una de las cuales se segregan distintos enzimas digestivos específicos. </w:t>
              <w:br/>
              <w:t>La digestión , por tanto , se va realizando de una forma gradual. </w:t>
              <w:br/>
              <w:t>Es el </w:t>
            </w:r>
            <w:hyperlink r:id="rId12">
              <w:r>
                <w:rPr>
                  <w:rStyle w:val="InternetLink"/>
                  <w:rFonts w:eastAsia="Times New Roman" w:cs="Cambria" w:ascii="Cambria" w:hAnsi="Cambria"/>
                  <w:b/>
                  <w:bCs/>
                  <w:sz w:val="24"/>
                  <w:szCs w:val="24"/>
                  <w:lang w:eastAsia="es-ES"/>
                </w:rPr>
                <w:t>aparato digestivo</w:t>
              </w:r>
            </w:hyperlink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 que veremos con más detal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Transporte de los alimentos digeridos a las células </w:t>
              <w:br/>
              <w:t>Una vez transformados los alimentos en sustancias asimilables, la sangre y el aparato circulatorio tienen la misión de transportar estas sustancias a todas las células. </w:t>
              <w:br/>
              <w:t>En este proceso, el aparato respiratorio es el encargado de llevar el oxígeno a las células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Metabolismo celular: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Las moléculas nutritivas digeridas y transportadas por la sangre, son transformadas en el interior de la célula en energía (catabolismo) o bien utilizadas para la síntesis de moléculas más complejas ( anabolismo).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Excreción</w:t>
            </w:r>
          </w:p>
          <w:p>
            <w:pPr>
              <w:pStyle w:val="Normal"/>
              <w:spacing w:lineRule="auto" w:line="240" w:before="280" w:after="28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Por último, los residuos metabólicos son expulsados al exterior por medio del aparato excretor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es-ES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HOMESITE2%5CMIS%20TRABAJOS%5Cbiologia%5Cfotosintesis.html" TargetMode="External"/><Relationship Id="rId3" Type="http://schemas.openxmlformats.org/officeDocument/2006/relationships/hyperlink" Target="../../C:%5CHOMESITE2%5CMIS%20TRABAJOS%5Cbiologia%5Cdigestivo.html" TargetMode="External"/><Relationship Id="rId4" Type="http://schemas.openxmlformats.org/officeDocument/2006/relationships/hyperlink" Target="../../C:%5CHOMESITE2%5CMIS%20TRABAJOS%5Cbiologia%5Ccirculatorio.html" TargetMode="External"/><Relationship Id="rId5" Type="http://schemas.openxmlformats.org/officeDocument/2006/relationships/hyperlink" Target="../../C:%5CHOMESITE2%5CMIS%20TRABAJOS%5Cbiologia%5Crespiratorio.html" TargetMode="External"/><Relationship Id="rId6" Type="http://schemas.openxmlformats.org/officeDocument/2006/relationships/hyperlink" Target="../../C:%5CHOMESITE2%5CMIS%20TRABAJOS%5Cbiologia%5Cexcretor.html" TargetMode="External"/><Relationship Id="rId7" Type="http://schemas.openxmlformats.org/officeDocument/2006/relationships/hyperlink" Target="../../C:%5CHOMESITE2%5CMIS%20TRABAJOS%5Cbiologia%5Cdigestivo.html" TargetMode="External"/><Relationship Id="rId8" Type="http://schemas.openxmlformats.org/officeDocument/2006/relationships/hyperlink" Target="../../C:%5CHOMESITE2%5CMIS%20TRABAJOS%5Cbiologia%5Ccirculatorio.html" TargetMode="External"/><Relationship Id="rId9" Type="http://schemas.openxmlformats.org/officeDocument/2006/relationships/hyperlink" Target="../../C:%5CHOMESITE2%5CMIS%20TRABAJOS%5Cbiologia%5Crespiratorio.html" TargetMode="External"/><Relationship Id="rId10" Type="http://schemas.openxmlformats.org/officeDocument/2006/relationships/hyperlink" Target="../../C:%5CHOMESITE2%5CMIS%20TRABAJOS%5Cbiologia%5Cexcretor.html" TargetMode="External"/><Relationship Id="rId11" Type="http://schemas.openxmlformats.org/officeDocument/2006/relationships/hyperlink" Target="../../C:%5CHOMESITE2%5CMIS%20TRABAJOS%5Cbiologia%5Clisosomas.html" TargetMode="External"/><Relationship Id="rId12" Type="http://schemas.openxmlformats.org/officeDocument/2006/relationships/hyperlink" Target="../../C:%5CHOMESITE2%5CMIS%20TRABAJOS%5Cbiologia%5Cdigestivo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12:00Z</dcterms:created>
  <dc:creator>w7</dc:creator>
  <dc:description/>
  <dc:language>en-US</dc:language>
  <cp:lastModifiedBy>w7</cp:lastModifiedBy>
  <dcterms:modified xsi:type="dcterms:W3CDTF">2013-05-16T14:15:00Z</dcterms:modified>
  <cp:revision>1</cp:revision>
  <dc:subject/>
  <dc:title/>
</cp:coreProperties>
</file>