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S IDIOMAS Y DIALECTOS DEL ESTADO ESPAÑ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456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  <w:bdr w:val="single" w:sz="4" w:space="0" w:color="000000"/>
          <w:shd w:fill="FF0000" w:val="clear"/>
        </w:rPr>
        <w:t>    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Castellano o español</w:t>
      </w:r>
      <w:r>
        <w:rPr>
          <w:sz w:val="22"/>
          <w:szCs w:val="22"/>
        </w:rPr>
        <w:tab/>
        <w:tab/>
      </w:r>
      <w:r>
        <w:rPr>
          <w:color w:val="FFFFFF"/>
          <w:sz w:val="22"/>
          <w:szCs w:val="22"/>
          <w:bdr w:val="single" w:sz="4" w:space="0" w:color="000000"/>
          <w:shd w:fill="FF33FF" w:val="clear"/>
        </w:rPr>
        <w:t>    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Catalán o valenciano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  <w:bdr w:val="single" w:sz="4" w:space="0" w:color="000000"/>
          <w:shd w:fill="339999" w:val="clear"/>
        </w:rPr>
        <w:t>    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Euskera</w:t>
      </w:r>
      <w:r>
        <w:rPr>
          <w:sz w:val="22"/>
          <w:szCs w:val="22"/>
        </w:rPr>
        <w:t>.</w:t>
      </w:r>
      <w:r>
        <w:rPr/>
        <w:t xml:space="preserve"> </w:t>
        <w:tab/>
        <w:tab/>
        <w:tab/>
        <w:tab/>
      </w:r>
      <w:r>
        <w:rPr>
          <w:color w:val="FFFFFF"/>
          <w:sz w:val="22"/>
          <w:szCs w:val="22"/>
          <w:bdr w:val="single" w:sz="4" w:space="0" w:color="000000"/>
          <w:shd w:fill="FFFF99" w:val="clear"/>
        </w:rPr>
        <w:t>    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Gallego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22"/>
          <w:szCs w:val="22"/>
          <w:bdr w:val="single" w:sz="4" w:space="0" w:color="000000"/>
          <w:shd w:fill="009900" w:val="clear"/>
        </w:rPr>
        <w:t>    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sturleonés</w:t>
      </w:r>
      <w:r>
        <w:rPr>
          <w:sz w:val="22"/>
          <w:szCs w:val="22"/>
        </w:rPr>
        <w:t>.</w:t>
      </w:r>
      <w:r>
        <w:rPr/>
        <w:t xml:space="preserve"> </w:t>
        <w:tab/>
        <w:tab/>
        <w:tab/>
      </w:r>
      <w:r>
        <w:rPr>
          <w:color w:val="FFFFFF"/>
          <w:sz w:val="22"/>
          <w:szCs w:val="22"/>
          <w:bdr w:val="single" w:sz="4" w:space="0" w:color="000000"/>
          <w:shd w:fill="9999FF" w:val="clear"/>
        </w:rPr>
        <w:t>    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ragonés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22"/>
          <w:szCs w:val="22"/>
          <w:bdr w:val="single" w:sz="4" w:space="0" w:color="000000"/>
          <w:shd w:fill="33FF66" w:val="clear"/>
        </w:rPr>
        <w:t>    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ranés</w:t>
      </w:r>
      <w:r>
        <w:rPr>
          <w:sz w:val="22"/>
          <w:szCs w:val="22"/>
        </w:rPr>
        <w:t>.</w:t>
      </w:r>
      <w:r>
        <w:rPr/>
        <w:t xml:space="preserve"> </w:t>
        <w:tab/>
        <w:tab/>
        <w:tab/>
        <w:tab/>
      </w:r>
      <w:r>
        <w:rPr>
          <w:color w:val="FFFFFF"/>
          <w:sz w:val="22"/>
          <w:szCs w:val="22"/>
          <w:bdr w:val="single" w:sz="4" w:space="0" w:color="000000"/>
          <w:shd w:fill="3A713A" w:val="clear"/>
        </w:rPr>
        <w:t>    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Extremeño</w:t>
      </w:r>
      <w:r>
        <w:rPr>
          <w:sz w:val="22"/>
          <w:szCs w:val="22"/>
        </w:rPr>
        <w:t>.</w:t>
        <w:tab/>
        <w:tab/>
        <w:tab/>
      </w:r>
      <w:r>
        <w:rPr/>
        <w:t xml:space="preserve"> </w:t>
      </w:r>
      <w:r>
        <w:rPr>
          <w:color w:val="FFFFFF"/>
          <w:sz w:val="22"/>
          <w:szCs w:val="22"/>
          <w:bdr w:val="single" w:sz="4" w:space="0" w:color="000000"/>
          <w:shd w:fill="A06511" w:val="clear"/>
        </w:rPr>
        <w:t>    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Fal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  <w:tab/>
        <w:t xml:space="preserve">El </w:t>
      </w:r>
      <w:r>
        <w:rPr>
          <w:b/>
          <w:u w:val="single"/>
        </w:rPr>
        <w:t>español o castellano</w:t>
      </w:r>
      <w:r>
        <w:rPr/>
        <w:t xml:space="preserve"> es el idioma oficial y el más hablado en el conjunto de España, por un 99% de la población; siendo la lengua materna del 89% de los españoles. 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  <w:tab/>
        <w:t xml:space="preserve">En el Estado español también </w:t>
      </w:r>
      <w:r>
        <w:rPr>
          <w:b/>
        </w:rPr>
        <w:t>se hablan otras lenguas</w:t>
      </w:r>
      <w:r>
        <w:rPr/>
        <w:t xml:space="preserve"> que, de acuerdo con lo establecido por la Constitución, pueden ser oficiales en sus regiones si así lo establecen sus Estatutos de Autonomía. Ordenadas por número de hablantes, estas lenguas son:</w:t>
      </w:r>
    </w:p>
    <w:p>
      <w:pPr>
        <w:pStyle w:val="Normal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u w:val="single"/>
        </w:rPr>
        <w:t>Catalán</w:t>
      </w:r>
      <w:r>
        <w:rPr/>
        <w:t xml:space="preserve"> (9% de la población), cooficial en Cataluña e Islas Baleares. Es hablado también, en la parte oriental de Aragón (en la llamada "Franja de Aragón"). La Ley de Lenguas de 2009 regula el uso, la protección y la promoción del catalán en Aragón, dando a la lengua derechos como su uso en la educación, así como dirigirse con ella en las administraciones aragonesas, definiéndola como "lengua propia, original e histórica" de la Comunidad Autónoma, si bien sin llegar a concederle el grado de </w:t>
      </w:r>
      <w:r>
        <w:rPr>
          <w:i/>
          <w:iCs/>
        </w:rPr>
        <w:t>cooficialidad</w:t>
      </w:r>
      <w:r>
        <w:rPr/>
        <w:t xml:space="preserve">. Es hablado también, sin estatus de cooficialidad, y en la comarca del Carche murciano. Oficialmente se denomina </w:t>
      </w:r>
      <w:r>
        <w:rPr>
          <w:b/>
          <w:u w:val="single"/>
        </w:rPr>
        <w:t>valenciano</w:t>
      </w:r>
      <w:r>
        <w:rPr/>
        <w:t xml:space="preserve"> en la Comunidad Valenciana, donde también es cooficial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u w:val="single"/>
        </w:rPr>
        <w:t>Gallego</w:t>
      </w:r>
      <w:r>
        <w:rPr/>
        <w:t xml:space="preserve"> (5% de la población), cooficial en Galicia. Es hablado también en algunas zonas de las provincias de Asturias, León y Zamora, sin estatus de cooficialidad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u w:val="single"/>
        </w:rPr>
        <w:t>Euskera</w:t>
      </w:r>
      <w:r>
        <w:rPr/>
        <w:t xml:space="preserve"> (1% de la población), cooficial en el País Vasco y tercio norte (zona vascófona) de Navarra, donde se denomina estatutariamente vascuence. Es hablado también en la zona mixta de Navarra (donde el euskera, sin ser oficial, goza de cierto reconocimiento) y de forma muy minoritaria en la no vascófon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u w:val="single"/>
        </w:rPr>
        <w:t>Occitano</w:t>
      </w:r>
      <w:r>
        <w:rPr/>
        <w:t>, cooficial en Cataluña. Es hablado, en su variedad aranesa, en los municipios del Valle de Arán (Lérida).</w:t>
      </w:r>
    </w:p>
    <w:p>
      <w:pPr>
        <w:pStyle w:val="NormalWeb"/>
        <w:jc w:val="both"/>
        <w:rPr/>
      </w:pPr>
      <w:r>
        <w:rPr/>
        <w:tab/>
        <w:t>También se hablan una serie de lenguas o dialectos románicos que no tienen estatus de lengua oficial, aunque según los casos, sí diferentes grados de reconocimiento legal:</w:t>
      </w:r>
    </w:p>
    <w:p>
      <w:pPr>
        <w:pStyle w:val="NormalWeb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b/>
          <w:u w:val="single"/>
        </w:rPr>
        <w:t>Asturleonés</w:t>
      </w:r>
      <w:r>
        <w:rPr/>
        <w:t>, hablado en Asturias (llamado asturiano o bable y reconocido por medio del artículo 4 del estatuto de autonomía que promueve su uso y protección). También es hablado en el norte y oeste de las provincias de León y Zamora, donde se conoce por el nombre de leonés, término glotónimo que hace referencia a esta misma lengua (reconocida en el artículo 5 del Estatuto de Autonomía de Castilla y León), también hablada en el norte de Portugal (</w:t>
      </w:r>
      <w:r>
        <w:rPr>
          <w:b/>
          <w:u w:val="single"/>
        </w:rPr>
        <w:t>mirandés</w:t>
      </w:r>
      <w:r>
        <w:rPr/>
        <w:t xml:space="preserve">), donde sí tiene reconocido el estatus de lengua oficial. Por otra parte, existen varias hablas de transición entre el castellano y el diasistema lingüístico asturleonés. Entre esas hablas de transición encontramos en zonas de Cantabria al llamado </w:t>
      </w:r>
      <w:r>
        <w:rPr>
          <w:b/>
          <w:u w:val="single"/>
        </w:rPr>
        <w:t>cántabro, montañés o pasiego</w:t>
      </w:r>
      <w:r>
        <w:rPr/>
        <w:t xml:space="preserve">, y en ciertas áreas de Extremadura y sur de Salamanca al llamado </w:t>
      </w:r>
      <w:r>
        <w:rPr>
          <w:b/>
          <w:u w:val="single"/>
        </w:rPr>
        <w:t>altoextremeño</w:t>
      </w:r>
      <w:r>
        <w:rPr/>
        <w:t xml:space="preserve">. A principios del siglo XX, varios autores, incluían estas hablas de transición dentro del mismo dominio lingüístico, sin embargo actualmente ya no se incluyen dentro del dominio lingüístico nuclear asturleonés. </w:t>
      </w:r>
    </w:p>
    <w:p>
      <w:pPr>
        <w:pStyle w:val="Normal"/>
        <w:spacing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u w:val="single"/>
        </w:rPr>
        <w:t>Aragonés</w:t>
      </w:r>
      <w:r>
        <w:rPr/>
        <w:t>, es hablado en todo el norte de Aragón, la Ley de Lenguas de 2009</w:t>
      </w:r>
      <w:r>
        <w:rPr>
          <w:vertAlign w:val="superscript"/>
        </w:rPr>
        <w:t xml:space="preserve"> </w:t>
      </w:r>
      <w:r>
        <w:rPr/>
        <w:t xml:space="preserve">regula el uso, la protección y la promoción del aragonés, dando a la lengua derechos como su uso en la educación, así como dirigirse con ella en las administraciones aragonesas. Se define como "lengua propia, original e histórica" de la Comunidad Autónoma, si bien sin llegar a concederle el grado de </w:t>
      </w:r>
      <w:r>
        <w:rPr>
          <w:i/>
          <w:iCs/>
        </w:rPr>
        <w:t>cooficialid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Languages_of_spain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2:00Z</dcterms:created>
  <dc:creator>vista</dc:creator>
  <dc:description/>
  <cp:keywords/>
  <dc:language>en-US</dc:language>
  <cp:lastModifiedBy>vista</cp:lastModifiedBy>
  <dcterms:modified xsi:type="dcterms:W3CDTF">2013-05-05T19:40:00Z</dcterms:modified>
  <cp:revision>3</cp:revision>
  <dc:subject/>
  <dc:title> </dc:title>
</cp:coreProperties>
</file>