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CONCENTRACIÓN EN GRAMOS/LITRO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4526280" cy="122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szCs w:val="36"/>
                                    </w:rPr>
                                    <w:t xml:space="preserve">g/l =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masa de soluto (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szCs w:val="36"/>
                                    </w:rPr>
                                    <w:t>volumen (l) de disolu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96.3pt;mso-wrap-distance-left:7.05pt;mso-wrap-distance-right:7.05pt;mso-wrap-distance-top:0pt;mso-wrap-distance-bottom:0pt;margin-top:0.5pt;mso-position-vertical-relative:text;margin-left:1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 xml:space="preserve">g/l =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u w:val="single"/>
                              </w:rPr>
                              <w:t>masa de soluto (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volumen (l) de disol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52:00Z</dcterms:created>
  <dc:creator>Teresa</dc:creator>
  <dc:description/>
  <cp:keywords/>
  <dc:language>en-US</dc:language>
  <cp:lastModifiedBy>Teresa</cp:lastModifiedBy>
  <dcterms:modified xsi:type="dcterms:W3CDTF">2013-05-06T19:35:00Z</dcterms:modified>
  <cp:revision>4</cp:revision>
  <dc:subject/>
  <dc:title> </dc:title>
</cp:coreProperties>
</file>