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EJERCICIOS DEL SUSTANTIVO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Rodea los sustantivos que hay en esta oración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Los </w:t>
      </w:r>
      <w:r>
        <w:rPr>
          <w:i/>
          <w:color w:val="FF0000"/>
          <w:sz w:val="28"/>
          <w:szCs w:val="28"/>
          <w:u w:val="single"/>
        </w:rPr>
        <w:t>médicos</w:t>
      </w:r>
      <w:r>
        <w:rPr>
          <w:i/>
          <w:sz w:val="28"/>
          <w:szCs w:val="28"/>
        </w:rPr>
        <w:t xml:space="preserve"> voluntarios visitan a los enfermos de varios poblado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prueba si las palabras que has rodeado reúnen los rasgos de los sustantiv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Qué significan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Tienen flexión de número y géner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Señala los sustantivos que aparecen en estos títulos de películas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. El </w:t>
      </w:r>
      <w:r>
        <w:rPr>
          <w:color w:val="FF0000"/>
          <w:sz w:val="28"/>
          <w:szCs w:val="28"/>
          <w:u w:val="single"/>
        </w:rPr>
        <w:t>señor</w:t>
      </w:r>
      <w:r>
        <w:rPr>
          <w:sz w:val="28"/>
          <w:szCs w:val="28"/>
        </w:rPr>
        <w:t xml:space="preserve"> de los </w:t>
      </w:r>
      <w:r>
        <w:rPr>
          <w:color w:val="FF0000"/>
          <w:sz w:val="28"/>
          <w:szCs w:val="28"/>
          <w:u w:val="single"/>
        </w:rPr>
        <w:t>anillos</w:t>
      </w:r>
      <w:r>
        <w:rPr>
          <w:sz w:val="28"/>
          <w:szCs w:val="28"/>
        </w:rPr>
        <w:t xml:space="preserve"> </w:t>
        <w:tab/>
        <w:tab/>
        <w:tab/>
        <w:tab/>
        <w:t>b. La guerra de las galaxia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. La vuelta al mundo en ochenta días </w:t>
        <w:tab/>
        <w:t>d. Desde Rusia con am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. Mar adentro </w:t>
        <w:tab/>
        <w:tab/>
        <w:tab/>
        <w:tab/>
        <w:tab/>
        <w:t>f. Abre los oj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g. Misión imposible </w:t>
        <w:tab/>
        <w:tab/>
        <w:tab/>
        <w:tab/>
        <w:t>h. El nombre de la ros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. Cantando bajo la lluvia </w:t>
        <w:tab/>
        <w:tab/>
        <w:tab/>
        <w:t>j. El sexto sentid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. El expreso polar </w:t>
        <w:tab/>
        <w:tab/>
        <w:tab/>
        <w:tab/>
        <w:t>l. La vida es bell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. La lengua de las mariposas </w:t>
        <w:tab/>
        <w:tab/>
        <w:tab/>
        <w:t>n. La bella y la best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. El bueno, el feo y el malo. </w:t>
        <w:tab/>
        <w:tab/>
        <w:tab/>
        <w:t>p. Casablanc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q. Lo que el viento se llevó </w:t>
        <w:tab/>
        <w:tab/>
        <w:tab/>
        <w:t>r. La guerra de las galaxia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. 2001: Odisea en el espacio </w:t>
        <w:tab/>
        <w:tab/>
        <w:tab/>
        <w:t>t. El puente sobre el río Kwait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3. Señala los sustantivos que aparecen en estas oraciones e indica su género y su númer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. Las </w:t>
      </w:r>
      <w:r>
        <w:rPr>
          <w:color w:val="FF0000"/>
          <w:sz w:val="28"/>
          <w:szCs w:val="28"/>
          <w:u w:val="single"/>
        </w:rPr>
        <w:t>hindúes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femenino, plural)</w:t>
      </w:r>
      <w:r>
        <w:rPr>
          <w:sz w:val="28"/>
          <w:szCs w:val="28"/>
        </w:rPr>
        <w:t xml:space="preserve"> se adornan la frente con una mancha roja llamada teek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. El cuentacuentos narró la historia de un flautista que atraía a las ratas con su mús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Estos jerséis están hechos con pura lana de ove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Algunos testigos aseguran que el martes vieron un cometa atravesando el ciel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. La violinista Sarah Chang debutó con cinco años y ya ha publicado varios álbum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. Michele Bechelet fue elegida presidenta de Chile en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4. Señala los sustantivos que aparecen en estas oraciones e indica si son comunes o propios. Para ello, subraya el sustantivo si es común y rodéalo si se trata de un sustantivo abstracto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. El </w:t>
      </w:r>
      <w:r>
        <w:rPr>
          <w:color w:val="FF0000"/>
          <w:sz w:val="28"/>
          <w:szCs w:val="28"/>
          <w:u w:val="single"/>
        </w:rPr>
        <w:t>Jarama</w:t>
      </w:r>
      <w:r>
        <w:rPr>
          <w:color w:val="FF0000"/>
          <w:sz w:val="28"/>
          <w:szCs w:val="28"/>
        </w:rPr>
        <w:t xml:space="preserve"> (propio)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es un afluente del río Taj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Los Andes forman una cordillera que atraviesa varios países sudamericanos: Chile, Argentina, Perú, Bolivia, Ecuador, Colombia y Venezue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La Luna es el único satélite natural del planeta Tierra y toma su luz de una estrella: el So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Las principales instituciones de la Unión Europea se encuentran en tres ciudades: Estrasburgo, Bruselas y Luxembur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5. Señala los sustantivos colectivos que aparecen en estas oraciones y su correspondiente sustantivo individual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. Cada </w:t>
      </w:r>
      <w:r>
        <w:rPr>
          <w:color w:val="FF0000"/>
          <w:sz w:val="28"/>
          <w:szCs w:val="28"/>
        </w:rPr>
        <w:t>enjambr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colectivo) </w:t>
      </w:r>
      <w:r>
        <w:rPr>
          <w:sz w:val="28"/>
          <w:szCs w:val="28"/>
        </w:rPr>
        <w:t xml:space="preserve">de </w:t>
      </w:r>
      <w:r>
        <w:rPr>
          <w:color w:val="FF0000"/>
          <w:sz w:val="28"/>
          <w:szCs w:val="28"/>
        </w:rPr>
        <w:t>abejas (individual)</w:t>
      </w:r>
      <w:r>
        <w:rPr>
          <w:sz w:val="28"/>
          <w:szCs w:val="28"/>
        </w:rPr>
        <w:t xml:space="preserve"> tiene su propia reina y su misión es formar una nueva colmen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Los racimos de uvas cuelgan de las ramas de las vid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Ese músico comenzó su carrera en la orquesta de su ciuda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El cuadro representa una jauría de perros corriend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Si paseas por la alameda, puedes oír el sonido del viento moviendo las hojas de los álam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. La montaña más alta del mundo se encuentra en la cordillera del Himalay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Subraya los sustantivos de las siguientes oraciones. A continuación clasifícalos según sean concretos o abstract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. Siento mucha </w:t>
      </w:r>
      <w:r>
        <w:rPr>
          <w:color w:val="FF0000"/>
          <w:sz w:val="28"/>
          <w:szCs w:val="28"/>
        </w:rPr>
        <w:t>admiración (abstracto)</w:t>
      </w:r>
      <w:r>
        <w:rPr>
          <w:sz w:val="28"/>
          <w:szCs w:val="28"/>
        </w:rPr>
        <w:t xml:space="preserve"> por los bailarines clásic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Ese libro recoge todo el pensamiento del filósof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Sus poemas transmiten tristeza y melancolí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Abrió la puerta con delicadeza para no molestar a sus vecin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El sindicato expresó su descontento por el desconocimiento de las nuevas medid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La deportista ha asumido la derrota con elega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cretos Abstractos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7. Subraya los sustantivos de las siguientes oraciones. A continuación clasifícalos según sean contables o no contabl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. Ten </w:t>
      </w:r>
      <w:r>
        <w:rPr>
          <w:color w:val="FF0000"/>
          <w:sz w:val="28"/>
          <w:szCs w:val="28"/>
        </w:rPr>
        <w:t>pacienci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incontable)</w:t>
      </w:r>
      <w:r>
        <w:rPr>
          <w:sz w:val="28"/>
          <w:szCs w:val="28"/>
        </w:rPr>
        <w:t xml:space="preserve"> y verás como todo se solucion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Separa los envases del resto de la basura para reciclarl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Las ráfagas de aire se han traído partículas de arena del desierto en suspensió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El agua se transforma en hielo a cero grados centígrad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Con el tiempo tu esfuerzo se verá recompensad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. Dice el refrán que el dinero no da la felicid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ables No contables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Escribe tres sustantivos que tengan estas característica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. Común, colectivo, concreto, contable: </w:t>
      </w:r>
      <w:r>
        <w:rPr>
          <w:color w:val="FF0000"/>
          <w:sz w:val="28"/>
          <w:szCs w:val="28"/>
        </w:rPr>
        <w:t>rebañ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Común, individual, concreto, contabl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Común, individual, abstracto, no contabl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Común, colectivo, abstracto, contabl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. Común, individual, concreto, no contabl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Señala los sustantivos que hay en este texto y analízalos morfológicament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. El mundo es un escenario y todos los hombres y mujeres somos meros actores (William Shakespeare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. El arte de la música es el que más cercano se halla de las lágrimas y los recuerdos (Óscar Wilde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. Los hombres se distinguen menos por sus cualidades naturales que por la cultura que ellos mismos proporcionan. (Confunci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. Y es que la naturaleza no hace nada en vano, y entre los animales, el hombre es el único que posee la palabra. (Aristóteles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. Los ideales que han iluminado mi camino y una y otra vez me han infundido valor para enfrentarme a la vida han sido la bondad, la belleza y la verdad (Albert </w:t>
      </w:r>
      <w:r>
        <w:rPr/>
        <w:t>Einste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Escenario: </w:t>
      </w:r>
      <w:r>
        <w:rPr>
          <w:sz w:val="28"/>
          <w:szCs w:val="28"/>
        </w:rPr>
        <w:t>común, concreto, individual, contable, singular, mascul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42:00Z</dcterms:created>
  <dc:creator>José Manuel Lebrato Nieves</dc:creator>
  <dc:description/>
  <dc:language>en-US</dc:language>
  <cp:lastModifiedBy>José Manuel Lebrato Nieves</cp:lastModifiedBy>
  <dcterms:modified xsi:type="dcterms:W3CDTF">2013-05-04T09:00:00Z</dcterms:modified>
  <cp:revision>5</cp:revision>
  <dc:subject/>
  <dc:title>EJERCICIOS DEL SUSTANTIVO</dc:title>
</cp:coreProperties>
</file>