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tienes dificultades para que CmapTools encuentre y abra el Sitio “Universidad de Extremadura(España)” prueba lo sigui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ditar/Preferencias, en Directorio de Sitios, debes tener una dirección de directorios de Sitios que tiene memorizados las direcciones de los Sitios.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/>
        <w:t>En Editar/Preferencias, en Sitios y Servidores debes tener (si has añadido el Sitio Universidad de Extremadura(España) a “Mis Sitios”) el servidor Universidad de Extremadura(España), cuya dirección de Internet es grupoorion.unex.es con el puerto 4447 y el puerto de servidor 80.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º)….si no lo tienes lo agregas….y ya lo tendrás en “Mis Sitios”.</w:t>
      </w:r>
    </w:p>
    <w:p>
      <w:pPr>
        <w:pStyle w:val="Normal"/>
        <w:rPr/>
      </w:pPr>
      <w:r>
        <w:rPr/>
        <w:t>Editar/Preferencias/Sitios y Servicios. Pestaña Sitios. Clic en Agregar. Nombre del Host en Internet: grupoorion.unex.es. Puerto: 4447. Puerto del Web server:  80</w:t>
      </w:r>
    </w:p>
    <w:p>
      <w:pPr>
        <w:pStyle w:val="Normal"/>
        <w:rPr/>
      </w:pPr>
      <w:r>
        <w:rPr/>
        <w:drawing>
          <wp:inline distT="0" distB="0" distL="0" distR="0">
            <wp:extent cx="6057900" cy="455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sectPr>
      <w:type w:val="nextPage"/>
      <w:pgSz w:w="11906" w:h="16838"/>
      <w:pgMar w:left="1843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37:00Z</dcterms:created>
  <dc:creator>Angel Luis</dc:creator>
  <dc:description/>
  <cp:keywords/>
  <dc:language>en-US</dc:language>
  <cp:lastModifiedBy>Aluis</cp:lastModifiedBy>
  <dcterms:modified xsi:type="dcterms:W3CDTF">2010-11-04T13:38:00Z</dcterms:modified>
  <cp:revision>10</cp:revision>
  <dc:subject/>
  <dc:title/>
</cp:coreProperties>
</file>