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AS CONCEPTUALES SOBRE EL PAPEL DEL PROFE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ando los mapas consensuados realizados por los compañeros se puede observar que hay más semejanzas que diferencias entr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general, todos los mapas intentan delimitar las funciones del profesor y cómo debe ser un buen profesor, pero además incluyen características del proceso de enseñanza-aprendizaje, que efectivamente estará condicionado a la actuación del profesor en cl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y a destacar estas ideas comunes y después, señalaré detalles específicos de cada equipo.</w:t>
      </w:r>
    </w:p>
    <w:p>
      <w:pPr>
        <w:pStyle w:val="Normal"/>
        <w:jc w:val="both"/>
        <w:rPr/>
      </w:pPr>
      <w:r>
        <w:rPr/>
        <w:t>A lo largo de todos los mapas aparecen conceptos com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S COMU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 COMO FACILITADOR del aprendizaje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equipos coinciden en esta función, aunque el equipo 2, utiliza el término guía del aprendizaj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 DEBE SER MOTIVADOR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gunos mapas de manera más explícita y en otros, de forma implícita, pero en todos se señala la necesidad de que el profesor motive a los alumn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 DEBE SER UN COACH PARA EL ALUMN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 función es indicada en los mapas de los equipos 3, 2 y 4, y no aparece, como tal, en los mapas de los equipos 1, 5 y 6. Sin embargo, aunque no se indique de manera explícita, sí que se indica que el profesor debe ser guía y acompañar al alumno en el aprendizaje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 DEBE CONOCER ESTRATEGIAS, RECURSOS, ETC. PARA CUMPLIR SU NUEVO ROL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equipos destacan esta necesidad. Además, la mayoría, señalan tipos de recursos y herramientas que debe conocer como: tics, manipulativos, metodología participativa, etc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, los equipos señalan la importancia de la ACTUALIZACIÓN del prof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 SE PREOCUPA POR EL DESARROLLO EMOCIONAL DEL ALUMNO, POTENCIANDO ACTITUDES POSITIVAS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to el equipo 2, los demás grupos hablan de la importancia del desarrollo emocional del alumno y de fomentar actitudes positivas. Incluso el equipo 1 y 5, mencionan la necesidad de crear un clima adecuado en el aul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 DEBE EVITAR QUE LOS ALUMNOS PROCRASTINEN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idea aparece en todos los mapas, salvo en los equipos 5 y 6, que aunque no lo ponen explícitamente, creo que se sobrentiende cuando hablan de que el profesor debe motivar al alumno, guiarlo, etc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SIGNIFICATIV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todos los equipos es esencial que el profesor fomente el aprendizaje significativ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VISM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odos los mapas se observa la importancia de seguir los principios del constructivismo. Se menciona que a partir de ideas o conocimientos previos, el alumno construye sus propios conocimientos. Incluso los equipos 3, 4 y 6 describen cómo tiene lugar el cambio conceptu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EL APRENDIZAJE MEMORÍSTIC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 es esencial para casi todos los equipos, ya que es clave para alcanzar el aprendizaje significativo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4 matiza que hay que evitar el aprendizaje significativo y desarrollar la memoria a largo plazo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3 no menciona esta idea, aunque defiende el aprendizaje significativ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 DE IDEAS O CONOCIMIENTOS PREVIOS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equipos subrayan la importancia de partir de las ideas o conocimientos previos del alumno como base para iniciar el aprendizaje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o los equipos 3, 5 y 6, relacionan esto con la necesidad de eliminar las preconcep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R A APRENDER- AUTONOMÍA DEL ALUMN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one un concepto importante en todos los mapas. E incluso el equipo 3, señala que el alumno es el protagonista del aprendizaje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IDAD DEL APRENDIZAJE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 de los grupos (2, 3, 4 y 6) destacan la importancia de un aprendizaje funcional y con relación a la vida cotidian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INDIVIDUALIZADA – ATENCIÓN A LA DIVERSIDAD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idea es compartida por los grupos 2, 3, 5 y 6. Se menciona hacer frente a distintas realidades en el aula y el equipo 6, indica en qué pueden consistir dichas diferencias individuales. Este grupo, también menciona que el profesor debe conocer tanto las características individuales como características del grupo-clas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S ESPECÍFIC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 ES UN SER SOCIALIZADOR Y DEBE CREAR ESCENARIOS FAVORABLES EN EL MEDIO EDUCATIV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1 enfatiza la labor social del profesor e insiste en la idea de facilitar en el aula, la ADAPTACIÓN y la CONVIVENC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FESOR DEBE SER MEDIADOR ENTRE FAMILIA Y EL ALUMNADO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2 destaca la relación que debe establecerse entre el profesor y la familia, haciéndola partícipe del proceso de enseñanza – aprendizaje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ás, indica las funciones que realiza el profesor dentro del centr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INTEGRAL DEL ALUMN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quipos 2 y 3 señalan en su mapa que el alumno debe alcanzar el desarrollo integral, e incluso el mapa del equipo 2, nos recuerda cuáles son las competencias básicas que debe alcanzar todo alumno que termine la Secundar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/>
            </w:pPr>
            <w:r>
              <w:rPr>
                <w:rFonts w:cs="Arial" w:ascii="Arial" w:hAnsi="Arial"/>
              </w:rPr>
              <w:t>COMPETENCIAS PROFESIONALES DEL PROFESOR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3 explicita las funciones básicas que debe realizar el prof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EVALUACIÓN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quipos 3, 4 y 5 hacen mención al proceso de evaluación, qué evaluar y tipos de evaluación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 COMO INVESTIGADOR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aportación del equipo 5 es muy interesante ya que supone una nueva función del profesor como medio para mejorar el proceso de enseñanza – aprendizaj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INCLUSIVA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6 incluye este término que refuerza la idea de que no sólo hay que atender las necesidades individuales del alumno, sino que también es necesario garantizar la igualdad de oportunidades y la plena participación del individuo en el aul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, sería interesante añadir a la estructura común que presentan los mapas, las ideas específicas de algunos mapas que no aparecen en otros y de esta forma, conseguir un mapa mucho más completo sobre el nuevo papel asignado al profesor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quel Muñoz Vara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05:00Z</dcterms:created>
  <dc:creator>Antonino</dc:creator>
  <dc:description/>
  <cp:keywords/>
  <dc:language>en-US</dc:language>
  <cp:lastModifiedBy>Antonino</cp:lastModifiedBy>
  <dcterms:modified xsi:type="dcterms:W3CDTF">2012-05-29T15:15:00Z</dcterms:modified>
  <cp:revision>11</cp:revision>
  <dc:subject/>
  <dc:title/>
</cp:coreProperties>
</file>