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PORTES  ALTERNATIVOS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on aquellos deportes relativamente recientes que acaban de incorporarse al campo educativo.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  <w:t>Es un recurso didáctico motivador, facilitador de gestos y creatividad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5:50:00Z</dcterms:created>
  <dc:creator>HP</dc:creator>
  <dc:description/>
  <dc:language>en-US</dc:language>
  <cp:lastModifiedBy>HP</cp:lastModifiedBy>
  <dcterms:modified xsi:type="dcterms:W3CDTF">2012-05-21T15:51:00Z</dcterms:modified>
  <cp:revision>1</cp:revision>
  <dc:subject/>
  <dc:title/>
</cp:coreProperties>
</file>