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FELIPE NERVIOSO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4570730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389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48"/>
          <w:szCs w:val="48"/>
        </w:rPr>
      </w:pPr>
      <w:r>
        <w:rPr>
          <w:rFonts w:cs="Trebuchet MS" w:ascii="Trebuchet MS" w:hAnsi="Trebuchet MS"/>
          <w:b/>
          <w:color w:val="000000"/>
          <w:sz w:val="48"/>
          <w:szCs w:val="48"/>
        </w:rPr>
        <w:t>"Phil, para, deja de actuar como un gusano, la mesa no es un lugar para retorcerse". Así habla el padre a su hijo, lo dice en tono severo, no es broma. La madre frunce el ceño y mira a otro lado, sin embargo, no dice nada. Pero Phil no sigue el consejo, el hará lo que quiera a cualquier precio. Él se dobla y se tira, se mece y se ríe, aquí y allá sobre la silla, "Phil, estos retorcijones, yo no los puedo aguantar". Hoffman (1854).</w:t>
      </w:r>
    </w:p>
    <w:sectPr>
      <w:type w:val="nextPage"/>
      <w:pgSz w:orient="landscape" w:w="16838" w:h="11906"/>
      <w:pgMar w:left="1418" w:right="99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0:00Z</dcterms:created>
  <dc:creator>Toshiba</dc:creator>
  <dc:description/>
  <cp:keywords/>
  <dc:language>en-US</dc:language>
  <cp:lastModifiedBy>Toshiba</cp:lastModifiedBy>
  <dcterms:modified xsi:type="dcterms:W3CDTF">2012-05-16T03:55:00Z</dcterms:modified>
  <cp:revision>1</cp:revision>
  <dc:subject/>
  <dc:title>“FELIPE NERVIOSO”</dc:title>
</cp:coreProperties>
</file>