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SM IV</w:t>
      </w:r>
    </w:p>
    <w:tbl>
      <w:tblPr>
        <w:tblW w:w="51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0"/>
      </w:tblGrid>
      <w:tr>
        <w:trPr>
          <w:trHeight w:val="437" w:hRule="atLeast"/>
        </w:trPr>
        <w:tc>
          <w:tcPr>
            <w:tcW w:w="1471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caps/>
                  <w:sz w:val="36"/>
                  <w:szCs w:val="36"/>
                  <w:u w:val="none"/>
                </w:rPr>
                <w:t xml:space="preserve">Trastornos de inicio en la infancia, la niñez o la adolescencia </w:t>
              </w:r>
            </w:hyperlink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10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Retraso mental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1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l aprendizaje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2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 las habilidades motoras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3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 xml:space="preserve">Trastornos de la comunicación 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5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4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generalizados del desarrollo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1727" w:hRule="atLeast"/>
        </w:trPr>
        <w:tc>
          <w:tcPr>
            <w:tcW w:w="1471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>6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5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por déficit de atención y comportamiento perturbador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73660</wp:posOffset>
                      </wp:positionV>
                      <wp:extent cx="400050" cy="794385"/>
                      <wp:effectExtent l="0" t="16510" r="63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94520"/>
                              </a:xfrm>
                              <a:custGeom>
                                <a:avLst/>
                                <a:gdLst>
                                  <a:gd name="textAreaLeft" fmla="*/ 145080 w 226800"/>
                                  <a:gd name="textAreaRight" fmla="*/ 227160 w 226800"/>
                                  <a:gd name="textAreaTop" fmla="*/ 11520 h 450360"/>
                                  <a:gd name="textAreaBottom" fmla="*/ 438840 h 45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1.75pt;margin-top:5.8pt;width:31.45pt;height:62.5pt;mso-wrap-style:none;v-text-anchor:middle" type="_x0000_t87">
                      <v:fill o:detectmouseclick="t" on="false"/>
                      <v:stroke color="navy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     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ipo combinado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DAH        tipo con predominio del déficit de aten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     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ipo con predominio hiperactivo-impulsivo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rastorno disocial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rastorno negativista desafiante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rastorno de comportamiento perturbador no especificado</w:t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>7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6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 la ingestión y de la conducta alimentaria de la infancia o de la niñez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7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 tics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9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8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 la eliminación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9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Otros trastornos de la infancia, la niñez o la adolescencia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2"/>
      <w:bookmarkStart w:id="1" w:name="2"/>
      <w:bookmarkEnd w:id="1"/>
    </w:p>
    <w:sectPr>
      <w:type w:val="nextPage"/>
      <w:pgSz w:orient="landscape" w:w="16838" w:h="11906"/>
      <w:pgMar w:left="1418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telefonica.terra.es/web/psico/dsmiv/dsmiv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8:00Z</dcterms:created>
  <dc:creator>Toshiba</dc:creator>
  <dc:description/>
  <cp:keywords/>
  <dc:language>en-US</dc:language>
  <cp:lastModifiedBy>Toshiba</cp:lastModifiedBy>
  <dcterms:modified xsi:type="dcterms:W3CDTF">2012-05-16T09:47:00Z</dcterms:modified>
  <cp:revision>2</cp:revision>
  <dc:subject/>
  <dc:title>DSM IV</dc:title>
</cp:coreProperties>
</file>