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ECUACIÓ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44"/>
          <w:szCs w:val="44"/>
          <w:lang w:eastAsia="es-ES"/>
        </w:rPr>
      </w:pPr>
      <w:r>
        <w:rPr>
          <w:sz w:val="44"/>
          <w:szCs w:val="44"/>
        </w:rPr>
        <w:t xml:space="preserve">Una inecuación es una expresión algebraica que contiene una </w:t>
      </w:r>
      <w:r>
        <w:rPr>
          <w:color w:val="FF0000"/>
          <w:sz w:val="44"/>
          <w:szCs w:val="44"/>
        </w:rPr>
        <w:t>desigualdad</w:t>
      </w:r>
      <w:r>
        <w:rPr>
          <w:sz w:val="44"/>
          <w:szCs w:val="44"/>
        </w:rPr>
        <w:t xml:space="preserve">, es decir que ambos miembros estarán relacionados por medio de los signos </w:t>
      </w:r>
      <w:r>
        <w:rPr>
          <w:rFonts w:cs="Calibri"/>
          <w:sz w:val="44"/>
          <w:szCs w:val="44"/>
          <w:lang w:eastAsia="es-ES"/>
        </w:rPr>
        <w:t>ambos mayor (&gt;), mayor o igual (≥ ), menor (&lt; ) o menor o igual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44"/>
          <w:szCs w:val="44"/>
          <w:lang w:eastAsia="es-ES"/>
        </w:rPr>
      </w:pPr>
      <w:r>
        <w:rPr>
          <w:rFonts w:cs="Calibri"/>
          <w:sz w:val="44"/>
          <w:szCs w:val="4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  <w:t xml:space="preserve">La </w:t>
      </w:r>
      <w:r>
        <w:rPr>
          <w:b/>
          <w:bCs/>
          <w:sz w:val="44"/>
          <w:szCs w:val="44"/>
        </w:rPr>
        <w:t>solución</w:t>
      </w:r>
      <w:r>
        <w:rPr>
          <w:sz w:val="44"/>
          <w:szCs w:val="44"/>
        </w:rPr>
        <w:t xml:space="preserve"> de cada una de estas inecuaciones es un conjunto de valores que hace que la desigualdad sea cierta. </w:t>
        <w:br/>
        <w:br/>
        <w:t xml:space="preserve">Veamos un ejemplo: </w:t>
        <w:br/>
        <w:br/>
        <w:t xml:space="preserve">En la inecuación </w:t>
      </w:r>
      <w:r>
        <w:rPr>
          <w:b/>
          <w:bCs/>
          <w:sz w:val="44"/>
          <w:szCs w:val="44"/>
        </w:rPr>
        <w:t>2x + 1 &gt; 9</w:t>
      </w:r>
      <w:r>
        <w:rPr>
          <w:sz w:val="44"/>
          <w:szCs w:val="44"/>
        </w:rPr>
        <w:t xml:space="preserve">, ¿qué valores pueden tomar las incógnitas para que la inecuación sea cierta? </w:t>
        <w:br/>
        <w:br/>
        <w:t xml:space="preserve">Damos valores arbitrarios a la incógnita x, obteniendo: </w:t>
        <w:br/>
        <w:br/>
        <w:t xml:space="preserve">                                                 Para x = 1:           2 · 1 + 1 = 3 &lt; 9 </w:t>
        <w:br/>
        <w:t xml:space="preserve">                                                 Para x = 2:           2 · 2 + 1 = 5 &lt; 9 </w:t>
        <w:br/>
        <w:t xml:space="preserve">                                                 Para x = 3:           2 · 3 + 1 = 7 &lt; 9 </w:t>
        <w:br/>
        <w:t xml:space="preserve">                                                 Para x = 4:           2 · 4 + 1 = 9 </w:t>
        <w:br/>
        <w:t>                                                 Para x = 5:           2 · 5 + 1 = 11 &gt; 9</w:t>
      </w:r>
    </w:p>
    <w:p>
      <w:pPr>
        <w:pStyle w:val="Normal"/>
        <w:autoSpaceDE w:val="false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44"/>
          <w:szCs w:val="44"/>
        </w:rPr>
        <w:t xml:space="preserve">Por lo tanto, la inecuación es cierta cuando sustituimos x por un número mayor que 4. La solución es </w:t>
      </w:r>
      <w:r>
        <w:rPr>
          <w:b/>
          <w:bCs/>
          <w:sz w:val="44"/>
          <w:szCs w:val="44"/>
        </w:rPr>
        <w:t>x &gt; 4</w:t>
      </w:r>
      <w:r>
        <w:rPr>
          <w:sz w:val="44"/>
          <w:szCs w:val="44"/>
        </w:rPr>
        <w:t>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7:26:00Z</dcterms:created>
  <dc:creator>Antonino</dc:creator>
  <dc:description/>
  <cp:keywords/>
  <dc:language>en-US</dc:language>
  <cp:lastModifiedBy>Antonino</cp:lastModifiedBy>
  <dcterms:modified xsi:type="dcterms:W3CDTF">2012-05-07T21:02:00Z</dcterms:modified>
  <cp:revision>4</cp:revision>
  <dc:subject/>
  <dc:title/>
</cp:coreProperties>
</file>