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52"/>
          <w:szCs w:val="52"/>
          <w:shd w:fill="FFFFFF" w:val="clear"/>
        </w:rPr>
        <w:t>DISARTRIA ATÁXICA:</w:t>
      </w:r>
      <w:r>
        <w:rPr>
          <w:rStyle w:val="Appleconvertedspace"/>
          <w:rFonts w:cs="Arial" w:ascii="Arial" w:hAnsi="Arial"/>
          <w:b/>
          <w:bCs/>
          <w:sz w:val="52"/>
          <w:szCs w:val="52"/>
          <w:shd w:fill="FFFFFF" w:val="clear"/>
        </w:rPr>
        <w:t> </w:t>
      </w:r>
      <w:r>
        <w:rPr>
          <w:rFonts w:cs="Arial" w:ascii="Arial" w:hAnsi="Arial"/>
          <w:sz w:val="52"/>
          <w:szCs w:val="52"/>
          <w:shd w:fill="FFFFFF" w:val="clear"/>
        </w:rPr>
        <w:t>Este tipo de disartria se produce por una afectación cerebelosa. El cerebelo es el que regula la fuerza, duración, dirección y velocidad de los movimientos originados en otros sistemas motores. La afectación del habla suele presentarse coincidiendo con lesiones cerebelosas bilaterales o generalizadas. Los músculos suelen estar hipotónicos y los movimientos son lentos e inapropiados en la fuerza, extensión, duración y dirección. Con respecto a la disfunción laríngea suelen aparecer aspereza de la voz y una monotonía en el tono con pocas variaciones en la intens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52:00Z</dcterms:created>
  <dc:creator>MARIANGELES</dc:creator>
  <dc:description/>
  <cp:keywords/>
  <dc:language>en-US</dc:language>
  <cp:lastModifiedBy>MARIANGELES</cp:lastModifiedBy>
  <dcterms:modified xsi:type="dcterms:W3CDTF">2012-04-28T18:53:00Z</dcterms:modified>
  <cp:revision>1</cp:revision>
  <dc:subject/>
  <dc:title>DISARTRIA ATÁXICA: Este tipo de disartria se produce por una afectación cerebelosa</dc:title>
</cp:coreProperties>
</file>