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OS MI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Pérez Romera et al, 2005 nos muestran algunos de los mitos que ellos encontraron en sus investigaciones con adolescentes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Mi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¿En qué consiste el mito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La real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El amor univers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Plantea que todas las personas vivimos y sentimos el amor de la misma mane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Hay tantas formas de amar como personas hay en el mun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El alma geme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Da por sentado que chica y chico comparten los mismos deseos y necesidades. No es necesario hablarlo porque una y otro son parte de lo mismo, se han completado en la rel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Cada persona tiene deseos y necesidades concretas. Es necesaria la comunicación sincera de lo que ambos esperan de la relación para no acomodarse a lo que te dan, no ocultar tu verdadero y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El príncipe azul… y la bella durmiente, cenicienta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Modelo del amor basado en la dependencia. Nosotros esperamos del otro que nos proteja, nos salve, nos despierte… nos sentimos seguras a través de la relación con el ot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Las relaciones de dependencia nos perjudican. Deben basarse en el querer y elegir estar con alguien, no en la necesidad. Las relaciones se deberían basar en el intercambio recíproco y equitativo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La media naranj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El amor entendido de esta manera nos ve como seres incompletos que necesitamos de la otra parte para completarnos y ser felices. Es una unión entre opuestos. Mutila tanto a chicos como a chic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El amor es el encuentro entre 2 personas individuales con particularidades y deseos propios que quieren estar juntos. El amor no es nuestro destino, es una elección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El príncipe r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e espera que la mujer con su incondicionalidad y gran capacidad de amar transforme aquello que no le gusta de su amado. Este tipo de relaciones depositan toda la responsabilidad en la mujer. El rechazo e incluso las agresiones pueden llegar a ser interpretadas como una prueba de amor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La responsabilidad de la relación es de ambos. La comunicación es fundamental. Respecto a las diferentes maneras de ser también, pero hay cosas que no son negociables. SI hay cosas de tu pareja que no te gustan y no hay interés por cambiarlo deberías preguntarte si estas siendo justa contigo y con é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Quien más te quiere te hará llor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Se basa en el sufrimiento, a través de él, reforzamos nuestro vínculo amoroso. Hay gran manifestación de este mito en el cine y en la literatura. Ej. Romeo y Julie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El sufrimiento va unido dentro de la cultura judeocristiana al concepto de amor.  A través del sufrimiento y el sacrificio nos rendimos a la culpa, nos hacemos dignos en el amor. Pero el sufrimiento no tiene nada que ver con el amor, sino con el desamor. Antes de nada tenemos que aprender a distinguir entre el dolor y el sufrimiento. El dolor es inevitable, pero el sufrimiento es el dolor que se queda fijo en nuestro interi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Todo por am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El sacrificio se muestra como una virtud femenina. A través de nuestras renuncias llegamos al am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El amor se construye no desde la renuncia y el sacrificio, sino desde la elección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42:00Z</dcterms:created>
  <dc:creator>maria</dc:creator>
  <dc:description/>
  <cp:keywords/>
  <dc:language>en-US</dc:language>
  <cp:lastModifiedBy>maria</cp:lastModifiedBy>
  <dcterms:modified xsi:type="dcterms:W3CDTF">2012-04-16T18:43:00Z</dcterms:modified>
  <cp:revision>1</cp:revision>
  <dc:subject/>
  <dc:title/>
</cp:coreProperties>
</file>