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SERGIO FERNANDEZ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o único que he cambiado es en las aves SE CARACTERIZAN, pues habías puesto se CATATETIZA o algo así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JAIME GARCI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 los reptiles tienes puesto que son ovíparos, no es cierto, algunos son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vovíparos, al igual que en anfibios y peces. Además no todos los peces son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 sangre fría. Tampoco todas las aves vuelan, por ejemplo el avestruz n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o también que tienes puesto 2 veces en mamíferos la sangre calient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poco todos los mamíferos son vivíparos, los monotremas, como el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rnitorrinco, ponen huevos. Algunos reptiles también se desplazan planeando,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o un tipo de lagarto y serpient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vida de los anfibios tampoco es necesaria cerca del agua. Hay un tipo d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ces que se llaman peces pulmonados que tienen pulmones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ARLOS FEU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ian el mapa lo veo claro y sencillo, aunque creo que te hacen falta algunos enlaces ha imágenes de animales para hacerlo más ilustr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3:30Z</dcterms:created>
  <dc:creator>carlos feu</dc:creator>
  <dc:description/>
  <dc:language>en-US</dc:language>
  <cp:lastModifiedBy/>
  <cp:revision>0</cp:revision>
  <dc:subject/>
  <dc:title/>
</cp:coreProperties>
</file>