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SERGIO FERNANDEZ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e envío el cmap modificado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e explico: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undamentalmente, cambiaría la distribución, para que las palabras del mismo orden (mamíferos, reptiles, etc) estuviesen al mismo nivel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ambién he cambiado que cambias algunas veces de color dentro de un mismo rango y otras no, en concreto en los mamíferos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ólo decirte que no me aparece ningún enlace a ninguna página, y podías poner algún link explicativo, o con fotos o algo, que quedaría más explicativo. Supongo que es cuestión de tiempo, todo. Lo demás, me gusta mucho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JAIME GARCÍ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l mapa de Carlos comento lo siguiente: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nfibios: Pones Tª según el medio. No se si te refieres a la temperatura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rporal, pero si es eso, se refiere a lo mismo que sangre fría. Sangre fría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iere decir que no son capaces de controlar su temperatura mediante el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etabolismo y dependen por tanto del medio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eptiles: No son carnívoros. Muchos son omnívoros, porque se alimentan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ambién de vegetales, por ejemplo muchas tortugas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ves: Veo todo muy bien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amíferos: Los monotremas no son vivíparos, son ovíparos. Todos poseen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lándulas mamarias. Has puesto como característica cráneo más columna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ertebral. Esta característica es común en todos los vertebrados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e faltan peces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MARIA ANGELES SIERRA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arlos creo que el mapa tiene que estar mejor ordenado, mejor añadir las flechas a las líneas y quizás agregar algún tipo de recurso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45:23Z</dcterms:created>
  <dc:creator>carlos feu</dc:creator>
  <dc:description/>
  <dc:language>en-US</dc:language>
  <cp:lastModifiedBy/>
  <cp:revision>0</cp:revision>
  <dc:subject/>
  <dc:title/>
</cp:coreProperties>
</file>