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SOFW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stema operativ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ograma básico que gobierna el funcionamiento del ordenador. Está instalado en el disco duro del ordenador.</w:t>
      </w:r>
    </w:p>
    <w:p>
      <w:pPr>
        <w:pStyle w:val="Normal"/>
        <w:jc w:val="both"/>
        <w:rPr/>
      </w:pPr>
      <w:r>
        <w:rPr/>
        <w:t>Entre los más difundidos, se encuentran las distintas versiones de Windows, de la empresa Microsoft, y la del sistema Mac OS, de Apple. Frente a éstos, cada vez tienen más presencia los denominados sistemas de código libre, como Linux, desarrollados y actualizados por colaboradores de todo el mundo, que ofrecen un acceso sin restric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tilidade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e de programas complementarios, que se destinan a mantener el ordenador en un estado funcional óptimo, a controlar los distintos dispositivos físicos y a otras tareas auxiliares, como, por ejemplo, un explorador o un desfragmentador de arch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licacion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dos aquellos programas cuya misión es facilitar al usuario la realización de una tarea, como puede ser procesar textos, crear y gestionar una base de datos, realizar cálculos, crear, modificar o reproducir imágenes y sonidos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13:00Z</dcterms:created>
  <dc:creator>Fernanda</dc:creator>
  <dc:description/>
  <dc:language>en-US</dc:language>
  <cp:lastModifiedBy>Fernanda</cp:lastModifiedBy>
  <dcterms:modified xsi:type="dcterms:W3CDTF">2011-04-29T20:21:00Z</dcterms:modified>
  <cp:revision>2</cp:revision>
  <dc:subject/>
  <dc:title>SOFWARE</dc:title>
</cp:coreProperties>
</file>