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NTROS DE PRACTICAS PARA EL MASTER DE FORMACIÓN DEL PROFES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IDAD : BIOLOGÍA Y GEOLOGÍA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ALUM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ENTRO 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ón Bueno, Enriqu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Albarregas (Mérid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zquez González, Cris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Arroyo Harnina (Almendralej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o Alonso, José Javier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Bárbara de Braganza (Badajoz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to Cortés, Antoni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asco Gallardo, Francis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Bartolome J. Gallardo (Campanari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derón López, Natali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Bioclimático (Badajoz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ález Umbert Judith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nández Fernández, Mª Concepció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chez Cuadrado, Fati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Castelar(Badajoz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zález Serrano, Ana 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Domingo Cáceres (Badajoz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ellana Muñoz, Sara 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a Sevillano, Robert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cios Sosa, Francis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Enrique Díez-Canedo (Puebla de la Calzad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sco Paredes, Azaha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Eugenio Frutos (Guareñ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ogil Sabán, Alicia Beatriz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Eugenio Hermoso (Fregenal de la 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vo Soria, Victorio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José Manzano (Don Benit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eban Gómez, Ricard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lez Gómez- Lobo, María Ángel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Llerena (Lleren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íaz Valverde, Mª Josef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Melendez Valdés (Villafranca de los B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cía Blanco, Pabl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no Valle, Guadalu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Norba Caesarina (Cácere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ínguez Cuadrado  Aro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Pacheco (Cácere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ósito Expósito, Jos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Profesor Hernández Pacheco (Cácere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ois Ramirez, Roc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Puente Ajuda (Olivenz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gado González Juli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Rodríguez Moñino (Badajoz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cía Crespo, Estefaní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loret Salamanca, Alberto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San Fernando (Badajoz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do Movilla, Angel Marí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ero Pérez, María Encarnació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s Blanco, María Eugeni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Santa Eulalia (Mérid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ñoz Cano, César Poncian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o Sánchez, Antoni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Turgaliums (Trujill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 Macias, Miri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SO Valdemedel (Ribera del Fresno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entes Pérez, Glor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Virgen de Gracia (Oliva de la Frontera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eso Suero, Conra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Zurbaran (Badajoz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TROS DE PRACTICAS PARA EL MASTER DE FORMACIÓN DEL PROFES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IDAD: FISICA Y QUIMIC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ALUM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TRO 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vila Acedo, Mª Anto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Bachiller Diego Sánchez (Talavera la Real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mona Murillo, Cristin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Bárbara de Braganza (Badajoz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ríguez Paniagua, Elen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imiro Manzano, Marí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Bioclimático (Badajoz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nández Masa, Antoni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chado Sánchez, Marin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Castelar (Badajoz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cía Oliva, Gregori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les Casas, Manuel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iarte Guerra, Lu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Ciudad Jardín (Badajoz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lla García de Paredes, Raqu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Cuatro Caminos (Don Benito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ero Martínez, Mart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Domingo Cáceres (Badajoz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cía Gómez, Mª Inmaculad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ero Hurtado, Mercedes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ín Farrona, Ana Marí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Extremadura (Montijo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sco Bernabé, Mª de la Montañ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Jaláma (Moraleja)Cácer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ballero Barrero, Tomá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Pedro de Valdivia (Vva. De la Seren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cía Méndez, Juan Lu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Ramón Carande (Jerez de los Caballero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n Cristobal, Antonio Manuel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Reino Aftasí (Badajoz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ías Díaz, Jonatha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eres Salguero, Virginia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Rodríguez Moñino (Badajoz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ertas Sánchez, Ana Vicent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des Moreno, José Antonio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ñez Arroyo, Mº del Mar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San Fernando(Badajoz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ñas Diaz, Laura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rigal Martínez, Juan Ramón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ríguez Sánchez, Rufi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San José (Villanueva de la Serena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OS DE PRACTICAS PARA EL MASTER DE FORMACIÓN DEL PROFESO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ECIALIDAD: MATEMÁ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ALUM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NTRO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ríguez Torrado, Rosa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Agora (Cácer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cía Cordero, Cecili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Bárbara de Braganza (Badajoz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nzález Suárez, Marí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pez López Marco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ríguez Gómez, Cristóbal Felip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ópez Calderón, Mª Ánge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Siberia Extremeña (Talarrubias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ñoz Flores, Macar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Suárez de Figueroa (Zafra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rez Serrano, Juan Jos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Tamujal (Arroyo de San Serván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derón Benito, Rosar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E.S. Tierra de Barros (Aceuchal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7:00Z</dcterms:created>
  <dc:creator>Universidad de Extremadura</dc:creator>
  <dc:description/>
  <cp:keywords/>
  <dc:language>en-US</dc:language>
  <cp:lastModifiedBy>Facultad de Ciencias</cp:lastModifiedBy>
  <cp:lastPrinted>2011-02-02T13:11:00Z</cp:lastPrinted>
  <dcterms:modified xsi:type="dcterms:W3CDTF">2011-02-08T11:19:00Z</dcterms:modified>
  <cp:revision>12</cp:revision>
  <dc:subject/>
  <dc:title>PRECIO (€) POR CRÉDITO ECTS</dc:title>
</cp:coreProperties>
</file>