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10-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066"/>
        <w:gridCol w:w="1147"/>
        <w:gridCol w:w="1396"/>
        <w:gridCol w:w="382"/>
        <w:gridCol w:w="1381"/>
        <w:gridCol w:w="2169"/>
        <w:gridCol w:w="743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66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OLOGÍA EXPERIMENTAL Y APRENDIZAJE DE LA FÍSICA Y LA QUÍM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 POR LA UNIVERSIDAD DE EXTREMADUR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MATERIA CORRESPONDIENTE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>
          <w:trHeight w:val="346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4(Dpto. Física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uis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</w:tc>
      </w:tr>
      <w:tr>
        <w:trPr>
          <w:trHeight w:val="3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: Buscar, obtener, procesar y comunicar información (oral, impresa, audiovisual, digital o multimedia), transformarla en conocimiento y aplicarla en los procesos de enseñanza y aprendizaje en las materias propias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5: Conocer la historia y los desarrollos recientes de las materias y sus perspectivas para poder transmitir una visión dinámica de las mis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6: Dominar la comunicación mediante notaciones, expresiones y gráficas propias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1: Conocer los desarrollos teórico-prácticos de la enseñanza y el aprendizaje de las materias correspondi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3: Adquirir criterios de selección y elaboración de materiales edu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7: Conocer estrategias y técnicas de evaluación y entender la evaluación como un instrumento de regulación y estímulo al esfuer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proceso de Enseñanza-Aprendizaje de la Física y Química: Necesidad de conseguir que nuestros alumnos realicen Aprendizajes Significativos. Especial importancia de las Preconcepciones en la E/A de la F&amp;Q. Los Mapas Conceptuales y las Simulaciones como metodologías didácticas que ayudan a conseguir Aprendizajes Significativos y a combatir las Preconcepcion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1: El proceso de Enseñanza/Aprendizaje de la Física y Quím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: El nuevo papel del profesor en el proceso de E/A del la F&amp;Q. Necesidad de un aprendizaje Significativo de la F&amp;Q. Nuestro cerebro es Constructivista. Importancia de las Preconcepciones en la E/A de la F&amp;Q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2: Metodologías Docente para la E/A de la F&amp;Q. Los Mapas Conceptua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2: La Construcción del Conocimiento: Los Mapas Conceptuales en la E/A de la F&amp;Q. La Comunicación mediante Mapas Conceptuales. Los Mapas Conceptuales como técnica para Construir los Conocimientos. Características de los Mapas Conceptuales. Realización de Mapas Conceptuale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3: La teoría de la Elaboración de los Concep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3: La teoría de la Elaboración de Reigeluth y Stein. El Epítome. Los Niveles de Elaboración. La analogía del Zoom. Los Mapas Conceptuales Tridimensionales. Utilización práct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4: Metodología para la Construcción y Comunicación del conocimiento: Las CmapToo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4: El Institute for Human and Machine Cognition (IHMC). La aplicación informática CmapTools. Los Sitios Cmap para compartir Conocimiento en forma de Mapas Conceptuales</w:t>
            </w:r>
            <w:r>
              <w:rPr>
                <w:rFonts w:cs="Arial" w:ascii="Arial" w:hAnsi="Arial"/>
                <w:b/>
                <w:bCs/>
                <w:color w:val="999999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udio de los VideoTutoriales de CmapTools. Realización de Mapas Conceptuales con CmapTools. Utilización de las CmapTools, ejercicios práctic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5: Reconstrucción del Conocimiento mediante la realización de trabajos Colaborativo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5: Estudio y análisis de experiencias de trabajos Colaborativos ya realizadas. Realización de nuevos trabajos Colaborativo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6: Los Modelos Científicos y las TICs en la E/A de la F&amp;Q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6: Los Modelos en la E/A, Los modelos electrónicos. Modelos electrónicos analógicos y digitales. Modelos informáticos: Los Applet Java, Las Simulaciones Hiperrealistas. VideoTutoriales para realizarlos. La Plataforma Moodle. Los Laboratorios Virtual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7: Las pequeñas investigaciones como metodología didáctica: Las “Semanas Científicas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7: La Motivación de los alumnos como Metodología Docente. La Semana Científica del I.B. Sta. Eulalia en el año 1984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8: Metodología para la Resolución de problem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8: La resolución de problemas de Física y Química como investigación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9: Las Unidades Didácticas como Metodología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9: Características de una buena Unidad Didáctica. Realización de Unidades Didácticas. Exposición de unidades Didáctica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0: Las programaciones Didáctic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0: Características de una buena Programación Didáctica. Los niveles de concreción del currículo. Las Fuentes del currículo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VideoTutoriales on-line propios sobre CmapTools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Trabajos Colaborativos realizados por compañeros anteriores on-line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 VideoTutoriales on-line propios sobre la elaboración de Modelos informáticos. Laborato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tual propio sobre Fibras Ópticas. Asignatura en Moodle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valuación será continua teniendo en cuenta la asistencia activa del estudiante a clase, la elaboración de trabajos, las exposiciones en clase, la participación en las sesiones de resolución de casos y la realización de controles o examen final. En este sentido, los trabajos supondrán un 30% de la nota, los controles o examen final un 30%, las exposiciones en clase un 20% y la participación en la resolución de casos en clase un 20%. Para poder ser calificado en estos 2 últimos apartados será necesario haber asistido al menos al 70% de las clases presenciales, en caso de haber faltado a más del 30% de dichas clases se entenderá que no hay información suficiente y estos 2 últimos apartados serán calificados con 0 puntos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La Teoría del Aprendizaje Significativo en la perspectiva de la Psicología Cognitiva”. Mª Luz Rodríguez Palmero, Marco Antonio Moreira, Mª Concesa Caballero e Ileana Mª Greca. Editorial Octaedro, 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>The Elaboration Theory of Instruction”. Reigeluth, C. M. y Stein, F.S. Instructional design: theories and models: an overwiev of their current status. Hildsdale, New Yersey: L. Erlbaum. 198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El Metodo Didactico a Traves de las TICs: Un estudio de casos en las  aulas</w:t>
              </w:r>
            </w:hyperlink>
            <w:r>
              <w:rPr>
                <w:rFonts w:cs="Arial" w:ascii="Arial" w:hAnsi="Arial"/>
                <w:color w:val="000000"/>
              </w:rPr>
              <w:t>”. De Sales Arasa, Cristina. Nau Llibres, 20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a Teoría subyacente a los Mapas Conceptuales y a cómo construirlos” Joseph Novak y Alberto Cañas. Florida Institute for Human and Machine Cognition.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ihmc.us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Utilización de CmapTools en la Construcción Colaborativa de Conocimientos sobre la Reflexión de la Luz”. Ángel Luis Pérez y Mª Isabel Suero López. Indivisa. Boletín de estudios e Investigación, 2007. Monografía VIII. pp. 217-2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ginas Webs recomenda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cmap.ihmc.us/conceptmap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grupoorion.unex.es/cmaptools/cmaptools.ht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grupoorion.unex.es/optoelectronicaweb/index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5, 8, 9 y 10 (5 semanas) se llevarán a cabo Tutorías Programadas los lunes de 10 a 12; martes de 12 a 14 y jueves de 10 a 12 (6 h a la semana) en el despacho del profe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del 1, 2, 3, 4, 6 y 7 se llevarán a cabo tutoría de libre acceso los lunes de 10 a 12; martes de 12 a 14 y jueves de 10 a 12 en el despacho del profe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a los alumnos llevar la asignatura al día y no dejarlo todo para el final, pues para la comprensión de algunos conceptos es necesario conocer conceptos que han sido estudiados en sesiones anterio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2">
    <w:name w:val=" Car2"/>
    <w:basedOn w:val="Fuentedeprrafopredeter"/>
    <w:qFormat/>
    <w:rPr>
      <w:b/>
      <w:bCs/>
      <w:kern w:val="2"/>
      <w:sz w:val="48"/>
      <w:szCs w:val="48"/>
    </w:rPr>
  </w:style>
  <w:style w:type="character" w:styleId="Style251">
    <w:name w:val="style251"/>
    <w:basedOn w:val="Fuentedeprrafopredeter"/>
    <w:qFormat/>
    <w:rPr>
      <w:sz w:val="36"/>
      <w:szCs w:val="36"/>
    </w:rPr>
  </w:style>
  <w:style w:type="character" w:styleId="Style311">
    <w:name w:val="style311"/>
    <w:basedOn w:val="Fuentedeprrafopredeter"/>
    <w:qFormat/>
    <w:rPr>
      <w:sz w:val="18"/>
      <w:szCs w:val="18"/>
    </w:rPr>
  </w:style>
  <w:style w:type="character" w:styleId="Style391">
    <w:name w:val="style391"/>
    <w:basedOn w:val="Fuentedeprrafopredeter"/>
    <w:qFormat/>
    <w:rPr>
      <w:b/>
      <w:bCs/>
      <w:vertAlign w:val="superscript"/>
    </w:rPr>
  </w:style>
  <w:style w:type="character" w:styleId="Style161">
    <w:name w:val="style161"/>
    <w:basedOn w:val="Fuentedeprrafopredete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utores">
    <w:name w:val="pautores"/>
    <w:basedOn w:val="Normal"/>
    <w:qFormat/>
    <w:pPr/>
    <w:rPr>
      <w:rFonts w:ascii="Verdana" w:hAnsi="Verdana" w:cs="Verdana"/>
      <w:color w:val="BCAE7B"/>
    </w:rPr>
  </w:style>
  <w:style w:type="paragraph" w:styleId="Peditorial">
    <w:name w:val="peditorial"/>
    <w:basedOn w:val="Normal"/>
    <w:qFormat/>
    <w:pPr>
      <w:spacing w:before="45" w:after="0"/>
    </w:pPr>
    <w:rPr>
      <w:rFonts w:ascii="Trebuchet MS" w:hAnsi="Trebuchet MS" w:cs="Trebuchet MS"/>
      <w:color w:val="8B9ADF"/>
      <w:sz w:val="18"/>
      <w:szCs w:val="18"/>
    </w:rPr>
  </w:style>
  <w:style w:type="paragraph" w:styleId="Tit10">
    <w:name w:val="tit10"/>
    <w:basedOn w:val="Normal"/>
    <w:qFormat/>
    <w:pPr/>
    <w:rPr>
      <w:rFonts w:ascii="Tahoma" w:hAnsi="Tahoma" w:cs="Tahoma"/>
      <w:color w:val="50735D"/>
      <w:sz w:val="17"/>
      <w:szCs w:val="17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is@unex.es" TargetMode="External"/><Relationship Id="rId3" Type="http://schemas.openxmlformats.org/officeDocument/2006/relationships/hyperlink" Target="http://www.casadellibro.com/libro-el-metodo-didactico-a-traves-de-las-tic-un-estudio-de-casos-en-l-asa-aulas/1613247/2900001348322" TargetMode="External"/><Relationship Id="rId4" Type="http://schemas.openxmlformats.org/officeDocument/2006/relationships/hyperlink" Target="http://www.ihmc.us/" TargetMode="External"/><Relationship Id="rId5" Type="http://schemas.openxmlformats.org/officeDocument/2006/relationships/hyperlink" Target="http://cmap.ihmc.us/conceptmap.html" TargetMode="External"/><Relationship Id="rId6" Type="http://schemas.openxmlformats.org/officeDocument/2006/relationships/hyperlink" Target="http://grupoorion.unex.es/cmaptools/cmaptools.htm" TargetMode="External"/><Relationship Id="rId7" Type="http://schemas.openxmlformats.org/officeDocument/2006/relationships/hyperlink" Target="http://grupoorion.unex.es/optoelectronicaweb/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0:00Z</dcterms:created>
  <dc:creator>María José</dc:creator>
  <dc:description/>
  <cp:keywords/>
  <dc:language>en-US</dc:language>
  <cp:lastModifiedBy>Facultad de Ciencias</cp:lastModifiedBy>
  <cp:lastPrinted>2009-05-19T18:46:00Z</cp:lastPrinted>
  <dcterms:modified xsi:type="dcterms:W3CDTF">2010-12-09T12:10:00Z</dcterms:modified>
  <cp:revision>2</cp:revision>
  <dc:subject/>
  <dc:title> </dc:title>
</cp:coreProperties>
</file>