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GRAMA DE LA ASIGNATURA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urso académico: 2010-11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517"/>
        <w:gridCol w:w="962"/>
        <w:gridCol w:w="1433"/>
        <w:gridCol w:w="1409"/>
        <w:gridCol w:w="2341"/>
        <w:gridCol w:w="1414"/>
        <w:gridCol w:w="268"/>
      </w:tblGrid>
      <w:tr>
        <w:trPr>
          <w:trHeight w:val="510" w:hRule="atLeast"/>
        </w:trPr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dentificación y características de la asignatur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ódig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6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réditos ECTS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nominación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cesos Educativos y Realidad Escolar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itulaciones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áster en Formación del Profesorado de Enseñanza Secundar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entro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acultad de Educación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mestr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arácter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ódulo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enérico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specialidad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iencias de la Educación y Ciencias Experimentales</w:t>
            </w:r>
          </w:p>
        </w:tc>
      </w:tr>
      <w:tr>
        <w:trPr/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fesor/es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omb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pacho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rreo-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ágina web</w:t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ncepción Flores Romer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kmailto"/>
                <w:rFonts w:cs="Tahoma" w:ascii="Verdana" w:hAnsi="Verdana"/>
                <w:color w:val="0000FF"/>
                <w:sz w:val="20"/>
                <w:szCs w:val="20"/>
              </w:rPr>
              <w:t>conchaflores@unex.e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mailto"/>
                <w:rFonts w:ascii="Verdana" w:hAnsi="Verdana" w:cs="Tahoma"/>
                <w:color w:val="0000FF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ancisco Javier Freije Gonzále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kmailto"/>
                <w:rFonts w:cs="Tahoma" w:ascii="Verdana" w:hAnsi="Verdana"/>
                <w:color w:val="0000FF"/>
                <w:sz w:val="20"/>
                <w:szCs w:val="20"/>
              </w:rPr>
              <w:t>franfreije@unex.e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mailto"/>
                <w:rFonts w:ascii="Verdana" w:hAnsi="Verdana" w:cs="Tahoma"/>
                <w:color w:val="0000FF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ría Isabel Corche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mailto"/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corchete@unex.e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mailto"/>
                <w:rFonts w:ascii="Verdana" w:hAnsi="Verdan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r Chav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Linkmailto"/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chaves@unex.es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mailto"/>
                <w:rFonts w:ascii="Verdana" w:hAnsi="Verdan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uela Caballer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mailto"/>
                <w:rFonts w:ascii="Verdana" w:hAnsi="Verdana" w:cs="Tahoma"/>
                <w:color w:val="0000FF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uelacaballero@unex.e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mailto"/>
                <w:rFonts w:ascii="Verdana" w:hAnsi="Verdana" w:cs="Tahoma"/>
                <w:color w:val="0000FF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Juan García Garcí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mailto"/>
                <w:rFonts w:ascii="Verdana" w:hAnsi="Verdana" w:cs="Tahoma"/>
                <w:color w:val="0000FF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jggsoc@unex.e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mailto"/>
                <w:rFonts w:ascii="Verdana" w:hAnsi="Verdana" w:cs="Tahoma"/>
                <w:color w:val="0000FF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Área de conocimiento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dáctica y organización escolar; Teoría e Historia de la Educación; Sociologí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partamento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iencias de la Educación; Sociologí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ofesor coordinador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ancisco Javier Freije González</w:t>
            </w:r>
          </w:p>
        </w:tc>
      </w:tr>
      <w:tr>
        <w:trPr>
          <w:trHeight w:val="510" w:hRule="atLeast"/>
        </w:trPr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Competencias</w:t>
            </w:r>
          </w:p>
        </w:tc>
      </w:tr>
      <w:tr>
        <w:trPr/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1. Conocer la legislación educativa vigente en los aspectos que afectan a las Etapa de Educación Secundaria (CET 9, 17, 17b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2. Analizar las variables sociológicas que afectan al proceso educativo de los alumnos de Secundaria (CET 5, 1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3. Estudiar las principales líneas y estrategias para el desarrollo de la función tutorial y la atención a la diversidad en la Educación Secundaria (CET 5, 6, 11, 18, 1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4. Analizar la evolución histórica de la Educación Secundaria en el Sistema Educativo Español (CET 10, 1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5. Analizar las principales necesidades y demandas sociales en Educación Secundaria (CET 9, 17b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6.  Conocer la organización curricular de la Educación Secundaria, así como el funcionamiento y organización de los centros educativo (CET 14, 2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7. Conocer las propuestas y desarrollos actuales basados en el aprendizaje de competencias(CET 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8. Conocer y valorar las propuestas de actuación educativa con el alumnado en desventaja social en la Educación Secundaria (CET 1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9. Comprender los procesos de aprendizaje relativos al periodo de edad 12-16 en el contexto social y escolar identificar y planificar la resolución de situaciones educativas que afectan a estudiantes con diferentes capacidades y distintos ritmos de aprendizaje (CET 1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10. Planificar individual y colaborativamente procesos de enseñanza-aprendizaje en diferentes niveles de concreción curricular(CET 14, 15, 2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 xml:space="preserve">11. Desarrollar habilidades de comunicación y ayuda educativa en actividades de aula  (CET 3, 7, 14, 15, 16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12. Desarrollar habilidades de cooperación en contextos de coordinación docente(CET 14, 15, 2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Planificar colaborativamente acciones dirigidas a la orientación académica, personal y profesional en la Educación Secundaria (CET 5, 6, 11, 18, 19)</w:t>
            </w:r>
          </w:p>
          <w:p>
            <w:pPr>
              <w:pStyle w:val="Normal"/>
              <w:jc w:val="both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13. Desarrollar habilidades de cooperación en contextos de coordinación docente(CET 14, 15, 2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14. Planificar colaborativamente acciones dirigidas a la orientación académica, personal y profesional en la Educación Secundaria (CET 5, 6, 11, 18, 19)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15. Valorar el proceso de la educación y las instituciones educativas como fundamentales para el desarrollo del individuo y de la sociedad (CET 3, 5, 7, 11, 12, 14, 20)</w:t>
            </w:r>
          </w:p>
        </w:tc>
      </w:tr>
      <w:tr>
        <w:trPr>
          <w:trHeight w:val="510" w:hRule="atLeast"/>
        </w:trPr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emas y contenidos</w:t>
            </w:r>
          </w:p>
        </w:tc>
      </w:tr>
      <w:tr>
        <w:trPr/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Tema 1: La educación como proceso y como siste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 xml:space="preserve">1.1. Concepto/Definición de la educación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 xml:space="preserve">1.2. Diferentes niveles de formalización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1.3.La  educación como proceso de comunicac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1.4.La Educación como siste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1.5.La educación como proceso sistém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1.6.La educación como sistema social</w:t>
            </w:r>
          </w:p>
        </w:tc>
      </w:tr>
      <w:tr>
        <w:trPr/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Tema 2. La escuela como organización soci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 xml:space="preserve">2.1.Las instituciones educativa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 xml:space="preserve">2.2.Estructura general de los sistemas educativo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2.3. Principios fundamentales de los sistemas educativos actuales</w:t>
            </w:r>
          </w:p>
          <w:p>
            <w:pPr>
              <w:pStyle w:val="Normal"/>
              <w:numPr>
                <w:ilvl w:val="2"/>
                <w:numId w:val="2"/>
              </w:numPr>
              <w:ind w:left="746" w:hanging="283"/>
              <w:jc w:val="both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 xml:space="preserve">Democracia: Derechos humanos, Participación, Igualdad, Igualdad de oportunidades, Integración, No discriminación, Educación en valores y educación emocional, Formación para la ciudadanía, etc. La Constitución Española (1978) como referente. Competencia </w:t>
            </w:r>
          </w:p>
          <w:p>
            <w:pPr>
              <w:pStyle w:val="Normal"/>
              <w:numPr>
                <w:ilvl w:val="2"/>
                <w:numId w:val="2"/>
              </w:numPr>
              <w:ind w:left="746" w:hanging="283"/>
              <w:jc w:val="both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 xml:space="preserve">Descentralización </w:t>
            </w:r>
          </w:p>
          <w:p>
            <w:pPr>
              <w:pStyle w:val="Normal"/>
              <w:numPr>
                <w:ilvl w:val="2"/>
                <w:numId w:val="2"/>
              </w:numPr>
              <w:ind w:left="746" w:hanging="283"/>
              <w:jc w:val="both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 xml:space="preserve">Atención a los problemas actuales </w:t>
            </w:r>
          </w:p>
          <w:p>
            <w:pPr>
              <w:pStyle w:val="Normal"/>
              <w:numPr>
                <w:ilvl w:val="2"/>
                <w:numId w:val="2"/>
              </w:numPr>
              <w:ind w:left="746" w:hanging="283"/>
              <w:jc w:val="both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 xml:space="preserve">Evaluación del sistema educativo como exigencia social </w:t>
            </w:r>
          </w:p>
          <w:p>
            <w:pPr>
              <w:pStyle w:val="Normal"/>
              <w:numPr>
                <w:ilvl w:val="2"/>
                <w:numId w:val="2"/>
              </w:numPr>
              <w:ind w:left="746" w:hanging="283"/>
              <w:jc w:val="both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 xml:space="preserve">El Código Deontológico de los docentes </w:t>
            </w:r>
          </w:p>
        </w:tc>
      </w:tr>
      <w:tr>
        <w:trPr>
          <w:trHeight w:val="1564" w:hRule="atLeast"/>
        </w:trPr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Tema 3: Evolución histórica del sistema educativo en nuestro paí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 xml:space="preserve">3.1.Origen y evolución en los siglos XIX y XX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 xml:space="preserve">3.2. La escuela española en la actualidad, con especial referencia a la Enseñanza Secundaria: perspectiva política y lega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3.3. Características históricas de la profesión docente, su situación actual, perspectivas e interrelación con la realidad social de cada época</w:t>
            </w:r>
          </w:p>
        </w:tc>
      </w:tr>
      <w:tr>
        <w:trPr/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Tema 4: El sistema educativo español. Organización de la Educación Secundaria. Funcionamiento de los I.E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4.1. Legislación y organización del sistema educativ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4.2. Organización y funcionamiento de los I.E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4.3. Estructura organizati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4.4. Horarios.</w:t>
            </w:r>
          </w:p>
        </w:tc>
      </w:tr>
      <w:tr>
        <w:trPr/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Tema 5: Introducción al currícul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5.1. Aproximación conceptual al Curricul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5.2. Marco de referencia y principios didácticos para la enseñanza escolar. La concepción constructivis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5.3. El curriculum y los niveles de concreción curricular en el sistema educativo español</w:t>
            </w:r>
          </w:p>
        </w:tc>
      </w:tr>
      <w:tr>
        <w:trPr/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Tema 6: Competencias, objetivos, contenidos y criterios de evaluación en la Educación Secunda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6.1. Metas y objetivos formativos. El aprendizaje de capacidades y competenci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6.2. Contenidos curriculares. El aprendizaje de conceptos, procedimientos y actitud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6.3. Estrategias de contextualización y diseño de objetivos y contenidos</w:t>
            </w:r>
          </w:p>
        </w:tc>
      </w:tr>
      <w:tr>
        <w:trPr/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 xml:space="preserve">Tema 7: Las programaciones de aula en la Educación Secundari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7.1. La planificación del proceso de enseñanza-aprendizaje en el tercer nivel de concreció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7.2. Elementos de la programació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Actividad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Metodologí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Temporalización y recurso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Evaluación.</w:t>
            </w:r>
          </w:p>
        </w:tc>
      </w:tr>
      <w:tr>
        <w:trPr/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Tema 8: La adaptación del currículo para alumnos con necesidades específicas en la Educación</w:t>
            </w: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 xml:space="preserve"> Secundaria Obligato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8.1. Concepto y clasificación de las adaptaciones curriculares para alumnos con NE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8.2. Estrategias para el diseño de ACIs</w:t>
            </w:r>
          </w:p>
        </w:tc>
      </w:tr>
      <w:tr>
        <w:trPr/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Tema 9: La tutoría en la Educación Secunda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9.1. Finalidades y responsabilidades de la función tutorial del profesor de Secunda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9.2. El departamento de orientación y el Plan de Acción Tutori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9.3. Áreas de la acción tutorial: Familia, centros y alumnos.</w:t>
            </w:r>
          </w:p>
        </w:tc>
      </w:tr>
      <w:tr>
        <w:trPr/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</w:rPr>
              <w:t>Tema 10: Planes y Program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10.1. Planes de recuperación, apoyo y mejora de las competencias básic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10.2. Plan regional de la convivencia. Derechos y deberes de los alumn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color w:val="000000"/>
                <w:sz w:val="20"/>
                <w:szCs w:val="20"/>
              </w:rPr>
              <w:t>10.3. Plan de absentismo escolar.</w:t>
            </w:r>
          </w:p>
        </w:tc>
      </w:tr>
      <w:tr>
        <w:trPr/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rFonts w:ascii="Verdana" w:hAnsi="Verdan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ema 11: Cultura, socialización y educación: El concepto de cultura. El proceso de socialización. Agentes de socialización.</w:t>
            </w:r>
          </w:p>
        </w:tc>
      </w:tr>
      <w:tr>
        <w:trPr/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Tema 12: Estructura social, organización y conflicto: Los ladrillos de la sociedad: redes, grupos y organizaciones. Organización formal e informal. El conflicto social y organizacional </w:t>
            </w:r>
          </w:p>
        </w:tc>
      </w:tr>
      <w:tr>
        <w:trPr/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Tema 13: Actores del proceso educativo I: familias y alumnos: Nociones de estratificación y desigualdad. Características de las familias y del alumnado de Secundaria </w:t>
            </w:r>
          </w:p>
        </w:tc>
      </w:tr>
      <w:tr>
        <w:trPr/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Tema 14: Actores del proceso educativo II: profesorado: Características del profesorado de Secundaria. La educación como arena del debate político </w:t>
            </w:r>
          </w:p>
        </w:tc>
      </w:tr>
      <w:tr>
        <w:trPr/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8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ema 15: Nociones sobre género. Concepto de Género. Sociología del currículum y género. Introducción a la violencia de género</w:t>
            </w:r>
          </w:p>
        </w:tc>
      </w:tr>
      <w:tr>
        <w:trPr/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Tema 16: Hacia el futuro: sociedad, educación y prospectiva: Sociedad Telemática y Educación. Globalización, redes sociales y educación. Problemas de la multiculturalidad </w:t>
            </w:r>
          </w:p>
        </w:tc>
      </w:tr>
      <w:tr>
        <w:trPr>
          <w:trHeight w:val="510" w:hRule="atLeast"/>
        </w:trPr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Actividades formativas </w:t>
            </w:r>
          </w:p>
        </w:tc>
      </w:tr>
      <w:tr>
        <w:trPr>
          <w:trHeight w:val="34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Horas de trabajo del alumno por tema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resenci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ctividad de seguimiento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o presencial</w:t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em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G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P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EP</w:t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-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-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-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Evaluación del conjun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G: Grupo Grande (100 estudiantes)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L: Seminario/Laboratorio (prácticas clínicas hospitalarias = 7 estudiantes; prácticas laboratorio o campo = 15; prácticas sala ordenador o laboratorio de idiomas = 30, clases problemas o seminarios o casos prácticos = 40)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P: Tutorías Programadas (seguimiento docente, tipo tutorías ECTS)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P: Estudio personal, trabajos individuales o en grupo, y lectura de bibliografía.</w:t>
            </w:r>
          </w:p>
        </w:tc>
      </w:tr>
      <w:tr>
        <w:trPr>
          <w:trHeight w:val="510" w:hRule="atLeast"/>
        </w:trPr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Sistemas de evaluación</w:t>
            </w:r>
          </w:p>
        </w:tc>
      </w:tr>
      <w:tr>
        <w:trPr>
          <w:trHeight w:val="851" w:hRule="atLeast"/>
        </w:trPr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La evaluación será continua teniendo en cuenta la asistencia a un 70% de las horas de clase, la elaboración de trabajos, la participación en clase y el examen final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 la calificación final se tendrá en cuenta, de manera ponderada, la puntuación en el EXAMEN FINAL – EF- (30 %), la puntuación obtenida en los TRABAJOS presentados en la fecha correspondiente –T- (30 %) y la realización de actividades de participación a través de EXPOSICIONES – E- (20 %) y de RESOLUCIÓN DE CASOS –RC- (20 %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Y IMPORTANT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a superar la asignatura, el alumno deberá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btener al menos un 5 en el exame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in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que se preparará al efecto. La calificación de los trabajos y de la participación activa, se tendrá en cuenta sólo cuando el alumno obtenga  al menos, un 5 en el examen, y permanecerá durante todo el curso académico. Una vez calificados los trabajos y participación no podrán ser modificados. El examen, el trabajo y las demás actividades serán calificadas de 0 a 10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la calificación del examen es inferior a 5, la calificación del alumno en la asignatura será la obtenida en el examen y será la que conste en acta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calificación final del alumnado en la asignatura se obtendrá a partir de la siguiente fórmula siempre que haya obtenido al menos un 5 en el examen: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if. Final = (EF*0,3)+(T*0,3)+(E*0,2)+(RC*0,2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alumno podrá decidir no presentarse al examen en una de las convocatorias anuales, en este caso se guardará la nota obtenida en los trabajos y actividades de participación en la siguiente convocatoria No se evaluarán los trabajos no realizados en las fechas previs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AMEN FINA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 alumnado realizará un examen final relacionado con los contenidos teóricos del programa, y consistirá en la realización de una prueba objetiva de 40 preguntas con 3 opciones de respuesta donde sólo una es correcta. En la corrección se considerarán los errores, y la puntuación directa (PD) se obtendrá a partir de la conocida fórmula PD= A- (E/2), donde A es el número de aciertos y E el número de errores. Las omisiones no serán tenidas en cuenta. Por ejemplo, la puntuación en el examen de un alumno que obtenga 25 aciertos y 10 errores será la siguiente: PD = 25 – (10/2) = 20, que corresponde a una calificación de 5,00 puntos en el examen (regla de tres: (20 x 10)/40=  5,00)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RABAJOS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nstituye la parte más práctica de la asignatura, y consistirá en propuestas de planificación, desarrollo y/o evaluación de actividades relacionadas con los contenidos teórico-prácticos de la asignatura. Se realizará un único trabajo de una de las partes de la asignatura. En el transcurso de la asignatura se detallarán los contenidos, extensión y plazos de entrega. La nota del trabajo se tendrá en cuenta únicamente si se ha aprobado el examen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CTIVIDADES DE PARTICIPACIÓN (EXPOSICIONES Y RESOLUCIÓN DE CASOS)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etende evaluar la labor del estudiante en la dinámica del aula, a través de actividades breves de participación durante las sesiones presenciales, que serán expuestas o entregadas al profesor al finalizar la clase. Estas actividades podrán ser de dos tipos: 1)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Exposiciones orales o escrita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rivadas de conclusiones o reflexiones individuales o en grupos, en relación con algún contenido teórico o práctico de la asignatura. 2)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Estudio de casos práctico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elacionados con los contenidos teóricos de la asignatura que exigirán un trabajo individual o en pequeño grupo. La calificación obtenida en las actividades será el promedio de las mismas, computándose con 0 las no entregadas o no expuestas el día de su realización en clas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Bibliografía y otros recursos</w:t>
            </w:r>
          </w:p>
        </w:tc>
      </w:tr>
      <w:tr>
        <w:trPr>
          <w:trHeight w:val="664" w:hRule="atLeast"/>
        </w:trPr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ntúnez, S. (1992). Del Proyecto Educativo a la Programación de Aula. Barcelona: Graó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ll, C., Palacios, J. y Marchesi, A. (1990). Desarrollo Psicológico y Educación (Vol. II). Madrid: Alianza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lom, A. y Domínguez, E. (1997). Introducción a la Política de la Educación. Barcelona: Ariel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lom, A. (Coord). (1997). Teorías e instituciones contemporáneas de la educación. Barcelona: Ariel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dina, A. y Salvador, F. (Coord.) (2009). Didáctica General. Madrid: Prentice Hall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áenz, O. (Ed.) (1994). Didáctica General: Un enfoque curricular. Alcoy: Marfil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Zabalza, M. (1987). Diseño y desarrollo curricular. Madrid: Narcea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guado, M. T. (1996). Educación Multicultural: su teoría y su práctica. Cuadernos de la UNED nº 152. Madrid: UNED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IGORRI,A, CENTELLA, M., CHAVES, M., CORTÉS, G., GARCÍA CORRALES, P.,FERNÁNDEZ DÍAZ, R., LÓPEZ REY, M.J., MEDINA, E., MUÑOZ GONZÁLEZ, B. (2006)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nálisis del Debate Educativo. Documento para la reflexión y el debate sobre la educación en Extremadura. Educación Infantil y Primaria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nsejería de Educación. Junta de Extremadura. Disponible en:</w:t>
            </w:r>
          </w:p>
          <w:p>
            <w:pPr>
              <w:pStyle w:val="NormalWeb"/>
              <w:spacing w:before="0" w:after="0"/>
              <w:ind w:left="1083" w:hanging="0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v1.educarex.es/debateeducacion/primaria/conclusiones/docs/Debate_primaria.pdf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IGORRI, A., CENTELLA, M., CHAVES, M., CORTÉS, G., GARCÍA CORRALES, P.,FERNÁNDEZ DÍAZ, R., LÓPEZ REY, M.J., MEDINA, E., MUÑOZ GONZÁLEZ, B. (2005)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nálisis del Debate Educativo. Documento para la reflexión y el debate sobre la Educación Secundaria en Extremadura</w:t>
            </w:r>
            <w:r>
              <w:rPr>
                <w:rFonts w:cs="Verdana" w:ascii="Verdana" w:hAnsi="Verdana"/>
                <w:sz w:val="20"/>
                <w:szCs w:val="20"/>
              </w:rPr>
              <w:t>. Consejería de Educación. Junta de Extremadura. Disponible en:</w:t>
            </w:r>
          </w:p>
          <w:p>
            <w:pPr>
              <w:pStyle w:val="NormalWeb"/>
              <w:spacing w:before="0" w:after="0"/>
              <w:ind w:left="1083" w:hanging="0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v1.educarex.es/debateeducacion/secundaria/docs/Conclusiones_Informe_Sintesis.pdf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ALHOUN, G.; LIGHT, D. &amp; KELLER, S. (2000)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ociologí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McGraw Hill, Madrid. FERNÁNDEZ ENGUITA, M. (edit.)(1999):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ociología de la Educación</w:t>
            </w:r>
            <w:r>
              <w:rPr>
                <w:rFonts w:cs="Verdana" w:ascii="Verdana" w:hAnsi="Verdana"/>
                <w:sz w:val="20"/>
                <w:szCs w:val="20"/>
              </w:rPr>
              <w:t>. Barcelona. Ariel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ERNÁNDEZ PALOMARES, F (Coord) (2003).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ociología de la Educación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adrid. Pearson Educación, S.A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ARCÍA, J.L (2006):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a máquina de la educación. Preguntas y respuestas sobre el sistema educativo</w:t>
            </w:r>
            <w:r>
              <w:rPr>
                <w:rFonts w:cs="Verdana" w:ascii="Verdana" w:hAnsi="Verdana"/>
                <w:sz w:val="20"/>
                <w:szCs w:val="20"/>
              </w:rPr>
              <w:t>. Barcelona. Ariel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ARCÍA DE LEÓN, M. A; DE LA FUENTE, G; Y ORTEGA, F (Eds) (1993)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ociología de la Educación</w:t>
            </w:r>
            <w:r>
              <w:rPr>
                <w:rFonts w:cs="Verdana" w:ascii="Verdana" w:hAnsi="Verdana"/>
                <w:sz w:val="20"/>
                <w:szCs w:val="20"/>
              </w:rPr>
              <w:t>. Barcelona. Barcanov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IDDENS, A (2007):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ociología</w:t>
            </w:r>
            <w:r>
              <w:rPr>
                <w:rFonts w:cs="Verdana" w:ascii="Verdana" w:hAnsi="Verdana"/>
                <w:sz w:val="20"/>
                <w:szCs w:val="20"/>
              </w:rPr>
              <w:t>. Madrid. Alianza Editorial (5ª edición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ERRERO SERÓN, a (2003):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nseñanza y sociedad. El conocimiento sociológico de la educación</w:t>
            </w:r>
            <w:r>
              <w:rPr>
                <w:rFonts w:cs="Verdana" w:ascii="Verdana" w:hAnsi="Verdana"/>
                <w:sz w:val="20"/>
                <w:szCs w:val="20"/>
              </w:rPr>
              <w:t>. Madrid. Siglo XXI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CIONIS, J.J. &amp; PLUMMER, K. (2007)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Sociologí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ª Edición. Madrid. Pearson Educación S.A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DINA RIVILLA, A (Coord) (2005)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: Interculturalidad. Formación del profesorado y educación. </w:t>
            </w:r>
            <w:r>
              <w:rPr>
                <w:rFonts w:cs="Verdana" w:ascii="Verdana" w:hAnsi="Verdana"/>
                <w:sz w:val="20"/>
                <w:szCs w:val="20"/>
              </w:rPr>
              <w:t>Madrid. Pearson Educación,S.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RTEGA, F (Comp.) (1989):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Manual de Sociología de la Educación</w:t>
            </w:r>
            <w:r>
              <w:rPr>
                <w:rFonts w:cs="Verdana" w:ascii="Verdana" w:hAnsi="Verdana"/>
                <w:sz w:val="20"/>
                <w:szCs w:val="20"/>
              </w:rPr>
              <w:t>. Madrid. Visor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ICHARD, T. SCHAEFER (2006)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ntroducción a la sociologí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Madrid. McGraw Hill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OLANO, J.C (2002):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stratificación social y trayectorias académicas</w:t>
            </w:r>
            <w:r>
              <w:rPr>
                <w:rFonts w:cs="Verdana" w:ascii="Verdana" w:hAnsi="Verdana"/>
                <w:sz w:val="20"/>
                <w:szCs w:val="20"/>
              </w:rPr>
              <w:t>. Murcia. Universidad de Murcia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UBIRATS, M Y BRULLET (1991):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Rosa y azul. La transmisión de los géneros en la escuela mixta</w:t>
            </w:r>
            <w:r>
              <w:rPr>
                <w:rFonts w:cs="Verdana" w:ascii="Verdana" w:hAnsi="Verdana"/>
                <w:sz w:val="20"/>
                <w:szCs w:val="20"/>
              </w:rPr>
              <w:t>. Madrid. Ministerio de Asuntos Sociales/ Instituto de la Mujer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ÁSQUEZ, A Y MARTÍNEZ, I (1996):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a socialización en la escuela. Una perspectiva etnográfica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arcelona. Paidó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OODS, P Y HAMMERSLEY, M (1995):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Género cultura y etnia en la escuela</w:t>
            </w:r>
            <w:r>
              <w:rPr>
                <w:rFonts w:cs="Verdana" w:ascii="Verdana" w:hAnsi="Verdana"/>
                <w:sz w:val="20"/>
                <w:szCs w:val="20"/>
              </w:rPr>
              <w:t>. Madrid. Paidós. MEC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Horario de tutorías</w:t>
            </w:r>
          </w:p>
        </w:tc>
      </w:tr>
      <w:tr>
        <w:trPr>
          <w:trHeight w:val="728" w:hRule="atLeast"/>
        </w:trPr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Tutorías Programadas: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as publicadas por cada uno de los profesores (se comunicarán en clase)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kmailto">
    <w:name w:val="link-mail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1.educarex.es/debateeducacion/primaria/conclusiones/docs/Debate_primaria.pdf" TargetMode="External"/><Relationship Id="rId3" Type="http://schemas.openxmlformats.org/officeDocument/2006/relationships/hyperlink" Target="http://v1.educarex.es/debateeducacion/secundaria/docs/Conclusiones_Informe_Sintesi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9:00Z</dcterms:created>
  <dc:creator>Francisco Javier</dc:creator>
  <dc:description/>
  <cp:keywords/>
  <dc:language>en-US</dc:language>
  <cp:lastModifiedBy>Facultad de Ciencias</cp:lastModifiedBy>
  <dcterms:modified xsi:type="dcterms:W3CDTF">2010-12-09T12:09:00Z</dcterms:modified>
  <cp:revision>2</cp:revision>
  <dc:subject/>
  <dc:title>PROGRAMA DE LA ASIGNATURA</dc:title>
</cp:coreProperties>
</file>