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PROGRAMA DE LA ASIGNATURA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Curso académico: 2010-2011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972"/>
        <w:gridCol w:w="1305"/>
        <w:gridCol w:w="1463"/>
        <w:gridCol w:w="152"/>
        <w:gridCol w:w="1295"/>
        <w:gridCol w:w="145"/>
        <w:gridCol w:w="1633"/>
      </w:tblGrid>
      <w:tr>
        <w:trPr>
          <w:trHeight w:val="510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Identificación y características de la asignatur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Código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Créditos EC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Denominación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Metodología y Aprendizaje de las Matemática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Titulaciones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Máster Universitario en Formación del Profesorado de Educación Secundari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Centro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Facultad de Ciencia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Semest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1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Carácter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Obligatori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Módulo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Módulo específico: Especialidad en Matemática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Materia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Aprendizaje y enseñanza de las Matemáticas</w:t>
            </w:r>
          </w:p>
        </w:tc>
      </w:tr>
      <w:tr>
        <w:trPr/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Profesor/e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Nomb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Despacho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Correo-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Página web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  <w:lang w:val="pt-BR"/>
              </w:rPr>
            </w:pPr>
            <w:r>
              <w:rPr>
                <w:rFonts w:cs="Tahoma" w:ascii="Arial" w:hAnsi="Arial"/>
                <w:sz w:val="22"/>
                <w:szCs w:val="22"/>
                <w:lang w:val="pt-BR"/>
              </w:rPr>
              <w:t>JOSÉ JUAN GONZÁLEZ GÓMEZ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  <w:lang w:val="pt-BR"/>
              </w:rPr>
            </w:pPr>
            <w:r>
              <w:rPr>
                <w:rFonts w:cs="Tahoma" w:ascii="Arial" w:hAnsi="Arial"/>
                <w:sz w:val="22"/>
                <w:szCs w:val="22"/>
                <w:lang w:val="pt-BR"/>
              </w:rPr>
              <w:t>RAQUEL MUÑOZ VA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  <w:lang w:val="pt-BR"/>
              </w:rPr>
            </w:pPr>
            <w:r>
              <w:rPr>
                <w:rFonts w:cs="Tahom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pt-BR"/>
                </w:rPr>
                <w:t>josejuan@unex.es</w:t>
              </w:r>
            </w:hyperlink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  <w:lang w:val="pt-BR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pt-BR"/>
                </w:rPr>
                <w:t>raquelmv@unex.es</w:t>
              </w:r>
            </w:hyperlink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  <w:lang w:val="pt-BR"/>
              </w:rPr>
            </w:pPr>
            <w:r>
              <w:rPr>
                <w:rFonts w:cs="Tahoma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  <w:lang w:val="pt-BR"/>
              </w:rPr>
            </w:pPr>
            <w:r>
              <w:rPr>
                <w:rFonts w:cs="Tahoma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Área de conocimiento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DIDÁCTICA DE LAS MATEMÁTICA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Departamento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DIDÁCTICA DE LAS CIENCIAS EXPERIMENTALES Y MATEMÁTICA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Profesor coordinador</w:t>
            </w:r>
          </w:p>
          <w:p>
            <w:pPr>
              <w:pStyle w:val="Normal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(si hay más de uno)</w:t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RAQUEL MUÑOZ VARA</w:t>
            </w:r>
          </w:p>
        </w:tc>
      </w:tr>
      <w:tr>
        <w:trPr>
          <w:trHeight w:val="510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Objetivos y Competencias</w:t>
            </w:r>
          </w:p>
        </w:tc>
      </w:tr>
      <w:tr>
        <w:trPr/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Tahoma"/>
                <w:sz w:val="22"/>
                <w:szCs w:val="22"/>
                <w:u w:val="single"/>
              </w:rPr>
            </w:pPr>
            <w:r>
              <w:rPr>
                <w:rFonts w:cs="Tahoma" w:ascii="Arial" w:hAnsi="Arial"/>
                <w:sz w:val="22"/>
                <w:szCs w:val="22"/>
                <w:u w:val="single"/>
              </w:rPr>
              <w:t>Objetivo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985" w:leader="none"/>
              </w:tabs>
              <w:spacing w:lineRule="auto" w:line="360"/>
              <w:jc w:val="both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_ Dotar al estudiante de técnicas básicas para construir las herramientas docentes con las que han de conseguir que sus estudiantes desarrollen destrezas y procedimientos básicos de la asignatura de Matemáticas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985" w:leader="none"/>
              </w:tabs>
              <w:spacing w:lineRule="auto" w:line="360"/>
              <w:jc w:val="both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_ Aportar al futuro profesor recursos pedagógicos para que atiendan la diversidad, para que superen las dificultades que habrá que afrontar en el proceso de Enseñanza y Aprendizaje de las Matemáticas y que puedan crear sus propias estrategias y material docent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985" w:leader="none"/>
              </w:tabs>
              <w:spacing w:lineRule="auto" w:line="360"/>
              <w:jc w:val="both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_ Conocer diversas herramientas y programas informáticos específicos de Matemáticas que se ofrece el sistema educativo extremeñ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985" w:leader="none"/>
              </w:tabs>
              <w:spacing w:lineRule="auto" w:line="360"/>
              <w:jc w:val="both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_ Saber detectar los errores y dificultades más comunes que presentan los alumnos de secundaria y bachillerato y poner los medios para evitarlos y superarlos.</w:t>
            </w:r>
          </w:p>
        </w:tc>
      </w:tr>
      <w:tr>
        <w:trPr/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Tahoma"/>
                <w:sz w:val="22"/>
                <w:szCs w:val="22"/>
                <w:u w:val="single"/>
              </w:rPr>
            </w:pPr>
            <w:r>
              <w:rPr>
                <w:rFonts w:cs="Tahoma" w:ascii="Arial" w:hAnsi="Arial"/>
                <w:sz w:val="22"/>
                <w:szCs w:val="22"/>
                <w:u w:val="single"/>
              </w:rPr>
              <w:t>Competencia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" w:hAnsi="Arial"/>
                <w:b/>
                <w:bCs/>
                <w:sz w:val="22"/>
                <w:szCs w:val="22"/>
              </w:rPr>
              <w:t>GENERAL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1. Conocer los contenidos curriculares de Matemáticas en ESO así como el cuerpo de conocimientos didácticos en torno a los procesos de enseñanza y aprendizaje de la Matemática en Secundari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CG2. Planificar, desarrollar y evaluar el proceso de enseñanza y aprendizaje potenciando procesos educativos que faciliten la adquisición de las competencias propias de las respectivas enseñanzas, atendiendo al nivel y formación previa de los estudiantes así como la orientación de los mismos, tanto individualmente como en colaboración con otros docentes y profesionales del centr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3. Buscar, obtener, procesar y comunicar información (oral, impresa, audiovisual, digital o multimedia), transformarla en conocimiento y aplicarla en los procesos de enseñanza y aprendizaje en Matemática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4. Concretar el currículo que se vaya a implantar en un centro docente participando en la planificación colectiva del mismo; desarrollar y aplicar metodologías didácticas tanto grupales como personalizadas, adaptadas a la diversidad de los estudiante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6. Adquirir estrategias para estimular el esfuerzo del estudiante y promover su capacidad para aprender por sí mismo y con otros, y desarrollar habilidades de pensamiento y de decisión que faciliten la autonomía, la confianza e iniciativa personale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12. Fomentar el espíritu crítico, reflexivo y emprendedo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ÍFICA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: Planificar, desarrollar y evaluar el proceso de enseñanza y aprendizaje potenciando procesos educativos que faciliten la adquisición de las competencias propias de las respectivas enseñanzas, atendiendo al nivel y formación previa de los estudiantes así como la orientación de los mismos, tanto individualmente como en colaboración con otros docentes y profesionales del centr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4: Concretar el currículo que se vaya a implantar en un centro docente participando en la planificación colectiva del mismo; desarrollar y aplicar metodologías didácticas tanto grupales como personalizadas, adaptadas a la diversidad de los estudiante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6: Adquirir estrategias para estimular el esfuerzo del estudiante y promover su capacidad para aprender por sí mismo y con otros, y desarrollar habilidades de pensamiento y de decisión que faciliten la autonomía, la confianza e iniciativa personale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32: Transformar los currículos en programas de actividades y de trabaj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33: Adquirir criterios de selección y elaboración de materiales educativo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34: Fomentar un clima que facilite el aprendizaje y ponga en valor las aportaciones de los estudiante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35: Integrar la formación en comunicación audiovisual y multimedia en el proceso de enseñanza-aprendizaj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36: Conocer y aplicar metodologías y técnicas que utilicen las tecnologías de la información en la materia de especialización mediante el uso del software disponible en los Centros de Educación Secundaria de Extremadur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37: Conocer estrategias y técnicas de evaluación y entender la evaluación como un instrumento de regulación y estímulo al esfuerz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38: Conocer y aplicar propuestas docentes innovadoras en el ámbito de la especialización cursad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39: Analizar críticamente el desempeño de la docencia, de las buenas prácticas y de la orientación utilizando indicadores de calidad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40: Identificar los problemas relativos a la enseñanza y aprendizaje de las materias de la especialización y plantear alternativas y solucione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41: Conocer y evaluar metodologías y técnicas básicas de investigación y ser capaz de diseñar y desarrollar proyectos de investigación en el ámbito educativ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42: Conocer y aplicar metodologías y técnicas básicas de evaluación educativa y ser capaz de diseñar y desarrollar proyectos de innovación y evaluación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43: Adquirir experiencia en la planificación, la docencia y la evaluación de las materias correspondientes a la especialización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44: Acreditar un buen dominio de la expresión oral y escrita en la práctica docent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45: Dominar las destrezas y habilidades sociales necesarias para fomentar un clima que facilite el aprendizaje y la convivenci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46: Participar en las propuestas de mejora en los distintos ámbitos de actuación a partir de la reflexión basada en la práctica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Temas y contenidos</w:t>
            </w:r>
          </w:p>
        </w:tc>
      </w:tr>
      <w:tr>
        <w:trPr>
          <w:trHeight w:val="340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Breve descripción del contenido</w:t>
            </w:r>
          </w:p>
        </w:tc>
      </w:tr>
      <w:tr>
        <w:trPr>
          <w:trHeight w:val="340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Principios metodológicos generales en la Enseñanza de las Matemática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Errores, dificultades y referencias específicas sobre la E/A de contenidos según los  bloques del Currículum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 xml:space="preserve">Recursos y materiales para la E/A de las matemáticas: 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Manipulativos.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Audiovisuales y software específico para la E/A de Matemáticas.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Las calculadoras en la E/A de las Matemáticas</w:t>
            </w:r>
          </w:p>
        </w:tc>
      </w:tr>
      <w:tr>
        <w:trPr>
          <w:trHeight w:val="340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Temario de la asignatura</w:t>
            </w:r>
          </w:p>
        </w:tc>
      </w:tr>
      <w:tr>
        <w:trPr/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 1: Principios metodológicos generales en la Enseñanza de las Matemáticas. Fundamentos de la matemáti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. El Currículo oficial de Matemáticas en Extremadura. Niveles de concreción curricula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. Principios generales de la Metodología en la clase de Matemáticas en la E.S.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-. El método científico matemático y sus implicaciones educativas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-. </w:t>
            </w:r>
            <w:r>
              <w:rPr>
                <w:rFonts w:cs="Arial" w:ascii="Arial" w:hAnsi="Arial"/>
                <w:b/>
                <w:bCs/>
                <w:color w:val="0066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a matemática y sus fundamentos. Controversias sobre los fundamentos internos de las matemáticas. </w:t>
            </w:r>
          </w:p>
        </w:tc>
      </w:tr>
      <w:tr>
        <w:trPr/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 2: Errores, dificultades y referencias específicas sobre la E/A de contenidos matemátic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-. Errores y dificultades más comunes en la etapa de la ESO por bloques de contenid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-. La transversalidad en la clase de Matemáticas.</w:t>
            </w:r>
          </w:p>
        </w:tc>
      </w:tr>
      <w:tr>
        <w:trPr/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 3: Atención a la diversidad. Recursos y materiales manipulativos para la E/A de las matemátic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. Adaptaciones curriculares. Aspectos general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. Los recursos didácticos en la clase de Matemátic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. Recursos manipulativos para la enseñanza de las Matemáticas en la E.S.O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. El libro de lectura como un recurso didáctico en la clase de Matemáticas.</w:t>
            </w:r>
          </w:p>
        </w:tc>
      </w:tr>
      <w:tr>
        <w:trPr/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a 4: Recursos y materiales tecnológicos para la E/A de las matemáticas.  </w:t>
            </w:r>
          </w:p>
          <w:p>
            <w:pPr>
              <w:pStyle w:val="Textosinformato1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-. La calculadora en la E/A de las Matemáticas.</w:t>
            </w:r>
          </w:p>
          <w:p>
            <w:pPr>
              <w:pStyle w:val="Textosinformato1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-. Recursos audiovisuales. Vídeo como recurso didáctico.</w:t>
            </w:r>
          </w:p>
          <w:p>
            <w:pPr>
              <w:pStyle w:val="Textosinformato1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-. Software específico para la E/A de Matemáticas.</w:t>
            </w:r>
          </w:p>
          <w:p>
            <w:pPr>
              <w:pStyle w:val="Textosinformato1"/>
              <w:spacing w:lineRule="auto" w:line="360" w:before="0" w:after="0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1-. Uso de las tecnologías de la información y la comunicación en el aula de matemáticas.</w:t>
            </w:r>
          </w:p>
          <w:p>
            <w:pPr>
              <w:pStyle w:val="Textosinformato1"/>
              <w:spacing w:lineRule="auto" w:line="360" w:before="0" w:after="0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2-. Diseño de páginas webs para la E/A de las Matemáticas.</w:t>
            </w:r>
          </w:p>
          <w:p>
            <w:pPr>
              <w:pStyle w:val="Textosinformato1"/>
              <w:spacing w:lineRule="auto" w:line="360" w:before="0" w:after="0"/>
              <w:ind w:left="14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. Editores de páginas webs.</w:t>
            </w:r>
          </w:p>
          <w:p>
            <w:pPr>
              <w:pStyle w:val="Textosinformato1"/>
              <w:spacing w:lineRule="auto" w:line="360" w:before="0" w:after="0"/>
              <w:ind w:left="14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. Aplicaciones con DESCARTES y J-Clic.</w:t>
            </w:r>
          </w:p>
          <w:p>
            <w:pPr>
              <w:pStyle w:val="Textosinformato1"/>
              <w:spacing w:lineRule="auto" w:line="360" w:before="0" w:after="0"/>
              <w:ind w:left="14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-. El uso educativo del BLOG.</w:t>
            </w:r>
          </w:p>
          <w:p>
            <w:pPr>
              <w:pStyle w:val="Textosinformato1"/>
              <w:spacing w:lineRule="auto" w:line="360" w:before="0" w:after="0"/>
              <w:ind w:left="14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. El programa IMPRESS para generar presentaciones on-line.</w:t>
            </w:r>
          </w:p>
          <w:p>
            <w:pPr>
              <w:pStyle w:val="Textosinformato1"/>
              <w:spacing w:lineRule="auto" w:line="360" w:before="0" w:after="0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3-. WxMaxima y Wiris para la E/A del Álgebra y el Análisis.</w:t>
            </w:r>
          </w:p>
          <w:p>
            <w:pPr>
              <w:pStyle w:val="Textosinformato1"/>
              <w:spacing w:lineRule="auto" w:line="360" w:before="0" w:after="0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4-. Geogebra para la E/A de la Geometría.</w:t>
            </w:r>
          </w:p>
          <w:p>
            <w:pPr>
              <w:pStyle w:val="Textosinformato1"/>
              <w:snapToGrid w:val="false"/>
              <w:spacing w:lineRule="auto" w:line="360" w:before="0" w:after="0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5-. Hoja de cálculo para Estadística.</w:t>
            </w:r>
          </w:p>
        </w:tc>
      </w:tr>
      <w:tr>
        <w:trPr>
          <w:trHeight w:val="510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 xml:space="preserve">Actividades formativas 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Horas de trabajo del alumno por tem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Presencial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Actividad de seguimiento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No presencia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G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SL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TP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EP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3,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1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Evaluación del conjun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1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7,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82,5</w:t>
            </w:r>
          </w:p>
        </w:tc>
      </w:tr>
      <w:tr>
        <w:trPr/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Sistemas de evaluación</w:t>
            </w:r>
          </w:p>
        </w:tc>
      </w:tr>
      <w:tr>
        <w:trPr>
          <w:trHeight w:val="851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76" w:before="0" w:after="0"/>
              <w:ind w:left="-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ción de asistencia a clases.</w:t>
            </w:r>
          </w:p>
          <w:p>
            <w:pPr>
              <w:pStyle w:val="Textosinformato1"/>
              <w:spacing w:lineRule="auto" w:line="276" w:before="0" w:after="0"/>
              <w:ind w:left="4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sinformato1"/>
              <w:numPr>
                <w:ilvl w:val="0"/>
                <w:numId w:val="1"/>
              </w:numPr>
              <w:spacing w:lineRule="auto" w:line="276" w:before="0" w:after="0"/>
              <w:ind w:left="992" w:hanging="56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exigirá la asistencia, al menos, un </w:t>
            </w:r>
            <w:r>
              <w:rPr>
                <w:rFonts w:cs="Arial" w:ascii="Arial" w:hAnsi="Arial"/>
                <w:b/>
                <w:sz w:val="22"/>
                <w:szCs w:val="22"/>
              </w:rPr>
              <w:t>80 % de las clases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Textosinformato1"/>
              <w:spacing w:lineRule="auto" w:line="276" w:before="0" w:after="0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osinformato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6" w:before="0" w:after="0"/>
              <w:ind w:left="-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trumentos de evaluació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osinformato1"/>
              <w:numPr>
                <w:ilvl w:val="0"/>
                <w:numId w:val="1"/>
              </w:numPr>
              <w:spacing w:lineRule="auto" w:line="276" w:before="0" w:after="0"/>
              <w:ind w:left="992" w:hanging="56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moria individual sobre el contenido del curso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Textosinformato1"/>
              <w:spacing w:lineRule="auto" w:line="276" w:before="0" w:after="0"/>
              <w:ind w:left="9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: 30%</w:t>
            </w:r>
          </w:p>
          <w:p>
            <w:pPr>
              <w:pStyle w:val="Textosinformato1"/>
              <w:spacing w:lineRule="auto" w:line="276" w:before="0" w:after="0"/>
              <w:ind w:left="9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sinformato1"/>
              <w:numPr>
                <w:ilvl w:val="0"/>
                <w:numId w:val="1"/>
              </w:numPr>
              <w:spacing w:lineRule="auto" w:line="276" w:before="0" w:after="0"/>
              <w:ind w:left="992" w:hanging="567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ueba objetiva:</w:t>
            </w:r>
            <w:r>
              <w:rPr>
                <w:rFonts w:cs="Arial" w:ascii="Arial" w:hAnsi="Arial"/>
                <w:sz w:val="22"/>
                <w:szCs w:val="22"/>
              </w:rPr>
              <w:t xml:space="preserve"> 50 preguntas de preguntas tipo test conceptuales + 10 preguntas tipo test centradas en aspectos prácticos. La fórmula será: A-(E/2) en ambas (cada dos preguntas erróneas restan una correcta) y 2 preguntas de desarrollar sobre aspectos prácticos de la asignatura.</w:t>
            </w:r>
          </w:p>
          <w:p>
            <w:pPr>
              <w:pStyle w:val="Textosinformato1"/>
              <w:spacing w:lineRule="auto" w:line="276" w:before="0" w:after="0"/>
              <w:ind w:left="9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 : 30%</w:t>
            </w:r>
          </w:p>
          <w:p>
            <w:pPr>
              <w:pStyle w:val="Textosinformato1"/>
              <w:spacing w:lineRule="auto" w:line="276" w:before="0" w:after="0"/>
              <w:ind w:left="9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sinformato1"/>
              <w:numPr>
                <w:ilvl w:val="0"/>
                <w:numId w:val="1"/>
              </w:numPr>
              <w:spacing w:lineRule="auto" w:line="276" w:before="0" w:after="0"/>
              <w:ind w:left="992" w:hanging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os: 40%</w:t>
            </w:r>
          </w:p>
          <w:p>
            <w:pPr>
              <w:pStyle w:val="Textosinformato1"/>
              <w:numPr>
                <w:ilvl w:val="1"/>
                <w:numId w:val="1"/>
              </w:numPr>
              <w:spacing w:lineRule="auto" w:line="276" w:before="0" w:after="0"/>
              <w:ind w:left="107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bajos y exposiciones sobre contenidos específicos desarrollados en clase. </w:t>
            </w:r>
          </w:p>
          <w:p>
            <w:pPr>
              <w:pStyle w:val="Textosinformato1"/>
              <w:numPr>
                <w:ilvl w:val="1"/>
                <w:numId w:val="1"/>
              </w:numPr>
              <w:spacing w:lineRule="auto" w:line="276" w:before="0" w:after="0"/>
              <w:ind w:left="107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as de publicaciones sobre educación matemática y desarrollo de comentarios críticos (dos artículos relacionados con algún tema que se haya tratado en la asignatura)</w:t>
            </w:r>
          </w:p>
          <w:p>
            <w:pPr>
              <w:pStyle w:val="Textosinformato1"/>
              <w:spacing w:lineRule="auto" w:line="276" w:before="0" w:after="0"/>
              <w:ind w:left="7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. Se aplicará el sistema de calificaciones vigente en cada momento; actualmente, el que aparece en el RD 1125/2003, artículo 5º. Los resultados obtenidos por el alumno en cada una de las materias del plan de estudios se calificarán en función de la siguiente escala numérica de 0 a 10, con expresión de un decimal, a la que podrá añadirse su correspondiente calificación cualitativa: 0 - 4,9: Suspenso (SS), 5,0 - 6,9: Aprobado (AP), 7,0 - 8,9: Notable (NT), 9,0 - 10: Sobresaliente (SB). La mención de Matrícula de Honor podrá ser otorgada a alumnos que hayan obtenido una calificación igual o superior a 9.0. Su número no podrá exceder del 5 % de los alumnos matriculados en una asignatura en el correspondiente curso académico, salvo que el número de alumnos matriculados sea inferior a 20, en cuyo caso se podrá conceder una sola Matrícula de Honor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Bibliografía y otros recursos</w:t>
            </w:r>
          </w:p>
        </w:tc>
      </w:tr>
      <w:tr>
        <w:trPr>
          <w:trHeight w:val="1155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lsina, A., Planas, N.</w:t>
            </w:r>
            <w:r>
              <w:rPr>
                <w:rFonts w:cs="Arial" w:ascii="Arial" w:hAnsi="Arial"/>
                <w:sz w:val="22"/>
                <w:szCs w:val="22"/>
              </w:rPr>
              <w:t xml:space="preserve">(2009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ducación Matemática y buenas prácticas</w:t>
            </w:r>
            <w:r>
              <w:rPr>
                <w:rFonts w:cs="Arial" w:ascii="Arial" w:hAnsi="Arial"/>
                <w:sz w:val="22"/>
                <w:szCs w:val="22"/>
              </w:rPr>
              <w:t>. Grao. Barcelo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u, A. </w:t>
            </w:r>
            <w:r>
              <w:rPr>
                <w:rFonts w:cs="Arial" w:ascii="Arial" w:hAnsi="Arial"/>
                <w:i/>
                <w:sz w:val="22"/>
                <w:szCs w:val="22"/>
              </w:rPr>
              <w:t>Fundamentos de la Matemática</w:t>
            </w:r>
            <w:r>
              <w:rPr>
                <w:rFonts w:cs="Arial" w:ascii="Arial" w:hAnsi="Arial"/>
                <w:sz w:val="22"/>
                <w:szCs w:val="22"/>
              </w:rPr>
              <w:t>. Edit.: NC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orgorio, N., Deulofeu, J., y Bishop, A.(</w:t>
            </w:r>
            <w:r>
              <w:rPr>
                <w:rFonts w:cs="Arial" w:ascii="Arial" w:hAnsi="Arial"/>
                <w:sz w:val="22"/>
                <w:szCs w:val="22"/>
              </w:rPr>
              <w:t xml:space="preserve">coords) (2000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temáticas y Educación: Retos y cambios desde u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erspectiva internacional. </w:t>
            </w:r>
            <w:r>
              <w:rPr>
                <w:rFonts w:cs="Arial" w:ascii="Arial" w:hAnsi="Arial"/>
                <w:sz w:val="22"/>
                <w:szCs w:val="22"/>
              </w:rPr>
              <w:t>Grao. Barcelo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ilpatrick, J y otros. </w:t>
            </w:r>
            <w:r>
              <w:rPr>
                <w:rFonts w:cs="Arial" w:ascii="Arial" w:hAnsi="Arial"/>
                <w:sz w:val="22"/>
                <w:szCs w:val="22"/>
              </w:rPr>
              <w:t xml:space="preserve">(1994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ducación matemática e investigación</w:t>
            </w:r>
            <w:r>
              <w:rPr>
                <w:rFonts w:cs="Arial" w:ascii="Arial" w:hAnsi="Arial"/>
                <w:sz w:val="22"/>
                <w:szCs w:val="22"/>
              </w:rPr>
              <w:t>. Editorial Sintesis. Madri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torre, A. (2005). </w:t>
            </w:r>
            <w:r>
              <w:rPr>
                <w:rFonts w:cs="Arial" w:ascii="Arial" w:hAnsi="Arial"/>
                <w:i/>
                <w:sz w:val="22"/>
                <w:szCs w:val="22"/>
              </w:rPr>
              <w:t>Bases metodológicas de la investigación educativa</w:t>
            </w:r>
            <w:r>
              <w:rPr>
                <w:rFonts w:cs="Arial" w:ascii="Arial" w:hAnsi="Arial"/>
                <w:sz w:val="22"/>
                <w:szCs w:val="22"/>
              </w:rPr>
              <w:t>. Barcelona: Ed. Ediciones Experi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cMillan, J.H. (2007). </w:t>
            </w:r>
            <w:r>
              <w:rPr>
                <w:rFonts w:cs="Arial" w:ascii="Arial" w:hAnsi="Arial"/>
                <w:i/>
                <w:sz w:val="22"/>
                <w:szCs w:val="22"/>
              </w:rPr>
              <w:t>Investigación educativa: una introducción conceptual</w:t>
            </w:r>
            <w:r>
              <w:rPr>
                <w:rFonts w:cs="Arial" w:ascii="Arial" w:hAnsi="Arial"/>
                <w:sz w:val="22"/>
                <w:szCs w:val="22"/>
              </w:rPr>
              <w:t>. Madrid:  Pears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enhouse, L. (2003). </w:t>
            </w:r>
            <w:r>
              <w:rPr>
                <w:rFonts w:cs="Arial" w:ascii="Arial" w:hAnsi="Arial"/>
                <w:i/>
                <w:sz w:val="22"/>
                <w:szCs w:val="22"/>
              </w:rPr>
              <w:t>Investigación y desarrollo del currículum</w:t>
            </w:r>
            <w:r>
              <w:rPr>
                <w:rFonts w:cs="Arial" w:ascii="Arial" w:hAnsi="Arial"/>
                <w:sz w:val="22"/>
                <w:szCs w:val="22"/>
              </w:rPr>
              <w:t>. Madrid: Ed. Mora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on, Burton y Stacey. </w:t>
            </w:r>
            <w:r>
              <w:rPr>
                <w:rFonts w:cs="Arial" w:ascii="Arial" w:hAnsi="Arial"/>
                <w:i/>
                <w:sz w:val="22"/>
                <w:szCs w:val="22"/>
              </w:rPr>
              <w:t>Pensar Matemáticamente</w:t>
            </w:r>
            <w:r>
              <w:rPr>
                <w:rFonts w:cs="Arial" w:ascii="Arial" w:hAnsi="Arial"/>
                <w:sz w:val="22"/>
                <w:szCs w:val="22"/>
              </w:rPr>
              <w:t>. edit. MEC Lab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lya . </w:t>
            </w:r>
            <w:r>
              <w:rPr>
                <w:rFonts w:cs="Arial" w:ascii="Arial" w:hAnsi="Arial"/>
                <w:i/>
                <w:sz w:val="22"/>
                <w:szCs w:val="22"/>
              </w:rPr>
              <w:t>Cómo plantear y resolver problemas</w:t>
            </w:r>
            <w:r>
              <w:rPr>
                <w:rFonts w:cs="Arial" w:ascii="Arial" w:hAnsi="Arial"/>
                <w:sz w:val="22"/>
                <w:szCs w:val="22"/>
              </w:rPr>
              <w:t>. Edit.:Trillas, Mexic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uig, L. </w:t>
            </w:r>
            <w:r>
              <w:rPr>
                <w:rFonts w:cs="Arial" w:ascii="Arial" w:hAnsi="Arial"/>
                <w:i/>
                <w:sz w:val="22"/>
                <w:szCs w:val="22"/>
              </w:rPr>
              <w:t>Elementos de Resolución de Problemas</w:t>
            </w:r>
            <w:r>
              <w:rPr>
                <w:rFonts w:cs="Arial" w:ascii="Arial" w:hAnsi="Arial"/>
                <w:sz w:val="22"/>
                <w:szCs w:val="22"/>
              </w:rPr>
              <w:t>. Edit.:Coma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Horario de tutorías</w:t>
            </w:r>
          </w:p>
        </w:tc>
      </w:tr>
      <w:tr>
        <w:trPr>
          <w:trHeight w:val="87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Tutorías Programadas: Para los temas 3 y 4 se atenderá a los alumnos en horario y sitio por determinar.</w:t>
            </w:r>
          </w:p>
        </w:tc>
      </w:tr>
      <w:tr>
        <w:trPr>
          <w:trHeight w:val="361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  <w:t>Tutorías de libre acceso: Por determinar</w:t>
            </w:r>
          </w:p>
        </w:tc>
      </w:tr>
      <w:tr>
        <w:trPr>
          <w:trHeight w:val="510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2"/>
                <w:szCs w:val="22"/>
              </w:rPr>
            </w:pPr>
            <w:r>
              <w:rPr>
                <w:rFonts w:cs="Tahoma" w:ascii="Arial" w:hAnsi="Arial"/>
                <w:b/>
                <w:sz w:val="22"/>
                <w:szCs w:val="22"/>
              </w:rPr>
              <w:t>Recomendaciones</w:t>
            </w:r>
          </w:p>
        </w:tc>
      </w:tr>
      <w:tr>
        <w:trPr>
          <w:trHeight w:val="363" w:hRule="atLeast"/>
        </w:trPr>
        <w:tc>
          <w:tcPr>
            <w:tcW w:w="9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recomienda la asistencia al máximo número de sesiones, pues las actividades que se propondrán tienen un alto grado de practicidad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2170</wp:posOffset>
              </wp:positionH>
              <wp:positionV relativeFrom="paragraph">
                <wp:posOffset>-250825</wp:posOffset>
              </wp:positionV>
              <wp:extent cx="437515" cy="1327150"/>
              <wp:effectExtent l="635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7320"/>
                        <a:chOff x="0" y="0"/>
                        <a:chExt cx="437400" cy="1327320"/>
                      </a:xfrm>
                    </wpg:grpSpPr>
                    <wps:wsp>
                      <wps:cNvSpPr/>
                      <wps:spPr>
                        <a:xfrm>
                          <a:off x="376560" y="1295280"/>
                          <a:ext cx="59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1232640"/>
                          <a:ext cx="579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1195200"/>
                          <a:ext cx="57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1133640"/>
                          <a:ext cx="579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1089000"/>
                          <a:ext cx="579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1034280"/>
                          <a:ext cx="57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840" y="98676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951120"/>
                          <a:ext cx="57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891000"/>
                          <a:ext cx="57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831960"/>
                          <a:ext cx="57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776520"/>
                          <a:ext cx="57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89760"/>
                          <a:ext cx="57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41880"/>
                          <a:ext cx="579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558720"/>
                          <a:ext cx="579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98960"/>
                          <a:ext cx="57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2880"/>
                          <a:ext cx="57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399960"/>
                          <a:ext cx="57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354240"/>
                          <a:ext cx="579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285840"/>
                          <a:ext cx="57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228600"/>
                          <a:ext cx="57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172800"/>
                          <a:ext cx="57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114480"/>
                          <a:ext cx="590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58320"/>
                          <a:ext cx="57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0"/>
                          <a:ext cx="57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727560"/>
                          <a:ext cx="1296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" y="727560"/>
                          <a:ext cx="831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415440"/>
                          <a:ext cx="182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17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9160"/>
                          <a:ext cx="226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71520"/>
                          <a:ext cx="26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371520"/>
                          <a:ext cx="25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371520"/>
                          <a:ext cx="25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371520"/>
                          <a:ext cx="259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459720"/>
                          <a:ext cx="23040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360720"/>
                          <a:ext cx="565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7.1pt;margin-top:-19.75pt;width:34.45pt;height:104.45pt" coordorigin="-1342,-395" coordsize="689,2089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749;top:1645;width:92;height:4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749;top:1546;width:90;height:5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749;top:1487;width:90;height:1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749;top:1390;width:90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749;top:1320;width:90;height:3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749;top:1234;width:90;height:4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750;top:1159;width:93;height:3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749;top:1103;width:90;height:1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749;top:1008;width:90;height:4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749;top:915;width:90;height:5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749;top:828;width:90;height:4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744;top:691;width:90;height:4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744;top:616;width:90;height:3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746;top:485;width:90;height:3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746;top:391;width:90;height:5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746;top:318;width:90;height:3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746;top:235;width:90;height:4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746;top:163;width:90;height:3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746;top:55;width:90;height:6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746;top:-35;width:90;height:5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746;top:-123;width:90;height:4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746;top:-215;width:92;height:4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746;top:-303;width:90;height:42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746;top:-395;width:90;height:5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1018;top:751;width:203;height:17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1145;top:751;width:130;height:17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1135;top:259;width:286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342;top:122;width:490;height:187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1205;top:76;width:356;height:2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1119;top:190;width:41;height:3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1046;top:190;width:40;height:3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973;top:190;width:40;height:3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899;top:190;width:40;height:3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1180;top:329;width:362;height:40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1284;top:173;width:88;height:85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basedOn w:val="Fuentedeprrafopredeter1"/>
    <w:qFormat/>
    <w:rPr>
      <w:sz w:val="24"/>
      <w:szCs w:val="24"/>
    </w:rPr>
  </w:style>
  <w:style w:type="character" w:styleId="CarCar">
    <w:name w:val=" Car Car"/>
    <w:basedOn w:val="Fuentedeprrafopredeter1"/>
    <w:qFormat/>
    <w:rPr>
      <w:sz w:val="24"/>
      <w:szCs w:val="24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left="900" w:right="0" w:hanging="0"/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>
      <w:spacing w:before="12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juan@unex.es" TargetMode="External"/><Relationship Id="rId3" Type="http://schemas.openxmlformats.org/officeDocument/2006/relationships/hyperlink" Target="mailto:raquelmv@unex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6:00Z</dcterms:created>
  <dc:creator>asesor</dc:creator>
  <dc:description/>
  <cp:keywords/>
  <dc:language>en-US</dc:language>
  <cp:lastModifiedBy>Facultad de Ciencias</cp:lastModifiedBy>
  <dcterms:modified xsi:type="dcterms:W3CDTF">2010-12-09T11:36:00Z</dcterms:modified>
  <cp:revision>2</cp:revision>
  <dc:subject/>
  <dc:title> </dc:title>
</cp:coreProperties>
</file>