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ROGRAMA DE LA ASIGNATUR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urso académico: 2010-2011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8"/>
        <w:gridCol w:w="1981"/>
        <w:gridCol w:w="1218"/>
        <w:gridCol w:w="541"/>
        <w:gridCol w:w="152"/>
        <w:gridCol w:w="1440"/>
        <w:gridCol w:w="106"/>
        <w:gridCol w:w="1507"/>
      </w:tblGrid>
      <w:tr>
        <w:trPr>
          <w:trHeight w:val="51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Identificación y características de la asignatur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ódigo</w:t>
            </w:r>
          </w:p>
        </w:tc>
        <w:tc>
          <w:tcPr>
            <w:tcW w:w="3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réditos ECTS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nominación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DIDÁCTICA DE LA BIOLOGÍA Y LA GEOLOGÍ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aciones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ster Universitario de Formación del Profesorado de Educación de 2ª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entro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acultad de la Educación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emestre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rácter</w:t>
            </w:r>
          </w:p>
        </w:tc>
        <w:tc>
          <w:tcPr>
            <w:tcW w:w="3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ligatoria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ódulo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teria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Arial" w:ascii="Verdana" w:hAnsi="Verdana"/>
                <w:b/>
                <w:sz w:val="16"/>
                <w:szCs w:val="16"/>
                <w:lang w:val="es-ES_tradnl"/>
              </w:rPr>
              <w:t>DIDÁCTICA DE LA BIOLOGÍA Y LA GEOLOGÍA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s-ES_tradnl"/>
              </w:rPr>
            </w:r>
          </w:p>
        </w:tc>
      </w:tr>
      <w:tr>
        <w:trPr/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/es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ombr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spacho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rreo-e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ágina web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Javier Cubero Júanez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B-05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jcubero@unex.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é Antonio Regodón Mateos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utores del MFPES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regodon@unex.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sé Ignacio Ruiz de la Conch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Verdana" w:ascii="Verdana" w:hAnsi="Verdana"/>
                <w:sz w:val="20"/>
                <w:szCs w:val="20"/>
                <w:lang w:val="es-ES_tradnl"/>
              </w:rPr>
              <w:t>Tutores del MFPES</w:t>
            </w:r>
          </w:p>
        </w:tc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  <w:t>joséignacio@unex.es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pt-BR"/>
              </w:rPr>
            </w:pPr>
            <w:r>
              <w:rPr>
                <w:rFonts w:cs="Tahoma" w:ascii="Tahoma" w:hAnsi="Tahoma"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Área de conocimiento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cta. de CC. Experimental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epartamento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pto. Dcta. de las Matemáticas y CC. Experimentales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esor coordinador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si hay más de uno)</w:t>
            </w:r>
          </w:p>
        </w:tc>
        <w:tc>
          <w:tcPr>
            <w:tcW w:w="69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avier Cubero Juánez</w:t>
            </w:r>
          </w:p>
        </w:tc>
      </w:tr>
      <w:tr>
        <w:trPr>
          <w:trHeight w:val="51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</w:rPr>
              <w:t>Objetivos y Competencias</w:t>
            </w:r>
          </w:p>
        </w:tc>
      </w:tr>
      <w:tr>
        <w:trPr/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Objetivos y Competenci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competencias del título están reguladas por la Orden ECI/3858/2007, de 27 de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ciembr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eleccionamos para esta asignatura las siguientes: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1: Conocer los contenidos curriculares de las materias relativas a la especializació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cente correspondiente, así como el cuerpo de conocimientos didácticos en torno 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os procesos de enseñanza y aprendizaje respectivos. En los casos de especialidade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nculadas a la formación profesional se incluirá el conocimiento de las respectivas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ion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19: Promover acciones de educación emocional, en valores y formación ciudadan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21: Relacionar la educación con el medio y comprender la función educadora de 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familia y la comunidad, tanto en la adquisición de competencias y aprendizajes como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n la educación en el respeto de los derechos y libertades, en la igualdad de derecho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 oportunidades entre hombres y mujeres y en la igualdad de trato y n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iscriminación de las personas con discapacida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onocer los desarrollos teórico-prácticos de la enseñanza y el aprendizaje de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las materias correspondient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E24: Conocer el valor formativo y cultural de las materias correspondientes a la especialización y los contenidos que se cursan en las respectivas enseñanzas.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29BIS: Adquirir criterios de selección y elaboración de materiales educativo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30BIS: Integrar la formación en comunicación audiovisual y multimedia en el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proceso de enseñanza-aprendizaje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31: Conocer estrategias y técnicas de evaluación y entender la evaluación como un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strumento de regulación y estímulo al esfuerz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32: Conocer y aplicar propuestas docentes innovadoras en el ámbito de l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especialización cursada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33: Analizar críticamente el desempeño de la docencia, de las buenas prácticas y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de la orientación utilizando indicadores de calidad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 33BIS: Identificar los problemas relativos a la enseñanza y aprendizaje de l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s de la especialización y plantear alternativas y soluciones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34: Conocer y evaluar metodologías y técnicas básicas de investigación y ser capaz de diseñar y desarrollar proyectos de investigación en el ámbito educativo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34 BIS: Conocer y aplicar metodologías y técnicas básicas de evaluación educativa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y ser capaz de diseñar y desarrollar proyectos de innovación y evaluació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35: Adquirir experiencia en la planificación, la docencia y la evaluación de las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materias correspondientes a la especialización.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CE36: Acreditar un buen dominio de la expresión oral y escrita en la práctica docente.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s y contenidos</w:t>
            </w:r>
          </w:p>
        </w:tc>
      </w:tr>
      <w:tr>
        <w:trPr>
          <w:trHeight w:val="34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Breve descripción del contenido</w:t>
            </w:r>
          </w:p>
        </w:tc>
      </w:tr>
      <w:tr>
        <w:trPr>
          <w:trHeight w:val="34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nocimiento de la Didáctica de las Ciencias de la Biología y la Geología. Contenidos, recursos didácticos y materiales para su enseñanza</w:t>
            </w:r>
          </w:p>
        </w:tc>
      </w:tr>
      <w:tr>
        <w:trPr>
          <w:trHeight w:val="34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rio de la asignatura</w:t>
            </w:r>
          </w:p>
        </w:tc>
      </w:tr>
      <w:tr>
        <w:trPr/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El Departamento didáctico de las ciencias de la naturaleza en los institutos de educación secundaria.  Análisis de las materias.</w:t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La programación didáctica de Biología y Geología en la educación secundari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502" w:right="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didáctica de las ciencias. Caracterización y fundamentos. Enseñar ciencia en el siglo XXI. La investigación en la enseñanza de la biología y la geologí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502" w:right="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mentos y Recursos para la didáctica de la biología y geología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502" w:right="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prendizaje de las ciencias. Ideas previas de los alumnos y construcción del conocimiento escolar sobre la didáctica de las ciencias experimentale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502" w:right="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señanza de las ciencias. Modelos didácticos en la enseñanza-aprendizaje de las cienci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502" w:right="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Áreas transversales y enseñanza de las ciencias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502" w:right="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 xml:space="preserve">Recursos educativos para la enseñanza de la Biología y Geología. 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360" w:leader="none"/>
              </w:tabs>
              <w:spacing w:before="0" w:after="120"/>
              <w:ind w:left="502" w:right="72" w:hanging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Las TIC como elemento clave del currículo. Integración de las TIC en el currículo de Biología y Geología. Diseño de actividades TIC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 xml:space="preserve">Actividades formativas </w:t>
            </w:r>
          </w:p>
        </w:tc>
      </w:tr>
      <w:tr>
        <w:trPr>
          <w:trHeight w:val="340" w:hRule="atLeast"/>
        </w:trPr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Horas de trabajo del alumno por tema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resencial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ctividad de seguimiento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o presencial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ema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otal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GG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L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TP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P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-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 h x tema = 90 h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,8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6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,3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,3</w:t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Evaluación del conjunto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Sistemas de evaluación</w:t>
            </w:r>
          </w:p>
        </w:tc>
      </w:tr>
      <w:tr>
        <w:trPr>
          <w:trHeight w:val="851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RITERIOS E INSTRUMENTOS DE EVALUACIÓ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8" w:leader="none"/>
                <w:tab w:val="left" w:pos="-408" w:leader="none"/>
                <w:tab w:val="left" w:pos="31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sistencia y participación en las sesiones de trabaj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8" w:leader="none"/>
                <w:tab w:val="left" w:pos="-408" w:leader="none"/>
                <w:tab w:val="left" w:pos="31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esentación y organización de los trabajos solicitado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8" w:leader="none"/>
                <w:tab w:val="left" w:pos="-408" w:leader="none"/>
                <w:tab w:val="left" w:pos="31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oherencia conceptual y metodológica (estructura, rigurosidad, concreción, exactitud del lenguaje,…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88" w:leader="none"/>
                <w:tab w:val="left" w:pos="-408" w:leader="none"/>
                <w:tab w:val="left" w:pos="312" w:leader="none"/>
              </w:tabs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acidad crítica y de síntesis de las lecturas realizadas.</w:t>
            </w:r>
          </w:p>
          <w:p>
            <w:pPr>
              <w:pStyle w:val="Normal"/>
              <w:tabs>
                <w:tab w:val="clear" w:pos="708"/>
                <w:tab w:val="left" w:pos="-588" w:leader="none"/>
                <w:tab w:val="left" w:pos="-408" w:leader="none"/>
                <w:tab w:val="left" w:pos="312" w:leader="none"/>
              </w:tabs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MECANISMOS DE SEGUIMIENTO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l seguimiento de la evaluación se centrará en la participación en clase y en las aportaciones a las mismas (un 20% de la nota final), así como en la presentación de un dossier de la asignatura (50%) y la realización de una prueba escrita final (30%)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  <w:t>Ajustándose a la normativa del Máster (pg. 31 de documento aprobado por la ANECA) yo pondría en la evaluación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a evaluación será continua teniendo en cuenta la asistencia activa del estudiante a clase, la elaboración de trabajos, las exposiciones en clase, la participación en las sesiones y la realización de controles o examen final. En este sentido, los trabajos supondrán un 30% de la nota, las exposiciones un 20%, la resolución de casos un 20% y los controles o examen final un 30%.</w:t>
            </w:r>
          </w:p>
          <w:p>
            <w:pPr>
              <w:pStyle w:val="Normal"/>
              <w:tabs>
                <w:tab w:val="clear" w:pos="708"/>
                <w:tab w:val="left" w:pos="-588" w:leader="none"/>
                <w:tab w:val="left" w:pos="-408" w:leader="none"/>
                <w:tab w:val="left" w:pos="312" w:leader="none"/>
              </w:tabs>
              <w:ind w:left="720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Bibliografía y otros recursos</w:t>
            </w:r>
          </w:p>
        </w:tc>
      </w:tr>
      <w:tr>
        <w:trPr>
          <w:trHeight w:val="1155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GENERAL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vista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n este curso tendrá una especial relevancia la consulta en revistas como las siguientes: 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 xml:space="preserve">Enseñanza de las Ciencias, Alambique, Investigación en la Escuela,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s-ES_tradnl"/>
              </w:rPr>
              <w:t>Revista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s-ES_tradnl"/>
              </w:rPr>
              <w:t>Interuniversitaria de Formación del Profesorado, International Journal of Science Education, Science Education, Journal of Research in Science Teaching</w:t>
            </w:r>
            <w:r>
              <w:rPr>
                <w:rFonts w:cs="Tahoma" w:ascii="Tahoma" w:hAnsi="Tahoma"/>
                <w:sz w:val="20"/>
                <w:szCs w:val="20"/>
                <w:lang w:val="es-ES_tradnl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es-ES_tradnl"/>
              </w:rPr>
            </w:pPr>
            <w:r>
              <w:rPr>
                <w:rFonts w:cs="Tahoma" w:ascii="Tahoma" w:hAnsi="Tahoma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n cuanto a trabajos publicados concretos, se resaltan inicialmente los siguientes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AMBIQUE. (2007). Monográfico: Los nuevos currículos en la ESO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lambique. Didáctica de las Ciencias Experimentale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53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AMBIQUE. (2008). Monográfico: Los nuevos currículos en bachillerato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lambique. Didáctica de las Ciencias Experimentale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56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DEL CARMEN, L. (Coord.). (1997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a enseñanza y el aprendizaje de las ciencias de la naturaleza en la educación secundaria.</w:t>
            </w:r>
            <w:r>
              <w:rPr>
                <w:rFonts w:cs="Tahoma" w:ascii="Tahoma" w:hAnsi="Tahoma"/>
                <w:sz w:val="20"/>
                <w:szCs w:val="20"/>
              </w:rPr>
              <w:t xml:space="preserve"> Barcelona: ICE-Horsori, Universidad de Barcelona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FRASER, B. J., y TOBIN, K. (Eds.).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(1998).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  <w:t>International Handbook of Science Education.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London: Kluwer Academic Publishers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GABEL, D. L. (Ed.).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(1994). 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GB"/>
              </w:rPr>
              <w:t>Handbook of Research on Science Teaching and Learning.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N.Y.: MacMillan Pub Co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GIL, D., CARRASCOSA, J., FURIÓ, C., y MARTÍNEZ-TORREGROSA, J. (1991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La enseñanza de las ciencias en la educación secundaria</w:t>
            </w:r>
            <w:r>
              <w:rPr>
                <w:rFonts w:cs="Tahoma" w:ascii="Tahoma" w:hAnsi="Tahoma"/>
                <w:sz w:val="20"/>
                <w:szCs w:val="20"/>
              </w:rPr>
              <w:t>. Barcelona: Horsori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IMÉNEZ ALEIXANDRE, M. P. (Coord.). (2003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nseñar ciencias (Serie Didáctica de las ciencias experimentales).</w:t>
            </w:r>
            <w:r>
              <w:rPr>
                <w:rFonts w:cs="Tahoma" w:ascii="Tahoma" w:hAnsi="Tahoma"/>
                <w:sz w:val="20"/>
                <w:szCs w:val="20"/>
              </w:rPr>
              <w:t xml:space="preserve"> Barcelona: Graó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MELLADO, V., y GONZÁLEZ, T. (2000). La Formación inicial del profesorado de ciencias. En: F. J. PERALES PALACIOS, y P. CAŃAL (Dirección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dáctica de las Ciencias Experimentales</w:t>
            </w:r>
            <w:r>
              <w:rPr>
                <w:rFonts w:cs="Tahoma" w:ascii="Tahoma" w:hAnsi="Tahoma"/>
                <w:sz w:val="20"/>
                <w:szCs w:val="20"/>
              </w:rPr>
              <w:t>. Alcoy: Marfil. pp. 535-555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ALES, F. J. (1999). Didáctica de las Ciencias Experimentales. En: L. RICO, y D. MADRID (Dir.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Fundamentos didácticos de las áreas curriculares</w:t>
            </w:r>
            <w:r>
              <w:rPr>
                <w:rFonts w:cs="Tahoma" w:ascii="Tahoma" w:hAnsi="Tahoma"/>
                <w:sz w:val="20"/>
                <w:szCs w:val="20"/>
              </w:rPr>
              <w:t xml:space="preserve">. Madrid: Síntesis. 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RALES, F. J., y CAŃAL, P. (Dirección). (2000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dáctica de las Ciencias Experimentales. Teoría y Práctica de la Enseñanza de las Ciencia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Alcoy: Ed. Marfil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ORLÁN, R., GARCÍA DÍAZ, J. E., y CAŃAL, P. (Compiladores). (1995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Constructivismo y enseñanza de las ciencias.</w:t>
            </w:r>
            <w:r>
              <w:rPr>
                <w:rFonts w:cs="Tahoma" w:ascii="Tahoma" w:hAnsi="Tahoma"/>
                <w:sz w:val="20"/>
                <w:szCs w:val="20"/>
              </w:rPr>
              <w:t xml:space="preserve"> 2ª ed.). Sevilla: Díada Editora (serie fundamentos núm. 2)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ANMARTÍ, N. (2002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dáctica de las ciencias en la educación secundaria obligatoria</w:t>
            </w:r>
            <w:r>
              <w:rPr>
                <w:rFonts w:cs="Tahoma" w:ascii="Tahoma" w:hAnsi="Tahoma"/>
                <w:sz w:val="20"/>
                <w:szCs w:val="20"/>
              </w:rPr>
              <w:t>. Madrid: Síntesis Educación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ÁNCHEZ BLANCO, G. (Coord.). (2005a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dáctica de las Ciencias Experimentales I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Murcia: Ed. DM - ICE Univ. de Murcia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ÁNCHEZ BLANCO, G. (Coord.). (2005b)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dáctica de las Ciencias Experimentales II.</w:t>
            </w:r>
            <w:r>
              <w:rPr>
                <w:rFonts w:cs="Tahoma" w:ascii="Tahoma" w:hAnsi="Tahoma"/>
                <w:sz w:val="20"/>
                <w:szCs w:val="20"/>
              </w:rPr>
              <w:t xml:space="preserve">  Murcia: Ed. DM - ICE Univ. de Murcia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i/>
                <w:sz w:val="20"/>
                <w:szCs w:val="20"/>
              </w:rPr>
              <w:t>ESPECÍFICA</w:t>
            </w:r>
            <w:r>
              <w:rPr>
                <w:rFonts w:cs="Tahoma" w:ascii="Tahoma" w:hAnsi="Tahoma"/>
                <w:sz w:val="20"/>
                <w:szCs w:val="20"/>
              </w:rPr>
              <w:t xml:space="preserve"> (con remisiones concretas, en lo posible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AMBIQUE. (2003a). Monográfico: La Biología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lambique. Didáctica de las Ciencias Experimentale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36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AMBIQUE. (2003b). Monográfico: Las Ciencias de la Tierra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lambique. Didáctica de las Ciencias Experimentale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36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AMBIQUE. (2006a). Monográfico: Ciencias para el mundo contemporáneo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lambique. Didáctica de las Ciencias Experimentale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49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AMBIQUE. (2006b). Monográfico: Internet en la enseñanza de las ciencias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lambique. Didáctica de las Ciencias Experimentale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50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ALAMBIQUE. (2008). Monográfico: La Tierra: un planeta en riesgo.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Alambique. Didáctica de las Ciencias Experimentales,</w:t>
            </w:r>
            <w:r>
              <w:rPr>
                <w:rFonts w:cs="Tahoma" w:ascii="Tahoma" w:hAnsi="Tahoma"/>
                <w:sz w:val="20"/>
                <w:szCs w:val="20"/>
              </w:rPr>
              <w:t xml:space="preserve"> 55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BANET, E. (2000). La enseñanza y el aprendizaje del conocimiento biológico. En: F. J. PERALES PALACIOS, y P. CAŃAL (Dirección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dáctica de las Ciencias Experimentales</w:t>
            </w:r>
            <w:r>
              <w:rPr>
                <w:rFonts w:cs="Tahoma" w:ascii="Tahoma" w:hAnsi="Tahoma"/>
                <w:sz w:val="20"/>
                <w:szCs w:val="20"/>
              </w:rPr>
              <w:t>. Alcoy: Marfil. pp. 449-478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JIMÉNEZ ALEIXANDRE, M. P. (2003). La enseñanza y el aprendizaje de la biología. En: M. P. JIMÉNEZ ALEIXANDRE (Coord.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nseñar ciencias (Serie Didáctica de las ciencias experimentales)</w:t>
            </w:r>
            <w:r>
              <w:rPr>
                <w:rFonts w:cs="Tahoma" w:ascii="Tahoma" w:hAnsi="Tahoma"/>
                <w:sz w:val="20"/>
                <w:szCs w:val="20"/>
              </w:rPr>
              <w:t>. Barcelona: Graó. pp. 119-146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PEDRINACI, E. (2000). La enseñanza y el aprendizaje del conocimiento geológico. En: F. J. PERALES PALACIOS, y P. CAŃAL (Dirección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Didáctica de las Ciencias Experimentales</w:t>
            </w:r>
            <w:r>
              <w:rPr>
                <w:rFonts w:cs="Tahoma" w:ascii="Tahoma" w:hAnsi="Tahoma"/>
                <w:sz w:val="20"/>
                <w:szCs w:val="20"/>
              </w:rPr>
              <w:t>. Alcoy: Marfil. pp. 479-503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EDRINACI, E. (2003). La enseñanza y el aprendizaje de la geología. En: M. P. JIMÉNEZ ALEIXANDRE (Coord.), 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Enseñar ciencias (Serie Didáctica de las ciencias experimentales)</w:t>
            </w:r>
            <w:r>
              <w:rPr>
                <w:rFonts w:cs="Tahoma" w:ascii="Tahoma" w:hAnsi="Tahoma"/>
                <w:sz w:val="20"/>
                <w:szCs w:val="20"/>
              </w:rPr>
              <w:t>. Barcelona: Graó. pp. 147-174.</w:t>
            </w:r>
          </w:p>
          <w:p>
            <w:pPr>
              <w:pStyle w:val="Normal"/>
              <w:widowControl w:val="false"/>
              <w:autoSpaceDE w:val="false"/>
              <w:spacing w:before="0" w:after="240"/>
              <w:ind w:left="720" w:hanging="7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áginas WEB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Tahoma" w:hAnsi="Tahoma" w:cs="Tahoma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www.educarex.es</w:t>
              </w:r>
            </w:hyperlink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before="0" w:after="240"/>
              <w:rPr>
                <w:rFonts w:ascii="Tahoma" w:hAnsi="Tahoma" w:cs="Tahoma"/>
                <w:color w:val="FF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ttp://www.ite.educacion.es/</w:t>
              </w:r>
            </w:hyperlink>
          </w:p>
        </w:tc>
      </w:tr>
      <w:tr>
        <w:trPr>
          <w:trHeight w:val="51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Horario de tutorías</w:t>
            </w:r>
          </w:p>
        </w:tc>
      </w:tr>
      <w:tr>
        <w:trPr>
          <w:trHeight w:val="87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utorías Programadas: </w:t>
            </w:r>
          </w:p>
        </w:tc>
      </w:tr>
      <w:tr>
        <w:trPr>
          <w:trHeight w:val="361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Tutorías de libre acceso: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sz w:val="22"/>
                <w:szCs w:val="22"/>
              </w:rPr>
              <w:t>1º Semestre: Lunes y Miércoles de 09:00 a 11:00 h. Martes de 11:00 a 13:00 h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º Semestre: Lunes de 10,30 a 12,30. Martes y Miércoles de 09:00 a 11:00 h.</w:t>
            </w:r>
          </w:p>
        </w:tc>
      </w:tr>
      <w:tr>
        <w:trPr>
          <w:trHeight w:val="510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Recomendaciones</w:t>
            </w:r>
          </w:p>
        </w:tc>
      </w:tr>
      <w:tr>
        <w:trPr>
          <w:trHeight w:val="363" w:hRule="atLeast"/>
        </w:trPr>
        <w:tc>
          <w:tcPr>
            <w:tcW w:w="94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502"/>
        </w:tabs>
        <w:ind w:left="502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Car1">
    <w:name w:val=" Car1"/>
    <w:basedOn w:val="Fuentedeprrafopredeter"/>
    <w:qFormat/>
    <w:rPr>
      <w:sz w:val="24"/>
      <w:szCs w:val="24"/>
    </w:rPr>
  </w:style>
  <w:style w:type="character" w:styleId="Car">
    <w:name w:val=" Car"/>
    <w:basedOn w:val="Fuentedeprrafopredeter"/>
    <w:qFormat/>
    <w:rPr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ind w:left="90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rex.es/" TargetMode="External"/><Relationship Id="rId3" Type="http://schemas.openxmlformats.org/officeDocument/2006/relationships/hyperlink" Target="http://www.ite.educacion.es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37:00Z</dcterms:created>
  <dc:creator>María José</dc:creator>
  <dc:description/>
  <cp:keywords/>
  <dc:language>en-US</dc:language>
  <cp:lastModifiedBy>Facultad de Ciencias</cp:lastModifiedBy>
  <cp:lastPrinted>2009-05-19T17:46:00Z</cp:lastPrinted>
  <dcterms:modified xsi:type="dcterms:W3CDTF">2010-12-09T11:37:00Z</dcterms:modified>
  <cp:revision>2</cp:revision>
  <dc:subject/>
  <dc:title> </dc:title>
</cp:coreProperties>
</file>