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10 -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861"/>
        <w:gridCol w:w="650"/>
        <w:gridCol w:w="1119"/>
        <w:gridCol w:w="389"/>
        <w:gridCol w:w="1383"/>
        <w:gridCol w:w="2404"/>
        <w:gridCol w:w="1193"/>
      </w:tblGrid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6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ctica de las Matemática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ter Universitario en Formación del Profesorado de Educación Secundari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ífic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s Matemáticas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enzo J. Blanco Nie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-12 F. Educació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blanco@unex.e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www.unex.es/eweb/ljblanco/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ctica de la Matemátic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tca de las Ciencias Experimentales y de las Matemática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i hay más de uno)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enzo J. Blanco Nieto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ner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. Conocer los contenidos curriculares de Matemáticas en ESO así como el cuerpo de conocimientos didácticos en torno a los procesos de enseñanza y aprendizaje de la Matemática en Secunda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2.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3. Buscar, obtener, procesar y comunicar información (oral, impresa, audiovisual, digital o multimedia), transformarla en conocimiento y aplicarla en los procesos de enseñanza y aprendizaje en Matemát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4.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5.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6.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8.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2. Fomentar el espíritu crítico, reflexivo y emprende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3. Fomentar y garantizar el respeto a los Derechos Humanos y a los principios de accesibilidad universal, igualdad, no discriminación y los valores democráticos y de la cultura de la paz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4. Desarrollar en los estudiantes habilidades de aprendizaje que les permitan continuar estudiando de un modo que habrá de ser en gran medida autodirigido o autóno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pecífic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: Buscar, obtener, procesar y comunicar información (oral, impresa, audiovisual, digital o multimedia), transformarla en conocimiento y aplicarla en los procesos de enseñanza y aprendizaje en las materias propias de la especialización curs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7: Conocer los procesos de interacción y comunicación en el aula, dominar destrezas y habilidades sociales necesarias para fomentar el aprendizaje y la convivencia en el aula, y abordar problemas de disciplina y resolución de conflic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4: Conocer el valor formativo y cultural de las materias correspondientes a la especialización y los contenidos que se cursan en las respectivas enseñanz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5: Conocer la historia y los desarrollos recientes de las materias y sus perspectivas para poder transmitir una visión dinámica de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6: Dominar la comunicación mediante notaciones, expresiones y gráficas propias de las materias correspondientes a la especializ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8: Conocer contextos y situaciones en que se usan o aplican los diversos contenidos curricula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1: Conocer los desarrollos teórico-prácticos de la enseñanza y el aprendizaje de las materias correspondi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2: Transformar los currículos en programas de actividades y de trabaj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3: Adquirir criterios de selección y elaboración de materiales educativ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4: Fomentar un clima que facilite el aprendizaje y ponga en valor las aportaciones de los estudi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6: Conocer y aplicar metodologías y técnicas que utilicen las tecnologías de la información en la materia de especialización mediante el uso del software disponible en los Centros de Educación Secundaria de Extremadu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7: Conocer estrategias y técnicas de evaluación y entender la evaluación como un instrumento de regulación y estímulo al esfuer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9: Analizar críticamente el desempeño de la docencia, de las buenas prácticas y de la orientación utilizando indicadores de cal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3: Adquirir experiencia en la planificación, la docencia y la evaluación de las materias correspondientes a la especializ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4: Acreditar un buen dominio de la expresión oral y escrita en la práctica doc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6: Participar en las propuestas de mejora en los distintos ámbitos de actuación a partir de la reflexión basada en la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pacidad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el desarrollo de las competencias anteriores se pretende que los alumnos sean capaces 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xpresión correcta y fluida en español de sus conocimientos y razones últimas que las sustentan a públicos especializados y no especializados de un modo claro y sin ambigüed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aboración de trabajos personales y en grupo, buscando, obteniendo, procesando y comunicando información (oral, impresa, audiovisual, digital o multimedi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laboración de proyectos de actuación educativa de adolescentes basados en la adquisición de conocimientos, destrezas y aptitudes intelectuales y emocionales vinculados al curriculum extremeño de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solución de casos en los que deba analizar la transmisión de conocimientos y destrezas de las Matemáticas adaptado a los niveles de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aptación de los contenidos, actividades formativas y evaluativas a diversos tipos dados de atención a la divers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solución de casos en los que deba analizar procesos de interacción y comunicación en el aula y en el centro, centrados en la enseñanza de las Matemáticas, proponiendo la solución de los problemas detec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dentificación y propuesta de las habilidades sociales necesarias para fomentar el aprendizaje y la convivencia en el aula, y para abordar problemas de disciplina y resolución de conflictos, vinculados a la enseñanza de las Matemát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dentificación de los contenidos y niveles exigidos por el currículum extremeño en la enseñanza de las Matemáticas en la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Resolución de casos aplicando recursos y estrategias de información, tutoría y orientación académica y profesional con actuaciones dirigidas al individuo, al grupo y a la familia vinculados a las dificultades de aprendizaje de las Matemát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Diseño y desarrollo de prácticas de laboratorio/seminario apropiadas para la enseñanza de las Matemáticas en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Evaluación y selección de materiales didácticos apropiados para la enseñanza de las Matemáticas en la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laboración de materiales didácticos apropiados para la enseñanza de las Matemáticas en enseñanza media, con especial aplicación al currículum extremeño y con utilización de los medios tecnológicos de uso en el sistema educativo extremeño (Linex, Rayuela, Software específico de la especialidad,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Uso inicial de las herramientas informáticas de la ofimática y la gestión educativa del sistema educativo extremeño (Linex, Rayuela, Software específico de la especialidad, etc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Elaboración de sistemas y pruebas de evaluación adecuado para los contenidos mínimos de Matemáticas, según se recogen en los currícula extremeños de enseñanza me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Programación de actividades formativas y evaluativas de las Matemáticas ante supuestos de proyecto educativo o de actividades generales del centro atendiendo a criterios de mejora de la calidad, atención a la diversidad, prevención de problemas de aprendizaje y conviv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Elaboración de programaciones didácticas de la enseñanza de las Matemáticas en diversos niveles, ciclos y asignaturas de la enseñanza media en Extremadu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Elaboración de sencillos proyectos de innovación educativa vinculados a la enseñanza de las Matemáticas en enseñanza med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El Conocimiento Didáctico de Matemáticas en Secundari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¿Qué matemáticas enseñar/aprender? Aspectos básicos de las Matemáticas escolar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¿Qué Matemáticas debe conocer el Profesor de Matemáticas de Secundaria?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La Enseñanza/Aprendizaje de Conceptos Matemátic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Definición y Esquema Conceptual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esolución de problemas de Matemátic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Problemas y resolución de problem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La RPM en el currículo de secundari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Tipos de problem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Modelo general de resolución de problem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La evaluación en la Resolución de Problem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Matemáticas Recreativas y Resolución de Problemas en Secundaria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La evaluación en Matemátic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Aspectos generales de la evaluación en Matemátic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¿Qué, cómo, cuándo evaluar en Matemáticas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lineRule="auto" w:line="276" w:before="0" w:after="0"/>
              <w:ind w:left="6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la calificación se tendrán en cuenta: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a asistencia, al menos, a un 80 % de las clases será un requisito necesario.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ción en las tareas y foros que se programen a través de la plataforma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ción en las actividades de clase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y comentario de, al menos, tres artículos de revistas especializadas en educación matemática. Se escogerán artículos de, al menos dos revistas de diferente título. Su contenido se expondrán en clase.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s específicos sobre algunos temas desarrollados en el aula.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66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final sobre el contenido desarrollado en el curso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zcárate, P. y Cardeñoso, J.M. (1994). La naturaleza de la matemática escolar: problema fundamental de la didáctica de la matemática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Investigación en la Escuela nº 24</w:t>
            </w:r>
            <w:r>
              <w:rPr>
                <w:rFonts w:cs="Times New Roman" w:ascii="Times New Roman" w:hAnsi="Times New Roman"/>
                <w:szCs w:val="24"/>
              </w:rPr>
              <w:t>. 79-87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Azcárate, C. (1995). Sistemas de representación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</w:rPr>
              <w:t>Uno, 4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>, 53-61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Azcárate, C. (1997). Si el eje de coordenadas es vertical, ¿qué podemos decir de las alturas de un triángulo?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</w:rPr>
              <w:t>Suma,25,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 23-30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berà, E. (2000). Los instrumentos de evaluación en matemáticas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Aula de Innovación Educativa nº 93-94 </w:t>
            </w:r>
            <w:r>
              <w:rPr>
                <w:rFonts w:cs="Times New Roman" w:ascii="Times New Roman" w:hAnsi="Times New Roman"/>
                <w:szCs w:val="24"/>
              </w:rPr>
              <w:t xml:space="preserve">14-17. 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Blanco, L.J. (1993)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</w:rPr>
              <w:t>Consideraciones elementales sobre resolución de problemas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>. Univérsitas. Badajoz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position w:val="1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position w:val="10"/>
                <w:szCs w:val="24"/>
                <w:lang w:val="en-GB" w:eastAsia="en-US"/>
              </w:rPr>
              <w:t xml:space="preserve">Blanco, L.J. (2001). Errors in the Teaching/Learning of the Basic Concepts of Geometry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  <w:lang w:val="en-GB" w:eastAsia="en-US"/>
              </w:rPr>
              <w:t>International Journal for Mathematics Teaching and Learning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position w:val="1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position w:val="10"/>
                <w:szCs w:val="24"/>
                <w:lang w:val="en-GB" w:eastAsia="en-US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position w:val="10"/>
                  <w:szCs w:val="24"/>
                  <w:lang w:val="en-GB" w:eastAsia="en-US"/>
                </w:rPr>
                <w:t>http://www.ex.ac.uk/cimt/ijmtl/ijmenu.htm</w:t>
              </w:r>
            </w:hyperlink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position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</w:rPr>
              <w:t xml:space="preserve">Castro, E. (2008). Resolución de Problemas. Ideas, tendencias e influencias en España. En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2"/>
              </w:rPr>
              <w:t>Actas del XII Simposio de la SEIEM, XIX SIEM y XVIII EIE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lang w:val="en-US" w:eastAsia="en-US"/>
              </w:rPr>
              <w:t xml:space="preserve">Badajoz. SEIEM.113-140. </w:t>
            </w:r>
          </w:p>
          <w:p>
            <w:pPr>
              <w:pStyle w:val="Normal"/>
              <w:spacing w:before="0" w:after="0"/>
              <w:ind w:left="113" w:right="113" w:firstLine="284"/>
              <w:contextualSpacing/>
              <w:jc w:val="both"/>
              <w:rPr/>
            </w:pPr>
            <w:r>
              <w:rPr>
                <w:lang w:val="en-US"/>
              </w:rPr>
              <w:t xml:space="preserve">Furinghetti, F y Morselli, F. (2009). Every unsuccessful problem solver in unsuccessful in his or her own way: affective and cognitive factors in proving. </w:t>
            </w:r>
            <w:r>
              <w:rPr>
                <w:i/>
                <w:lang w:val="en-US"/>
              </w:rPr>
              <w:t>Educational Studies in Mathematics 70.</w:t>
            </w:r>
            <w:r>
              <w:rPr>
                <w:lang w:val="en-US"/>
              </w:rPr>
              <w:t xml:space="preserve"> 71-90.</w:t>
            </w:r>
          </w:p>
          <w:p>
            <w:pPr>
              <w:pStyle w:val="Pordefecto"/>
              <w:tabs>
                <w:tab w:val="clear" w:pos="708"/>
                <w:tab w:val="left" w:pos="980" w:leader="none"/>
                <w:tab w:val="left" w:pos="1300" w:leader="none"/>
                <w:tab w:val="left" w:pos="648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20"/>
                <w:szCs w:val="24"/>
              </w:rPr>
              <w:t>Gil, N.; Blanco, L. J. y Guerrero, E. (2006). El papel de la afectividad en la resolución de problema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20"/>
                <w:szCs w:val="24"/>
              </w:rPr>
              <w:t>Revista de Educación nº 340  551-569.</w:t>
            </w:r>
          </w:p>
          <w:p>
            <w:pPr>
              <w:pStyle w:val="Pordefecto"/>
              <w:tabs>
                <w:tab w:val="clear" w:pos="708"/>
                <w:tab w:val="left" w:pos="980" w:leader="none"/>
                <w:tab w:val="left" w:pos="1300" w:leader="none"/>
                <w:tab w:val="left" w:pos="648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position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2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20"/>
                  <w:szCs w:val="24"/>
                </w:rPr>
                <w:t>http://www.revistaeducacion.mec.es/re340/re340_20.pdf</w:t>
              </w:r>
            </w:hyperlink>
          </w:p>
          <w:p>
            <w:pPr>
              <w:pStyle w:val="Pordefecto"/>
              <w:tabs>
                <w:tab w:val="clear" w:pos="708"/>
                <w:tab w:val="left" w:pos="980" w:leader="none"/>
                <w:tab w:val="left" w:pos="1300" w:leader="none"/>
                <w:tab w:val="left" w:pos="648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position w:val="20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Cs w:val="24"/>
                <w:lang w:val="en-GB" w:eastAsia="en-US"/>
              </w:rPr>
              <w:t xml:space="preserve">Lester, K.L. y Kroll, D.L. (1991). </w:t>
            </w: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Evaluation: a new vision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  <w:lang w:val="en-US" w:eastAsia="en-US"/>
              </w:rPr>
              <w:t>Mathematics teacher Vol 84</w:t>
            </w: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>. 276-284</w:t>
            </w:r>
          </w:p>
          <w:p>
            <w:pPr>
              <w:pStyle w:val="Poromisin"/>
              <w:tabs>
                <w:tab w:val="clear" w:pos="708"/>
                <w:tab w:val="left" w:pos="1340" w:leader="none"/>
                <w:tab w:val="left" w:pos="180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Meier, S.L. (1992). Evaluating problem-solving processes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  <w:lang w:val="en-US" w:eastAsia="en-US"/>
              </w:rPr>
              <w:t>Mathematics Teacher, vol. 85, nº 8</w:t>
            </w: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>664-666</w:t>
            </w:r>
          </w:p>
          <w:p>
            <w:pPr>
              <w:pStyle w:val="Pordefecto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20"/>
                <w:szCs w:val="24"/>
              </w:rPr>
              <w:t xml:space="preserve">OCDE (2005). </w:t>
            </w:r>
            <w:r>
              <w:rPr>
                <w:rFonts w:cs="Times New Roman" w:ascii="Times New Roman" w:hAnsi="Times New Roman"/>
                <w:i/>
                <w:color w:val="000000"/>
                <w:position w:val="20"/>
                <w:szCs w:val="24"/>
              </w:rPr>
              <w:t>Informe PISA 2003. Aprender para el mundo de mañana</w:t>
            </w:r>
            <w:r>
              <w:rPr>
                <w:rFonts w:cs="Times New Roman" w:ascii="Times New Roman" w:hAnsi="Times New Roman"/>
                <w:color w:val="000000"/>
                <w:position w:val="20"/>
                <w:szCs w:val="24"/>
              </w:rPr>
              <w:t>. Santillana. Madrid</w:t>
            </w:r>
          </w:p>
          <w:p>
            <w:pPr>
              <w:pStyle w:val="Pordefecto"/>
              <w:tabs>
                <w:tab w:val="clear" w:pos="708"/>
                <w:tab w:val="left" w:pos="1000" w:leader="none"/>
                <w:tab w:val="left" w:pos="1340" w:leader="none"/>
                <w:tab w:val="left" w:pos="1700" w:leader="none"/>
                <w:tab w:val="left" w:pos="936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</w:rPr>
              <w:t xml:space="preserve">Pérez, L. (1991). "¿Un problema?". </w:t>
            </w:r>
            <w:r>
              <w:rPr>
                <w:rFonts w:cs="Times New Roman" w:ascii="Times New Roman" w:hAnsi="Times New Roman"/>
                <w:i/>
                <w:position w:val="10"/>
              </w:rPr>
              <w:t xml:space="preserve">Epsilón  </w:t>
            </w:r>
            <w:r>
              <w:rPr>
                <w:rFonts w:cs="Times New Roman" w:ascii="Times New Roman" w:hAnsi="Times New Roman"/>
                <w:position w:val="10"/>
              </w:rPr>
              <w:t>nº 20 45-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firstLine="284"/>
              <w:contextualSpacing/>
              <w:jc w:val="both"/>
              <w:rPr/>
            </w:pPr>
            <w:r>
              <w:rPr>
                <w:w w:val="102"/>
              </w:rPr>
              <w:t xml:space="preserve">Pino, J. y Blanco, L. J. (2008). Análisis de los problemas de los libros de texto de Matemáticas para alumnos de 12 a 14 años de edad de España y de Chile en relación con los contenidos de proporcionalidad. </w:t>
            </w:r>
            <w:r>
              <w:rPr>
                <w:i/>
                <w:w w:val="102"/>
                <w:lang w:val="en-US"/>
              </w:rPr>
              <w:t xml:space="preserve">Publicaciones 38. </w:t>
            </w:r>
            <w:r>
              <w:rPr>
                <w:w w:val="102"/>
                <w:lang w:val="en-US"/>
              </w:rPr>
              <w:t>63-88.</w:t>
            </w:r>
          </w:p>
          <w:p>
            <w:pPr>
              <w:pStyle w:val="Pordefecto"/>
              <w:tabs>
                <w:tab w:val="clear" w:pos="708"/>
                <w:tab w:val="left" w:pos="1000" w:leader="none"/>
                <w:tab w:val="left" w:pos="1340" w:leader="none"/>
                <w:tab w:val="left" w:pos="1700" w:leader="none"/>
                <w:tab w:val="left" w:pos="936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</w:rPr>
              <w:t xml:space="preserve">Polya, G. (1985). </w:t>
            </w:r>
            <w:r>
              <w:rPr>
                <w:rFonts w:cs="Times New Roman" w:ascii="Times New Roman" w:hAnsi="Times New Roman"/>
                <w:i/>
                <w:position w:val="10"/>
              </w:rPr>
              <w:t>Cómo plantear y resolver problemas.</w:t>
            </w:r>
            <w:r>
              <w:rPr>
                <w:rFonts w:cs="Times New Roman" w:ascii="Times New Roman" w:hAnsi="Times New Roman"/>
                <w:position w:val="10"/>
              </w:rPr>
              <w:t xml:space="preserve"> Mexico. Trillas. 13ª ed.</w:t>
            </w:r>
          </w:p>
          <w:p>
            <w:pPr>
              <w:pStyle w:val="Poromisin"/>
              <w:tabs>
                <w:tab w:val="clear" w:pos="708"/>
                <w:tab w:val="left" w:pos="820" w:leader="none"/>
                <w:tab w:val="left" w:pos="648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10"/>
                <w:lang w:val="es-ES_tradnl" w:eastAsia="en-US"/>
              </w:rPr>
              <w:t xml:space="preserve">Puig, L. (2008). Presencia y ausencia de la resolución de problemas en la investigación y el currículo. </w:t>
            </w:r>
            <w:r>
              <w:rPr>
                <w:rFonts w:cs="Times New Roman" w:ascii="Times New Roman" w:hAnsi="Times New Roman"/>
                <w:bCs/>
                <w:i/>
                <w:position w:val="10"/>
                <w:lang w:val="es-ES_tradnl" w:eastAsia="en-US"/>
              </w:rPr>
              <w:t>Actas del XII Simposio de la SEIEM, XIX SIEM y XVIII EIEM. Badajoz. SEIEM</w:t>
            </w:r>
            <w:r>
              <w:rPr>
                <w:rFonts w:cs="Times New Roman" w:ascii="Times New Roman" w:hAnsi="Times New Roman"/>
                <w:bCs/>
                <w:position w:val="10"/>
                <w:lang w:val="es-ES_tradnl" w:eastAsia="en-US"/>
              </w:rPr>
              <w:t>, 93-111.</w:t>
            </w:r>
          </w:p>
          <w:p>
            <w:pPr>
              <w:pStyle w:val="Poromisin"/>
              <w:tabs>
                <w:tab w:val="clear" w:pos="708"/>
                <w:tab w:val="left" w:pos="1340" w:leader="none"/>
                <w:tab w:val="left" w:pos="180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>
                <w:rFonts w:ascii="Times New Roman" w:hAnsi="Times New Roman" w:cs="Times New Roman"/>
                <w:position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co, L. et al (1997)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La educación matemática en la enseñanza secundaria. </w:t>
            </w:r>
            <w:r>
              <w:rPr>
                <w:rFonts w:cs="Times New Roman" w:ascii="Times New Roman" w:hAnsi="Times New Roman"/>
                <w:szCs w:val="24"/>
              </w:rPr>
              <w:t>Barcelona. ICE-Horsori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</w:rPr>
              <w:t>Tall D., &amp; Vinner S. (1981) Concept image and conce</w:t>
            </w: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pt definition in mathematics with particular reference to limits and continuity.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  <w:lang w:val="en-US" w:eastAsia="en-US"/>
              </w:rPr>
              <w:t>Educational Studies in Mathematics 12,</w:t>
            </w: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 151-169.</w:t>
            </w:r>
          </w:p>
          <w:p>
            <w:pPr>
              <w:pStyle w:val="Cuerpo"/>
              <w:tabs>
                <w:tab w:val="clear" w:pos="708"/>
                <w:tab w:val="left" w:pos="1100" w:leader="none"/>
                <w:tab w:val="left" w:pos="1440" w:leader="none"/>
              </w:tabs>
              <w:spacing w:lineRule="auto" w:line="240" w:before="0" w:after="0"/>
              <w:ind w:left="113" w:right="11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10"/>
                <w:szCs w:val="24"/>
                <w:lang w:val="en-US" w:eastAsia="en-US"/>
              </w:rPr>
              <w:t xml:space="preserve">Vinner, S. (1991). The role of definitions in teaching and learning of mathematics. 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In Tall, D. (Ed.) </w:t>
            </w:r>
            <w:r>
              <w:rPr>
                <w:rFonts w:cs="Times New Roman" w:ascii="Times New Roman" w:hAnsi="Times New Roman"/>
                <w:i/>
                <w:position w:val="10"/>
                <w:szCs w:val="24"/>
              </w:rPr>
              <w:t>Advanced Mathematical Thinking.</w:t>
            </w:r>
            <w:r>
              <w:rPr>
                <w:rFonts w:cs="Times New Roman" w:ascii="Times New Roman" w:hAnsi="Times New Roman"/>
                <w:position w:val="10"/>
                <w:szCs w:val="24"/>
              </w:rPr>
              <w:t xml:space="preserve"> Dardrecht: Kluver.</w:t>
            </w:r>
          </w:p>
          <w:p>
            <w:pPr>
              <w:pStyle w:val="Header"/>
              <w:rPr>
                <w:rFonts w:ascii="Times New Roman" w:hAnsi="Times New Roman" w:cs="Times New Roman"/>
                <w:position w:val="10"/>
                <w:szCs w:val="24"/>
              </w:rPr>
            </w:pPr>
            <w:r>
              <w:rPr>
                <w:rFonts w:cs="Times New Roman"/>
                <w:position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A determinar Al inicio del curso 2010 –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suppressAutoHyphens w:val="true"/>
      <w:spacing w:before="120" w:after="0"/>
    </w:pPr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next w:val="Header"/>
    <w:qFormat/>
    <w:pPr>
      <w:widowControl w:val="false"/>
      <w:autoSpaceDE w:val="false"/>
      <w:bidi w:val="0"/>
      <w:spacing w:lineRule="atLeast" w:line="320"/>
    </w:pPr>
    <w:rPr>
      <w:rFonts w:ascii="Geneva;Arial" w:hAnsi="Geneva;Arial" w:eastAsia="Times New Roman" w:cs="Geneva;Arial"/>
      <w:color w:val="000000"/>
      <w:sz w:val="24"/>
      <w:szCs w:val="20"/>
      <w:lang w:val="es-ES" w:eastAsia="en-US" w:bidi="ar-SA"/>
    </w:rPr>
  </w:style>
  <w:style w:type="paragraph" w:styleId="Poromisin">
    <w:name w:val="Por omisión"/>
    <w:qFormat/>
    <w:pPr>
      <w:widowControl w:val="false"/>
      <w:autoSpaceDE w:val="false"/>
      <w:bidi w:val="0"/>
      <w:spacing w:lineRule="atLeast" w:line="260"/>
    </w:pPr>
    <w:rPr>
      <w:rFonts w:ascii="Palatino;Book Antiqua" w:hAnsi="Palatino;Book Antiqua" w:eastAsia="Times New Roman" w:cs="Palatino;Book Antiqua"/>
      <w:color w:val="000000"/>
      <w:sz w:val="24"/>
      <w:szCs w:val="20"/>
      <w:lang w:val="es-ES" w:eastAsia="en-US" w:bidi="ar-SA"/>
    </w:rPr>
  </w:style>
  <w:style w:type="paragraph" w:styleId="Pordefecto">
    <w:name w:val="Por defecto"/>
    <w:qFormat/>
    <w:pPr>
      <w:widowControl w:val="false"/>
      <w:autoSpaceDE w:val="false"/>
      <w:bidi w:val="0"/>
      <w:spacing w:lineRule="atLeast" w:line="260"/>
    </w:pPr>
    <w:rPr>
      <w:rFonts w:ascii="Palatino;Book Antiqua" w:hAnsi="Palatino;Book Antiqua" w:eastAsia="Times New Roman" w:cs="Palatino;Book Antiqua"/>
      <w:color w:val="000000"/>
      <w:sz w:val="24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.ac.uk/cimt/ijmtl/ijmenu.htm" TargetMode="External"/><Relationship Id="rId3" Type="http://schemas.openxmlformats.org/officeDocument/2006/relationships/hyperlink" Target="http://www.revistaeducacion.mec.es/re340/re340_20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5:00Z</dcterms:created>
  <dc:creator>María José</dc:creator>
  <dc:description/>
  <cp:keywords/>
  <dc:language>en-US</dc:language>
  <cp:lastModifiedBy>Facultad de Ciencias</cp:lastModifiedBy>
  <cp:lastPrinted>2009-05-19T17:46:00Z</cp:lastPrinted>
  <dcterms:modified xsi:type="dcterms:W3CDTF">2010-12-09T11:35:00Z</dcterms:modified>
  <cp:revision>2</cp:revision>
  <dc:subject/>
  <dc:title> </dc:title>
</cp:coreProperties>
</file>