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OCENTE DE LOS MÓDULOS DEL PLAN DE ESTUDIO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N: MÁSTER EN FORMACIÓN DEL PROFESORADO DE ENSEÑANZA SECUNDARIA (ESPECIALIDAD FÍSICA Y QUÍMIC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 2010/201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75"/>
      </w:tblGrid>
      <w:tr>
        <w:trPr>
          <w:trHeight w:val="397" w:hRule="atLeast"/>
        </w:trPr>
        <w:tc>
          <w:tcPr>
            <w:tcW w:w="6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os módulos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créditos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PECÍFICO (FÍSICA Y QUÍMICA)</w:t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3"/>
        <w:gridCol w:w="722"/>
        <w:gridCol w:w="697"/>
        <w:gridCol w:w="630"/>
        <w:gridCol w:w="1358"/>
        <w:gridCol w:w="1149"/>
      </w:tblGrid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formativas del Módulo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ífico (Física y Química)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ditos por asignatur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Física y Química en la Enseñanza Secundaria 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Física y Química en la Enseñanza Secundaria 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áctica de las Física y Quím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ía y aprendizaje de la Física y Quím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ovación docente e investigación en Cienci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7:00Z</dcterms:created>
  <dc:creator>OCE</dc:creator>
  <dc:description/>
  <cp:keywords/>
  <dc:language>en-US</dc:language>
  <cp:lastModifiedBy>Usuario de Windows</cp:lastModifiedBy>
  <dcterms:modified xsi:type="dcterms:W3CDTF">2010-06-08T12:10:00Z</dcterms:modified>
  <cp:revision>3</cp:revision>
  <dc:subject/>
  <dc:title>DISTRIBUCIÓN DOCENTE DE LOS MÓDULOS DE PRIMER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04467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Correo a Decanos y Directores</vt:lpwstr>
  </property>
  <property fmtid="{D5CDD505-2E9C-101B-9397-08002B2CF9AE}" pid="6" name="_ReviewingToolsShownOnce">
    <vt:lpwstr/>
  </property>
</Properties>
</file>