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RIBUCIÓN DOCENTE DE LOS MÓDULOS DEL PLAN DE ESTUDIOS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ULACIÓN: MÁSTER EN FORMACIÓN DEL PROFESORADO DE ENSEÑANZA SECUNDARIA (ESPECIALIDADES BIOLGÍA Y GEOLOGÍA, MATEMÁTICAS Y FÍSICA Y QUÍMICA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académico 2010/2011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75"/>
      </w:tblGrid>
      <w:tr>
        <w:trPr>
          <w:trHeight w:val="397" w:hRule="atLeast"/>
        </w:trPr>
        <w:tc>
          <w:tcPr>
            <w:tcW w:w="634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bre de los módulos</w:t>
            </w:r>
          </w:p>
        </w:tc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créditos</w:t>
            </w:r>
          </w:p>
        </w:tc>
      </w:tr>
      <w:tr>
        <w:trPr>
          <w:trHeight w:val="479" w:hRule="atLeast"/>
        </w:trPr>
        <w:tc>
          <w:tcPr>
            <w:tcW w:w="634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NÉRICO</w:t>
            </w:r>
          </w:p>
        </w:tc>
        <w:tc>
          <w:tcPr>
            <w:tcW w:w="237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634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34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673"/>
        <w:gridCol w:w="722"/>
        <w:gridCol w:w="697"/>
        <w:gridCol w:w="630"/>
        <w:gridCol w:w="1358"/>
        <w:gridCol w:w="1149"/>
      </w:tblGrid>
      <w:tr>
        <w:trPr>
          <w:trHeight w:val="51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es formativas del Módulo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pecífico (Biología y Geología)</w:t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éditos por asignatura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encial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 de seguimien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 presencial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ignatur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P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ía y educación del adolescent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os educativos y realidad escola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G: Grupo Grande (100 estudiantes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: Seminario/Laboratorio (prácticas clínicas hospitalarias = 7 estudiantes; prácticas laboratorio o campo = 15; prácticas sala ordenador o laboratorio de idiomas = 30, clases problemas o seminarios o casos prácticos = 40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P: Tutorías Programadas (seguimiento docente, tipo tutorías ECTS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P: Estudio personal, trabajos individuales o en grupo, y lectura de bibliografía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14:00Z</dcterms:created>
  <dc:creator>OCE</dc:creator>
  <dc:description/>
  <dc:language>en-US</dc:language>
  <cp:lastModifiedBy>Usuario de Windows</cp:lastModifiedBy>
  <dcterms:modified xsi:type="dcterms:W3CDTF">2010-06-08T12:17:00Z</dcterms:modified>
  <cp:revision>3</cp:revision>
  <dc:subject/>
  <dc:title>DISTRIBUCIÓN DOCENTE DE LOS MÓDULOS DE PRIMER CU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9104467</vt:r8>
  </property>
  <property fmtid="{D5CDD505-2E9C-101B-9397-08002B2CF9AE}" pid="3" name="_AuthorEmail">
    <vt:lpwstr>viceplan@unex.es</vt:lpwstr>
  </property>
  <property fmtid="{D5CDD505-2E9C-101B-9397-08002B2CF9AE}" pid="4" name="_AuthorEmailDisplayName">
    <vt:lpwstr>Vicerrector de Planificacion Academica</vt:lpwstr>
  </property>
  <property fmtid="{D5CDD505-2E9C-101B-9397-08002B2CF9AE}" pid="5" name="_EmailSubject">
    <vt:lpwstr>Correo a Decanos y Directores</vt:lpwstr>
  </property>
  <property fmtid="{D5CDD505-2E9C-101B-9397-08002B2CF9AE}" pid="6" name="_ReviewingToolsShownOnce">
    <vt:lpwstr/>
  </property>
</Properties>
</file>