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993"/>
        <w:rPr>
          <w:sz w:val="28"/>
          <w:szCs w:val="28"/>
        </w:rPr>
      </w:pPr>
      <w:r>
        <w:rPr>
          <w:sz w:val="28"/>
          <w:szCs w:val="28"/>
        </w:rPr>
        <w:t>PROBLEMAS DE CINEMÁTICA DEL MOVIMIENTO RECTILÍNEO UNIFORMEMENTE ACELE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UNCIADOS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automóvil que va a una cierta velocidad frena y se detiene en 100 m. Si la duración de la frenada ha sido de 10 s ¿Cuál ha sido el valor de dicha aceleración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 lanza un objeto  verticalmente hacia arriba y alcanza 5 m de altura, ¿con qué velocidad se hizo el lanzamiento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coche que va a 10 m/s frena y se detiene en 20 m, ¿Cuál ha sido la aceleración de la frenada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lanza verticalmente hacia arriba un objeto con una velocidad de 5 m/s, ¿Cuál es su velocidad cuando ha ascendido </w:t>
      </w:r>
      <w:r>
        <w:rPr>
          <w:color w:val="000000" w:themeColor="text1"/>
          <w:sz w:val="24"/>
          <w:szCs w:val="24"/>
        </w:rPr>
        <w:t xml:space="preserve">6,25 </w:t>
      </w:r>
      <w:r>
        <w:rPr>
          <w:sz w:val="24"/>
          <w:szCs w:val="24"/>
        </w:rPr>
        <w:t>m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móvil que va a 10 m/s frena durante 5 s y recorre 100 m durante la frenada, ¿Cuál es la velocidad al final de la misma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coche que va a una cierta velocidad  frena durante 10 s con una aceleración de </w:t>
      </w:r>
      <w:r>
        <w:rPr>
          <w:color w:val="000000" w:themeColor="text1"/>
          <w:sz w:val="24"/>
          <w:szCs w:val="24"/>
        </w:rPr>
        <w:t>-</w:t>
      </w:r>
      <w:r>
        <w:rPr>
          <w:sz w:val="24"/>
          <w:szCs w:val="24"/>
        </w:rPr>
        <w:t>2 m/s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y recorre 150 m durante  dicha frenada, ¿Cuál es su nueva velocidad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coche frena y se detiene en 10 s. Si la longitud de la frenada ha sido de 50 m, ¿Cuál era su velocidad cuando comenzó la misma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Cuánto tiempo tarda un cuerpo lanzado verticalmente hacia arriba en alcanzar su altura máxima de 20 m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automóvil que va a 20 m/s frena y se detiene en 200 m, ¿Cuál ha sido su aceleración?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¿Qué velocidad lleva inicialmente un objeto alzado verticalmente hacia arriba que recorre 1 m en 1 s?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s: En todos los enunciados se supone que las aceleraciones son constantes. Para simplificar los cálculos considerar la g = 10 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UCIONES:</w:t>
      </w:r>
    </w:p>
    <w:tbl>
      <w:tblPr>
        <w:tblStyle w:val="Tablaconcuadrcula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3380"/>
        <w:gridCol w:w="3826"/>
        <w:gridCol w:w="1560"/>
      </w:tblGrid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Enunciad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Los 3 datos son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Las 2 ecuaciones queda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Solución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e = 100 m; t = 10 s;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f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100 =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t + ½ a 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 xml:space="preserve">2 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;    0 =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+ a 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a= -2 m/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>2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e = 5 m  ; 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>f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0  ; a = -10 m/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5 =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t + ½ (-10) 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 xml:space="preserve">2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;      0=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-10 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10m/s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e = 20 m ; 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10 m/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  ;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f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20 = 10 t + ½ a 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 xml:space="preserve">2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;      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10 + a 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a = 2.5 m/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>2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e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  <w:t xml:space="preserve">= 6,25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m;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5 m/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>;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a =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  <w:t>-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10 m/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6,25 = 5 t </w:t>
            </w: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s-ES" w:eastAsia="en-US" w:bidi="ar-SA"/>
              </w:rPr>
              <w:t>-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½ 10 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 xml:space="preserve">2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;     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f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5 + 10 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f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=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  <w:t xml:space="preserve">1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m/s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e =10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m ;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10 m/s;  t = 5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10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es-ES" w:eastAsia="en-US" w:bidi="ar-SA"/>
              </w:rPr>
              <w:t>0</w:t>
            </w: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10 · 5 + ½ a 5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 xml:space="preserve">2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;     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f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10 + a 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f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30 m/s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e = 150 m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; a = -2 m/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; t = 1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150 =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10 + ½ (-2) 1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 xml:space="preserve">2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;     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f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-2·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f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5m/s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e = 50 m;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f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; t = 10 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50 =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10 + ½ a 1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 xml:space="preserve">2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;      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+ a 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10m/s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e = 20 m ;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f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=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; a = -10 m/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>2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20 =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t + ½ (-10) 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 xml:space="preserve">2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;      0 =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-10 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t = 2 s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e = 200 m ;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20 m/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  ;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f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0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200 = 20 t + ½ a 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 xml:space="preserve">2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;     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20 + a 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a = -1 m/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>2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1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e = 1 m ; a = -10 m/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>2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; t = 1s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1 =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1+ ½(-10) 1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perscript"/>
                <w:lang w:val="es-ES" w:eastAsia="en-US" w:bidi="ar-SA"/>
              </w:rPr>
              <w:t xml:space="preserve">2  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;     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f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>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 xml:space="preserve"> -10·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v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vertAlign w:val="subscript"/>
                <w:lang w:val="es-ES" w:eastAsia="en-US" w:bidi="ar-SA"/>
              </w:rPr>
              <w:t xml:space="preserve">0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s-ES" w:eastAsia="en-US" w:bidi="ar-SA"/>
              </w:rPr>
              <w:t>= 6 m/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f4c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6bb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f4c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35e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370</Words>
  <Characters>2041</Characters>
  <CharactersWithSpaces>2407</CharactersWithSpaces>
  <Paragraphs>4</Paragraphs>
  <Company>U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32:00Z</dcterms:created>
  <dc:creator>Angel Luis Perez</dc:creator>
  <dc:description/>
  <dc:language>en-US</dc:language>
  <cp:lastModifiedBy>Aluis</cp:lastModifiedBy>
  <cp:lastPrinted>2012-04-19T18:29:00Z</cp:lastPrinted>
  <dcterms:modified xsi:type="dcterms:W3CDTF">2012-04-22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