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28980</wp:posOffset>
                      </wp:positionV>
                      <wp:extent cx="4248150" cy="116205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0" cy="1162080"/>
                                <a:chOff x="0" y="0"/>
                                <a:chExt cx="4248000" cy="116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48000" cy="11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440" y="281160"/>
                                  <a:ext cx="1125720" cy="56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21600" y="10800"/>
                                      </a:moveTo>
                                      <a:arcTo wR="10800" hR="10800" stAng="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21600" y="10800"/>
                                      </a:moveTo>
                                      <a:arcTo wR="10800" hR="10800" stAng="0" swAng="10800000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2280" y="827280"/>
                                  <a:ext cx="1922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9440" y="281160"/>
                                  <a:ext cx="562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2120" y="281160"/>
                                  <a:ext cx="56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85400"/>
                                  <a:ext cx="1125360" cy="56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3800" y="73800"/>
                                  <a:ext cx="1922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56840" y="748080"/>
                                  <a:ext cx="562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4160" y="748080"/>
                                  <a:ext cx="562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5840"/>
                                  <a:ext cx="1125720" cy="1124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578520"/>
                                  <a:ext cx="1125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040" y="27036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9720" y="280800"/>
                                  <a:ext cx="900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04720" y="2703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6480" y="24876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8640" y="2703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7040" y="25920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6040" y="73728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240" y="774000"/>
                                  <a:ext cx="900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3360" y="73728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5120" y="75312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9080" y="73728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4560" y="75816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0120" y="56772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680" y="593640"/>
                                  <a:ext cx="900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56772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59868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3520" y="56772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1120" y="59868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45pt;margin-top:57.4pt;width:334.5pt;height:91.5pt" coordorigin="869,1148" coordsize="6690,1830">
                      <v:rect id="shape_0" stroked="f" o:allowincell="t" style="position:absolute;left:869;top:1148;width:6689;height:1829;mso-wrap-style:none;v-text-anchor:middle;mso-position-horizontal:center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coordsize="21600,10800" path="l0,21600xee" stroked="t" o:allowincell="t" style="position:absolute;left:5577;top:1591;width:1772;height:885;mso-wrap-style:none;v-text-anchor:middle;mso-position-horizontal:center">
                        <v:fill o:detectmouseclick="t" on="false"/>
                        <v:stroke color="#010101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53;top:2451;width:302;height:207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577,1591" to="6462,1591" stroked="t" o:allowincell="t" style="position:absolute;mso-position-horizontal:center">
                        <v:stroke color="#010101" joinstyle="miter" endcap="flat"/>
                        <v:fill o:detectmouseclick="t" on="false"/>
                        <w10:wrap type="square"/>
                      </v:line>
                      <v:line id="shape_0" from="6463,1591" to="7349,1591" stroked="t" o:allowincell="t" style="position:absolute;mso-position-horizontal:center">
                        <v:stroke color="#010101" joinstyle="miter" endcap="flat"/>
                        <v:fill o:detectmouseclick="t" on="false"/>
                        <w10:wrap type="square"/>
                      </v:line>
                      <v:rect id="shape_0" coordsize="21600,10800" path="l0,21600xee" stroked="t" o:allowincell="t" style="position:absolute;left:3537;top:1440;width:1771;height:885;mso-wrap-style:none;v-text-anchor:middle;mso-position-horizontal:center">
                        <v:fill o:detectmouseclick="t" on="false"/>
                        <v:stroke color="#010101" joinstyle="miter" endcap="flat"/>
                        <w10:wrap type="square"/>
                      </v:rect>
                      <v:shape id="shape_0" stroked="f" o:allowincell="t" style="position:absolute;left:4245;top:1264;width:302;height:207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423,2326" to="5308,2326" stroked="t" o:allowincell="t" style="position:absolute;flip:x;mso-position-horizontal:center">
                        <v:stroke color="#010101" joinstyle="miter" endcap="flat"/>
                        <v:fill o:detectmouseclick="t" on="false"/>
                        <w10:wrap type="square"/>
                      </v:line>
                      <v:line id="shape_0" from="3537,2326" to="4422,2326" stroked="t" o:allowincell="t" style="position:absolute;flip:x;mso-position-horizontal:center">
                        <v:stroke color="#010101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1086;top:1173;width:1772;height:1770;mso-wrap-style:none;v-text-anchor:middle;mso-position-horizontal:center">
                        <v:fill o:detectmouseclick="t" on="false"/>
                        <v:stroke color="#010101" joinstyle="miter" endcap="flat"/>
                        <w10:wrap type="square"/>
                      </v:oval>
                      <v:line id="shape_0" from="1085,2059" to="2857,2059" stroked="t" o:allowincell="t" style="position:absolute;flip:x;mso-position-horizontal:center">
                        <v:stroke color="#010101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6447;top:1574;width:32;height:33;mso-wrap-style:none;v-text-anchor:middle;mso-position-horizontal:center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6412;top:1590;width:141;height:207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333;top:1574;width:33;height:33;mso-wrap-style:none;v-text-anchor:middle;mso-position-horizontal:center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399;top:1540;width:131;height:207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5560;top:1574;width:33;height:33;mso-wrap-style:none;v-text-anchor:middle;mso-position-horizontal:center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5384;top:1556;width:131;height:207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4406;top:2309;width:33;height:33;mso-wrap-style:none;v-text-anchor:middle;mso-position-horizontal:center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4389;top:2367;width:141;height:207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3520;top:2309;width:32;height:33;mso-wrap-style:none;v-text-anchor:middle;mso-position-horizontal:center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3444;top:2334;width:131;height:207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5293;top:2309;width:32;height:33;mso-wrap-style:none;v-text-anchor:middle;mso-position-horizontal:center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5317;top:2342;width:131;height:207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1956;top:2042;width:33;height:32;mso-wrap-style:none;v-text-anchor:middle;mso-position-horizontal:center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1897;top:2083;width:141;height:207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1070;top:2042;width:32;height:32;mso-wrap-style:none;v-text-anchor:middle;mso-position-horizontal:center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893;top:2091;width:131;height:207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2843;top:2042;width:32;height:32;mso-wrap-style:none;v-text-anchor:middle;mso-position-horizontal:center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2934;top:2091;width:131;height:207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Not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cordemos que la medida angular de una círcunferencia es de 360º, o bien d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</w:rPr>
              <w:t>radianes. Si trazamos en diámetro, este divide a la circunferencia en dos semicircunferencias cuya medida angular es de 180º cada u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finición (Ángulo Central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312420</wp:posOffset>
                      </wp:positionV>
                      <wp:extent cx="1209675" cy="126682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9600" cy="1266840"/>
                                <a:chOff x="0" y="0"/>
                                <a:chExt cx="1209600" cy="1266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9600" cy="126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9800"/>
                                  <a:ext cx="1163880" cy="115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1200" y="596880"/>
                                  <a:ext cx="340200" cy="46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200" y="201240"/>
                                  <a:ext cx="425520" cy="39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58500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840" y="610200"/>
                                  <a:ext cx="1098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3400" y="18864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160" y="7128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8440" y="105228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0" y="108396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1pt;margin-top:24.6pt;width:95.25pt;height:99.75pt" coordorigin="6482,492" coordsize="1905,1995">
                      <v:rect id="shape_0" stroked="f" o:allowincell="t" style="position:absolute;left:6482;top:492;width:1904;height:199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stroked="t" o:allowincell="t" style="position:absolute;left:6513;top:523;width:1832;height:1820;mso-wrap-style:none;v-text-anchor:middle">
                        <v:fill o:detectmouseclick="t" on="false"/>
                        <v:stroke color="#010101" joinstyle="miter" endcap="flat"/>
                        <w10:wrap type="square"/>
                      </v:oval>
                      <v:line id="shape_0" from="7429,1432" to="7964,2168" stroked="t" o:allowincell="t" style="position:absolute;flip:xy">
                        <v:stroke color="#010101" joinstyle="miter" endcap="flat"/>
                        <v:fill o:detectmouseclick="t" on="false"/>
                        <w10:wrap type="square"/>
                      </v:line>
                      <v:line id="shape_0" from="7429,809" to="8098,1432" stroked="t" o:allowincell="t" style="position:absolute;flip:y">
                        <v:stroke color="#010101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7409;top:1413;width:40;height:40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244;top:1453;width:172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8078;top:789;width:40;height:40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8158;top:604;width:160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944;top:2149;width:40;height:40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973;top:2199;width:160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Un ángulo central de una circunferencia es un ángulo cuyo vértice es el centro de la circunferencia y cuyos lados son dos radios de la misma circun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Centro de la circunfer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orema 1 (Medida del Ángulo Centra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edida del ángulo central es igual a la medida de su arco correspondiente y viceversa. Es decir: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78105</wp:posOffset>
                      </wp:positionV>
                      <wp:extent cx="1171575" cy="122491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1225080"/>
                                <a:chOff x="0" y="0"/>
                                <a:chExt cx="1171440" cy="1225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1440" cy="12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0600"/>
                                  <a:ext cx="1037520" cy="1031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7840" y="145440"/>
                                  <a:ext cx="323280" cy="40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160" y="333360"/>
                                  <a:ext cx="187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28560" y="545400"/>
                                  <a:ext cx="152280" cy="49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2560" y="497160"/>
                                  <a:ext cx="187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351720"/>
                                  <a:ext cx="476280" cy="194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563760"/>
                                  <a:ext cx="187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6680" y="53388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3320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5640" y="183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8960" y="102492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480" y="10490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0" y="33984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3157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1pt;margin-top:6.15pt;width:92.25pt;height:96.45pt" coordorigin="6302,123" coordsize="1845,1929">
                      <v:rect id="shape_0" stroked="f" o:allowincell="t" style="position:absolute;left:6302;top:123;width:1844;height:192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stroked="t" o:allowincell="t" style="position:absolute;left:6475;top:171;width:1633;height:1623;mso-wrap-style:none;v-text-anchor:middle">
                        <v:fill o:detectmouseclick="t" on="false"/>
                        <v:stroke color="#010101" joinstyle="miter" endcap="flat"/>
                        <w10:wrap type="square"/>
                      </v:oval>
                      <v:line id="shape_0" from="7291,352" to="7799,982" stroked="t" o:allowincell="t" style="position:absolute;flip:x">
                        <v:stroke color="#010101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099;top:648;width:29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292,982" to="7531,1754" stroked="t" o:allowincell="t" style="position:absolute;flip:xy">
                        <v:stroke color="#010101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377;top:906;width:29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542,677" to="7291,982" stroked="t" o:allowincell="t" style="position:absolute">
                        <v:stroke color="#010101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022;top:1011;width:29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273;top:964;width:37;height:37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oval id="shape_0" fillcolor="white" stroked="t" o:allowincell="t" style="position:absolute;left:7782;top:333;width:37;height:37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917;top:152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513;top:1737;width:37;height:37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503;top:1775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523;top:658;width:37;height:37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6331;top:620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Ejempl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Averigüe el valor de x en cada ca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45415</wp:posOffset>
                      </wp:positionV>
                      <wp:extent cx="1047750" cy="129540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1295280"/>
                                <a:chOff x="0" y="0"/>
                                <a:chExt cx="1047600" cy="1295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760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49400"/>
                                  <a:ext cx="993240" cy="989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9480" y="251640"/>
                                  <a:ext cx="299160" cy="39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644040"/>
                                  <a:ext cx="259560" cy="424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6278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000" y="619920"/>
                                  <a:ext cx="120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880" y="23544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480" y="23040"/>
                                  <a:ext cx="120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920" y="1052280"/>
                                  <a:ext cx="316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0" y="1074960"/>
                                  <a:ext cx="120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8pt;margin-top:11.45pt;width:82.5pt;height:102pt" coordorigin="6596,229" coordsize="1650,2040">
                      <v:rect id="shape_0" stroked="f" o:allowincell="t" style="position:absolute;left:6596;top:229;width:1649;height:2039;mso-wrap-style:none;v-text-anchor:middle;mso-position-horizontal:right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stroked="t" o:allowincell="t" style="position:absolute;left:6633;top:464;width:1563;height:1557;mso-wrap-style:none;v-text-anchor:middle;mso-position-horizontal:right">
                        <v:fill o:detectmouseclick="t" on="false"/>
                        <v:stroke color="#010101" joinstyle="miter" endcap="flat"/>
                        <w10:wrap type="square"/>
                      </v:oval>
                      <v:line id="shape_0" from="7414,625" to="7884,1242" stroked="t" o:allowincell="t" style="position:absolute;flip:x;mso-position-horizontal:right">
                        <v:stroke color="#010101" joinstyle="miter" endcap="flat"/>
                        <v:fill o:detectmouseclick="t" on="false"/>
                        <w10:wrap type="square"/>
                      </v:line>
                      <v:line id="shape_0" from="7415,1243" to="7823,1910" stroked="t" o:allowincell="t" style="position:absolute;mso-position-horizontal:right">
                        <v:stroke color="#010101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7390;top:1218;width:49;height:49;mso-wrap-style:none;v-text-anchor:middle;mso-position-horizontal:right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191;top:1205;width:189;height:299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862;top:600;width:48;height:48;mso-wrap-style:none;v-text-anchor:middle;mso-position-horizontal:right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811;top:265;width:189;height:299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799;top:1886;width:49;height:48;mso-wrap-style:none;v-text-anchor:middle;mso-position-horizontal:right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798;top:1922;width:189;height:299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º</m:t>
              </m:r>
            </m:oMath>
            <w:r>
              <w:rPr>
                <w:rFonts w:cs="Arial" w:ascii="Arial" w:hAnsi="Arial"/>
              </w:rPr>
              <w:t xml:space="preserve"> entonces averigü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D</m:t>
              </m:r>
            </m:oMath>
            <w:r>
              <w:rPr>
                <w:rFonts w:cs="Arial" w:ascii="Arial" w:hAnsi="Arial"/>
              </w:rPr>
              <w:t xml:space="preserve">(menor) y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D</m:t>
              </m:r>
            </m:oMath>
            <w:r>
              <w:rPr>
                <w:rFonts w:cs="Arial" w:ascii="Arial" w:hAnsi="Arial"/>
              </w:rPr>
              <w:t>(mayo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efinición (Ángulo Inscrito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321945</wp:posOffset>
                      </wp:positionV>
                      <wp:extent cx="1495425" cy="146812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5440" cy="1468080"/>
                                <a:chOff x="0" y="0"/>
                                <a:chExt cx="1495440" cy="1468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5440" cy="145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311040"/>
                                  <a:ext cx="965880" cy="958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5400" y="825480"/>
                                  <a:ext cx="1292400" cy="478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7960" y="12924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6120" y="74880"/>
                                  <a:ext cx="1181160" cy="75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9120" y="165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7360" y="779040"/>
                                  <a:ext cx="234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920" y="795600"/>
                                  <a:ext cx="119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600" y="813960"/>
                                  <a:ext cx="234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8535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1pt;margin-top:25.35pt;width:117.75pt;height:115.6pt" coordorigin="5942,507" coordsize="2355,2312">
                      <v:rect id="shape_0" stroked="f" o:allowincell="t" style="position:absolute;left:5942;top:507;width:2354;height:229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stroked="t" o:allowincell="t" style="position:absolute;left:6235;top:997;width:1520;height:1508;mso-wrap-style:none;v-text-anchor:middle">
                        <v:fill o:detectmouseclick="t" on="false"/>
                        <v:stroke color="#010101" joinstyle="miter" endcap="flat"/>
                        <w10:wrap type="square"/>
                      </v:oval>
                      <v:line id="shape_0" from="6234,1807" to="8268,2560" stroked="t" o:allowincell="t" style="position:absolute;flip:xy">
                        <v:stroke color="#010101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876;top:2542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235,625" to="8094,1806" stroked="t" o:allowincell="t" style="position:absolute;flip:x">
                        <v:stroke color="#010101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610;top:533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977;top:1734;width:36;height:34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6975;top:1760;width:188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217;top:1789;width:36;height:34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5969;top:1851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Un ángulo inscrito es aquel cuyo vértice está sobre la circunferencia y cuyos lados son secantes a la mis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Centro de la circunferencia</w:t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Teorema 2 (Medida del ángulo Inscrito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dida de un ángulo inscrito es igual a la mitad de la medida del arco comprendido entre sus lados. Es deci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i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Si la medida del arco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Arial" w:hAnsi="Arial"/>
              </w:rPr>
              <w:t xml:space="preserve"> entonce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ii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Por otro lado si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Arial" w:hAnsi="Arial"/>
              </w:rPr>
              <w:t xml:space="preserve"> entonces la medida del arco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36195</wp:posOffset>
                      </wp:positionV>
                      <wp:extent cx="1221740" cy="149352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840" cy="1493640"/>
                                <a:chOff x="0" y="0"/>
                                <a:chExt cx="1221840" cy="14936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1120" cy="14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9120" y="195480"/>
                                  <a:ext cx="381600" cy="764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560" y="238680"/>
                                  <a:ext cx="896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3040" y="195480"/>
                                  <a:ext cx="406440" cy="764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960120"/>
                                  <a:ext cx="78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95480"/>
                                  <a:ext cx="498600" cy="76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67" h="17101">
                                      <a:moveTo>
                                        <a:pt x="2029" y="17102"/>
                                      </a:moveTo>
                                      <a:arcTo wR="10800" hR="10800" stAng="8658109" swAng="76270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67" h="17101">
                                      <a:moveTo>
                                        <a:pt x="2029" y="17102"/>
                                      </a:moveTo>
                                      <a:arcTo wR="10800" hR="10800" stAng="8658109" swAng="7627088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397440"/>
                                  <a:ext cx="187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680" y="678960"/>
                                  <a:ext cx="78984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536" h="10800">
                                      <a:moveTo>
                                        <a:pt x="19566" y="17109"/>
                                      </a:moveTo>
                                      <a:arcTo wR="10800" hR="10800" stAng="2144517" swAng="65135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536" h="10800">
                                      <a:moveTo>
                                        <a:pt x="19566" y="17109"/>
                                      </a:moveTo>
                                      <a:arcTo wR="10800" hR="10800" stAng="2144517" swAng="6513593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840" y="1143000"/>
                                  <a:ext cx="187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7600" y="196200"/>
                                  <a:ext cx="486360" cy="76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105">
                                      <a:moveTo>
                                        <a:pt x="11068" y="3"/>
                                      </a:moveTo>
                                      <a:arcTo wR="10800" hR="10800" stAng="-5314803" swAng="74593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105">
                                      <a:moveTo>
                                        <a:pt x="11068" y="3"/>
                                      </a:moveTo>
                                      <a:arcTo wR="10800" hR="10800" stAng="-5314803" swAng="7459319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3920" y="446400"/>
                                  <a:ext cx="187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7600" y="18360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6280" y="183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9200" y="94752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0" y="9352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60" y="947520"/>
                                  <a:ext cx="24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9536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1pt;margin-top:2.85pt;width:96.2pt;height:117.6pt" coordorigin="6302,57" coordsize="1924,2352">
                      <v:rect id="shape_0" stroked="f" o:allowincell="t" style="position:absolute;left:6302;top:57;width:1922;height:235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7261,365" to="7861,1568" stroked="t" o:allowincell="t" style="position:absolute;flip:xy">
                        <v:stroke color="#010101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221;top:433;width:140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622,365" to="7261,1568" stroked="t" o:allowincell="t" style="position:absolute;flip:x">
                        <v:stroke color="#010101" joinstyle="miter" endcap="flat"/>
                        <v:fill o:detectmouseclick="t" on="false"/>
                        <w10:wrap type="square"/>
                      </v:line>
                      <v:line id="shape_0" from="6622,1569" to="7862,1569" stroked="t" o:allowincell="t" style="position:absolute">
                        <v:stroke color="#010101" joinstyle="miter" endcap="flat"/>
                        <v:fill o:detectmouseclick="t" on="false"/>
                        <w10:wrap type="square"/>
                      </v:line>
                      <v:rect id="shape_0" coordsize="11067,17101" path="l0,21600xee" stroked="t" o:allowincell="t" style="position:absolute;left:6477;top:365;width:784;height:1203;mso-wrap-style:none;v-text-anchor:middle">
                        <v:fill o:detectmouseclick="t" on="false"/>
                        <v:stroke color="#010101" joinstyle="miter" endcap="flat"/>
                        <w10:wrap type="square"/>
                      </v:rect>
                      <v:shape id="shape_0" stroked="f" o:allowincell="t" style="position:absolute;left:6330;top:683;width:29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origin="2029,10800" coordsize="17536,10800" path="l0,21600xee" stroked="t" o:allowincell="t" style="position:absolute;left:6621;top:1126;width:1243;height:760;mso-wrap-style:none;v-text-anchor:middle">
                        <v:fill o:detectmouseclick="t" on="false"/>
                        <v:stroke color="#010101" joinstyle="miter" endcap="flat"/>
                        <w10:wrap type="square"/>
                      </v:rect>
                      <v:shape id="shape_0" stroked="f" o:allowincell="t" style="position:absolute;left:7135;top:1857;width:29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origin="10800,3" coordsize="10800,17105" path="l0,21600xee" stroked="t" o:allowincell="t" style="position:absolute;left:7243;top:366;width:765;height:1203;mso-wrap-style:none;v-text-anchor:middle">
                        <v:fill o:detectmouseclick="t" on="false"/>
                        <v:stroke color="#010101" joinstyle="miter" endcap="flat"/>
                        <w10:wrap type="square"/>
                      </v:rect>
                      <v:shape id="shape_0" stroked="f" o:allowincell="t" style="position:absolute;left:7930;top:760;width:29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243;top:346;width:37;height:37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194;top:86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844;top:1549;width:38;height:38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912;top:1530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603;top:1549;width:37;height:38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6467;top:1559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Ejempl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De acuerdo con los datos de la figura determine el valo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φ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7620</wp:posOffset>
                      </wp:positionV>
                      <wp:extent cx="1257300" cy="124714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247040"/>
                                <a:chOff x="0" y="0"/>
                                <a:chExt cx="1257480" cy="12470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24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419760"/>
                                  <a:ext cx="994320" cy="2800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699840"/>
                                  <a:ext cx="874440" cy="2192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240" y="419760"/>
                                  <a:ext cx="119880" cy="4989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6360"/>
                                  <a:ext cx="1011600" cy="66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209" h="13690">
                                      <a:moveTo>
                                        <a:pt x="394" y="13691"/>
                                      </a:moveTo>
                                      <a:arcTo wR="10800" hR="10800" stAng="9868499" swAng="108040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209" h="13690">
                                      <a:moveTo>
                                        <a:pt x="394" y="13691"/>
                                      </a:moveTo>
                                      <a:arcTo wR="10800" hR="10800" stAng="9868499" swAng="10804014"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183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60" y="559440"/>
                                  <a:ext cx="87192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283" h="10800">
                                      <a:moveTo>
                                        <a:pt x="18678" y="18188"/>
                                      </a:moveTo>
                                      <a:arcTo wR="10800" hR="10800" stAng="2589745" swAng="72787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283" h="10800">
                                      <a:moveTo>
                                        <a:pt x="18678" y="18188"/>
                                      </a:moveTo>
                                      <a:arcTo wR="10800" hR="10800" stAng="2589745" swAng="7278754"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480" y="1058400"/>
                                  <a:ext cx="94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8680" y="419760"/>
                                  <a:ext cx="51516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266">
                                      <a:moveTo>
                                        <a:pt x="21209" y="7921"/>
                                      </a:moveTo>
                                      <a:arcTo wR="10800" hR="10800" stAng="-927488" swAng="35172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266">
                                      <a:moveTo>
                                        <a:pt x="21209" y="7921"/>
                                      </a:moveTo>
                                      <a:arcTo wR="10800" hR="10800" stAng="-927488" swAng="3517233"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120" y="6386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800" y="547200"/>
                                  <a:ext cx="24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426240"/>
                                  <a:ext cx="119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3960" y="407520"/>
                                  <a:ext cx="234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720" y="3402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40" y="68760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7117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4080" y="906120"/>
                                  <a:ext cx="24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0200" y="9244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1pt;margin-top:0.6pt;width:99pt;height:98.2pt" coordorigin="6302,12" coordsize="1980,1964">
                      <v:rect id="shape_0" stroked="f" o:allowincell="t" style="position:absolute;left:6302;top:12;width:1979;height:196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6462,673" to="8027,1113" stroked="t" o:allowincell="t" style="position:absolute;flip:x">
                        <v:stroke color="#010101" weight="12240" joinstyle="miter" endcap="flat"/>
                        <v:fill o:detectmouseclick="t" on="false"/>
                        <w10:wrap type="square"/>
                      </v:line>
                      <v:line id="shape_0" from="6462,1114" to="7838,1458" stroked="t" o:allowincell="t" style="position:absolute">
                        <v:stroke color="#010101" weight="12240" joinstyle="miter" endcap="flat"/>
                        <v:fill o:detectmouseclick="t" on="false"/>
                        <w10:wrap type="square"/>
                      </v:line>
                      <v:line id="shape_0" from="7838,673" to="8026,1458" stroked="t" o:allowincell="t" style="position:absolute;flip:x">
                        <v:stroke color="#010101" weight="12240" joinstyle="miter" endcap="flat"/>
                        <v:fill o:detectmouseclick="t" on="false"/>
                        <w10:wrap type="square"/>
                      </v:line>
                      <v:rect id="shape_0" coordsize="21209,13690" path="l0,21600xee" stroked="t" o:allowincell="t" style="position:absolute;left:6434;top:69;width:1592;height:1044;mso-wrap-style:none;v-text-anchor:middle">
                        <v:fill o:detectmouseclick="t" on="false"/>
                        <v:stroke color="#010101" weight="12240" joinstyle="miter" endcap="flat"/>
                        <w10:wrap type="square"/>
                      </v:rect>
                      <v:shape id="shape_0" stroked="f" o:allowincell="t" style="position:absolute;left:6659;top:41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origin="394,10800" coordsize="18283,10800" path="l0,21600xee" stroked="t" o:allowincell="t" style="position:absolute;left:6464;top:893;width:1372;height:823;mso-wrap-style:none;v-text-anchor:middle">
                        <v:fill o:detectmouseclick="t" on="false"/>
                        <v:stroke color="#010101" weight="12240" joinstyle="miter" endcap="flat"/>
                        <w10:wrap type="square"/>
                      </v:rect>
                      <v:shape id="shape_0" stroked="f" o:allowincell="t" style="position:absolute;left:7035;top:1679;width:148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origin="10800,7921" coordsize="10800,10266" path="l0,21600xee" stroked="t" o:allowincell="t" style="position:absolute;left:7245;top:673;width:810;height:782;mso-wrap-style:none;v-text-anchor:middle">
                        <v:fill o:detectmouseclick="t" on="false"/>
                        <v:stroke color="#010101" weight="12240" joinstyle="miter" endcap="flat"/>
                        <w10:wrap type="square"/>
                      </v:rect>
                      <v:shape id="shape_0" stroked="f" o:allowincell="t" style="position:absolute;left:8055;top:1018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226;top:874;width:37;height:38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167;top:683;width:188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8009;top:654;width:36;height:37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8103;top:548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443;top:1095;width:37;height:37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6330;top:1133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820;top:1439;width:37;height:38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830;top:1468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 xml:space="preserve">En la figura adjunta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rFonts w:cs="Arial" w:ascii="Arial" w:hAnsi="Arial"/>
              </w:rPr>
              <w:t xml:space="preserve"> es diámetro y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</w:rPr>
              <w:t xml:space="preserve">. Averigüe la medida d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finición (Ángulo Semi-inscrito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27635</wp:posOffset>
                      </wp:positionV>
                      <wp:extent cx="1239520" cy="1537335"/>
                      <wp:effectExtent l="0" t="635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537200"/>
                                <a:chOff x="0" y="0"/>
                                <a:chExt cx="1239480" cy="1537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9480" cy="153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16000"/>
                                  <a:ext cx="957600" cy="958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440" y="80640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760" y="0"/>
                                  <a:ext cx="788040" cy="1157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89676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760" y="1156320"/>
                                  <a:ext cx="846360" cy="22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200" y="13615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68400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619200"/>
                                  <a:ext cx="119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240" y="114552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11455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1200" y="39744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9840" y="2451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1pt;margin-top:10.05pt;width:97.6pt;height:121.05pt" coordorigin="6122,201" coordsize="1952,2421">
                      <v:rect id="shape_0" stroked="f" o:allowincell="t" style="position:absolute;left:6122;top:201;width:1951;height:241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stroked="t" o:allowincell="t" style="position:absolute;left:6152;top:541;width:1507;height:1509;mso-wrap-style:none;v-text-anchor:middle">
                        <v:fill o:detectmouseclick="t" on="false"/>
                        <v:stroke color="#010101" joinstyle="miter" endcap="flat"/>
                        <w10:wrap type="square"/>
                      </v:oval>
                      <v:shape id="shape_0" stroked="f" o:allowincell="t" style="position:absolute;left:7641;top:1471;width:108;height:2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712,201" to="7952,2022" stroked="t" o:allowincell="t" style="position:absolute;flip:x">
                        <v:stroke color="#010101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024;top:1613;width:108;height:2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712,2022" to="8044,2380" stroked="t" o:allowincell="t" style="position:absolute;flip:xy">
                        <v:stroke color="#010101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678;top:2345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887;top:1278;width:36;height:35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6701;top:1176;width:188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694;top:2005;width:36;height:36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6547;top:2005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494;top:827;width:36;height:35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366;top:587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Un ángulo semi-inscrito es aquel cuyo vértice está sobre la circunferencia y cuyos lados están contenidos en una tangente y una sec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: Centro de la circunfere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eorema 3 (Medida del ángulo Semi-inscrito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dida del ángulo semi-inscrito es igual a la mitad de la medida del arco comprendido entre sus l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i) </w:t>
            </w:r>
            <w:r>
              <w:rPr>
                <w:rFonts w:cs="Arial" w:ascii="Arial" w:hAnsi="Arial"/>
              </w:rPr>
              <w:t xml:space="preserve">Si la medida del arco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Arial" w:ascii="Arial" w:hAnsi="Arial"/>
              </w:rPr>
              <w:t xml:space="preserve"> entonce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182245</wp:posOffset>
                      </wp:positionV>
                      <wp:extent cx="1239520" cy="1537335"/>
                      <wp:effectExtent l="0" t="635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537200"/>
                                <a:chOff x="0" y="0"/>
                                <a:chExt cx="1239480" cy="1537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9480" cy="153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16000"/>
                                  <a:ext cx="957600" cy="958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440" y="80640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760" y="0"/>
                                  <a:ext cx="788040" cy="1157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89676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760" y="1156320"/>
                                  <a:ext cx="846360" cy="22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200" y="13615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5640" y="68400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619200"/>
                                  <a:ext cx="119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240" y="114552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11455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1200" y="39744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9840" y="2451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4pt;margin-top:14.35pt;width:97.6pt;height:121.05pt" coordorigin="6048,287" coordsize="1952,2421">
                      <v:rect id="shape_0" stroked="f" o:allowincell="t" style="position:absolute;left:6048;top:287;width:1951;height:241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stroked="t" o:allowincell="t" style="position:absolute;left:6078;top:627;width:1507;height:1509;mso-wrap-style:none;v-text-anchor:middle">
                        <v:fill o:detectmouseclick="t" on="false"/>
                        <v:stroke color="#010101" joinstyle="miter" endcap="flat"/>
                        <w10:wrap type="square"/>
                      </v:oval>
                      <v:shape id="shape_0" stroked="f" o:allowincell="t" style="position:absolute;left:7567;top:1557;width:108;height:2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638,287" to="7878,2108" stroked="t" o:allowincell="t" style="position:absolute;flip:x">
                        <v:stroke color="#010101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950;top:1699;width:108;height:2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638,2108" to="7970,2466" stroked="t" o:allowincell="t" style="position:absolute;flip:xy">
                        <v:stroke color="#010101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604;top:2431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813;top:1364;width:36;height:35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6627;top:1262;width:188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620;top:2091;width:36;height:36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6473;top:2091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420;top:913;width:36;height:35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292;top:673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</w:rPr>
              <w:t>ii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Por otro lado si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Arial" w:ascii="Arial" w:hAnsi="Arial"/>
              </w:rPr>
              <w:t xml:space="preserve"> entonces la medida del ar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mpl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407670</wp:posOffset>
                      </wp:positionV>
                      <wp:extent cx="1438275" cy="1019175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200" cy="1019160"/>
                                <a:chOff x="0" y="0"/>
                                <a:chExt cx="1438200" cy="10191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820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69560"/>
                                  <a:ext cx="798120" cy="79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68760"/>
                                  <a:ext cx="1400040" cy="220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10101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360" y="176040"/>
                                  <a:ext cx="576720" cy="824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10101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5368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0" y="591120"/>
                                  <a:ext cx="119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1760" y="16380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190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760" y="8820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0" y="1130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1520" y="63576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8960" y="5220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1pt;margin-top:32.1pt;width:113.25pt;height:80.25pt" coordorigin="5582,642" coordsize="2265,1605">
                      <v:rect id="shape_0" stroked="f" o:allowincell="t" style="position:absolute;left:5582;top:642;width:2264;height:160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stroked="t" o:allowincell="t" style="position:absolute;left:5931;top:909;width:1256;height:1248;mso-wrap-style:none;v-text-anchor:middle">
                        <v:fill o:detectmouseclick="t" on="false"/>
                        <v:stroke color="#010101" weight="12600" joinstyle="miter" endcap="flat"/>
                        <w10:wrap type="square"/>
                      </v:oval>
                      <v:line id="shape_0" from="5611,750" to="7815,1096" stroked="t" o:allowincell="t" style="position:absolute;flip:xy">
                        <v:stroke color="#010101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660,919" to="7567,2216" stroked="t" o:allowincell="t" style="position:absolute;flip:xy">
                        <v:stroke color="#010101" weight="1260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6540;top:1514;width:39;height:38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6478;top:1573;width:188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640;top:900;width:39;height:38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6660;top:672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5931;top:781;width:39;height:38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5871;top:820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159;top:1643;width:38;height:38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218;top:1464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En la figura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Arial" w:ascii="Arial" w:hAnsi="Arial"/>
              </w:rPr>
              <w:t xml:space="preserve">es tangente a la circunferencia en el punto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º</m:t>
              </m:r>
            </m:oMath>
            <w:r>
              <w:rPr>
                <w:rFonts w:cs="Arial" w:ascii="Arial" w:hAnsi="Arial"/>
              </w:rPr>
              <w:t xml:space="preserve">. Halle la medida del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331470</wp:posOffset>
                      </wp:positionV>
                      <wp:extent cx="1076325" cy="1285875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1285920"/>
                                <a:chOff x="0" y="0"/>
                                <a:chExt cx="1076400" cy="12859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6400" cy="12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8840"/>
                                  <a:ext cx="833760" cy="83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08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7840" y="168120"/>
                                  <a:ext cx="326880" cy="6584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168840"/>
                                  <a:ext cx="348120" cy="6584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827280"/>
                                  <a:ext cx="675000" cy="72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8840"/>
                                  <a:ext cx="426600" cy="65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62" h="17094">
                                      <a:moveTo>
                                        <a:pt x="2024" y="17095"/>
                                      </a:moveTo>
                                      <a:arcTo wR="10800" hR="10800" stAng="8660983" swAng="76227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62" h="17094">
                                      <a:moveTo>
                                        <a:pt x="2024" y="17095"/>
                                      </a:moveTo>
                                      <a:arcTo wR="10800" hR="10800" stAng="8660983" swAng="7622720"/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585360"/>
                                  <a:ext cx="67752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546" h="10800">
                                      <a:moveTo>
                                        <a:pt x="19570" y="17102"/>
                                      </a:moveTo>
                                      <a:arcTo wR="10800" hR="10800" stAng="2142081" swAng="65189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546" h="10800">
                                      <a:moveTo>
                                        <a:pt x="19570" y="17102"/>
                                      </a:moveTo>
                                      <a:arcTo wR="10800" hR="10800" stAng="2142081" swAng="6518902"/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69560"/>
                                  <a:ext cx="417240" cy="65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099">
                                      <a:moveTo>
                                        <a:pt x="11063" y="3"/>
                                      </a:moveTo>
                                      <a:arcTo wR="10800" hR="10800" stAng="-5316297" swAng="74583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099">
                                      <a:moveTo>
                                        <a:pt x="11063" y="3"/>
                                      </a:moveTo>
                                      <a:arcTo wR="10800" hR="10800" stAng="-5316297" swAng="7458378"/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421560"/>
                                  <a:ext cx="601200" cy="84852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10101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580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760" y="1512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5000" y="81648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1360" y="80568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40" y="81648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82152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9440" y="11120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0" y="113220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1pt;margin-top:26.1pt;width:84.75pt;height:101.25pt" coordorigin="6482,522" coordsize="1695,2025">
                      <v:rect id="shape_0" stroked="f" o:allowincell="t" style="position:absolute;left:6482;top:522;width:1694;height:202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stroked="t" o:allowincell="t" style="position:absolute;left:6515;top:788;width:1312;height:1310;mso-wrap-style:none;v-text-anchor:middle">
                        <v:fill o:detectmouseclick="t" on="false"/>
                        <v:stroke color="#010101" weight="10800" joinstyle="miter" endcap="flat"/>
                        <w10:wrap type="square"/>
                      </v:oval>
                      <v:line id="shape_0" from="7188,787" to="7702,1823" stroked="t" o:allowincell="t" style="position:absolute;flip:xy">
                        <v:stroke color="#010101" weight="10800" joinstyle="miter" endcap="flat"/>
                        <v:fill o:detectmouseclick="t" on="false"/>
                        <w10:wrap type="square"/>
                      </v:line>
                      <v:line id="shape_0" from="6640,788" to="7187,1824" stroked="t" o:allowincell="t" style="position:absolute;flip:x">
                        <v:stroke color="#010101" weight="10800" joinstyle="miter" endcap="flat"/>
                        <v:fill o:detectmouseclick="t" on="false"/>
                        <w10:wrap type="square"/>
                      </v:line>
                      <v:line id="shape_0" from="6640,1825" to="7702,1825" stroked="t" o:allowincell="t" style="position:absolute">
                        <v:stroke color="#010101" weight="10800" joinstyle="miter" endcap="flat"/>
                        <v:fill o:detectmouseclick="t" on="false"/>
                        <w10:wrap type="square"/>
                      </v:line>
                      <v:rect id="shape_0" coordsize="11062,17094" path="l0,21600xee" stroked="t" o:allowincell="t" style="position:absolute;left:6515;top:788;width:671;height:1037;mso-wrap-style:none;v-text-anchor:middle">
                        <v:fill o:detectmouseclick="t" on="false"/>
                        <v:stroke color="#010101" weight="10800" joinstyle="miter" endcap="flat"/>
                        <w10:wrap type="square"/>
                      </v:rect>
                      <v:rect id="shape_0" coordorigin="2024,10800" coordsize="17546,10800" path="l0,21600xee" stroked="t" o:allowincell="t" style="position:absolute;left:6639;top:1444;width:1066;height:655;mso-wrap-style:none;v-text-anchor:middle">
                        <v:fill o:detectmouseclick="t" on="false"/>
                        <v:stroke color="#010101" weight="10800" joinstyle="miter" endcap="flat"/>
                        <w10:wrap type="square"/>
                      </v:rect>
                      <v:rect id="shape_0" coordorigin="10800,3" coordsize="10800,17099" path="l0,21600xee" stroked="t" o:allowincell="t" style="position:absolute;left:7172;top:789;width:656;height:1037;mso-wrap-style:none;v-text-anchor:middle">
                        <v:fill o:detectmouseclick="t" on="false"/>
                        <v:stroke color="#010101" weight="10800" joinstyle="miter" endcap="flat"/>
                        <w10:wrap type="square"/>
                      </v:rect>
                      <v:line id="shape_0" from="7205,1186" to="8151,2521" stroked="t" o:allowincell="t" style="position:absolute;flip:x">
                        <v:stroke color="#010101" weight="108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7172;top:771;width:32;height:32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129;top:546;width:131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687;top:1808;width:32;height:33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744;top:1791;width:131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623;top:1808;width:33;height:33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6506;top:1816;width:131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363;top:2273;width:32;height:32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395;top:2305;width:131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 xml:space="preserve">En la figura los cuerda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 w:ascii="Arial" w:hAnsi="Arial"/>
              </w:rPr>
              <w:t xml:space="preserve"> son de igual medida y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rFonts w:cs="Arial" w:ascii="Arial" w:hAnsi="Arial"/>
              </w:rPr>
              <w:t xml:space="preserve"> es tangente a la circunferencia. Halle la medida del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C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orema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241935</wp:posOffset>
                      </wp:positionV>
                      <wp:extent cx="1371600" cy="1028700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  <a:chOff x="0" y="0"/>
                                <a:chExt cx="1371600" cy="10288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227160"/>
                                  <a:ext cx="128016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10101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9000" y="21600"/>
                                  <a:ext cx="136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160" y="794520"/>
                                  <a:ext cx="1287000" cy="75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10101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8800" y="802080"/>
                                  <a:ext cx="94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040" y="226800"/>
                                  <a:ext cx="480600" cy="57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888">
                                      <a:moveTo>
                                        <a:pt x="2069" y="17156"/>
                                      </a:moveTo>
                                      <a:arcTo wR="10800" hR="10800" stAng="8636750" swAng="43963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888">
                                      <a:moveTo>
                                        <a:pt x="2069" y="17156"/>
                                      </a:moveTo>
                                      <a:arcTo wR="10800" hR="10800" stAng="8636750" swAng="4396370"/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43308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2640" y="226800"/>
                                  <a:ext cx="48060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775">
                                      <a:moveTo>
                                        <a:pt x="19400" y="4268"/>
                                      </a:moveTo>
                                      <a:arcTo wR="10800" hR="10800" stAng="-2233120" swAng="43520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775">
                                      <a:moveTo>
                                        <a:pt x="19400" y="4268"/>
                                      </a:moveTo>
                                      <a:arcTo wR="10800" hR="10800" stAng="-2233120" swAng="4352047"/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1320" y="4046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960" y="35640"/>
                                  <a:ext cx="76572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200" h="10800">
                                      <a:moveTo>
                                        <a:pt x="2200" y="4268"/>
                                      </a:moveTo>
                                      <a:arcTo wR="10800" hR="10800" stAng="-8566880" swAng="63337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200" h="10800">
                                      <a:moveTo>
                                        <a:pt x="2200" y="4268"/>
                                      </a:moveTo>
                                      <a:arcTo wR="10800" hR="10800" stAng="-8566880" swAng="6333761"/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518040"/>
                                  <a:ext cx="78120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543" h="10800">
                                      <a:moveTo>
                                        <a:pt x="19613" y="17043"/>
                                      </a:moveTo>
                                      <a:arcTo wR="10800" hR="10800" stAng="2118928" swAng="65178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543" h="10800">
                                      <a:moveTo>
                                        <a:pt x="19613" y="17043"/>
                                      </a:moveTo>
                                      <a:arcTo wR="10800" hR="10800" stAng="2118928" swAng="6517822"/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50364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212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21276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7804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7873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1pt;margin-top:19.05pt;width:108pt;height:81pt" coordorigin="6302,381" coordsize="2160,1620">
                      <v:rect id="shape_0" stroked="f" o:allowincell="t" style="position:absolute;left:6302;top:381;width:2159;height:161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6413,739" to="8428,739" stroked="t" o:allowincell="t" style="position:absolute;flip:x">
                        <v:stroke color="#010101" weight="140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017;top:415;width:21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334,1632" to="8360,1643" stroked="t" o:allowincell="t" style="position:absolute;flip:x">
                        <v:stroke color="#010101" weight="140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048;top:1644;width:148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size="10800,12888" path="l0,21600xee" stroked="t" o:allowincell="t" style="position:absolute;left:6636;top:738;width:756;height:905;mso-wrap-style:none;v-text-anchor:middle">
                        <v:fill o:detectmouseclick="t" on="false"/>
                        <v:stroke color="#010101" weight="14040" joinstyle="miter" endcap="flat"/>
                        <w10:wrap type="square"/>
                      </v:rect>
                      <v:shape id="shape_0" stroked="f" o:allowincell="t" style="position:absolute;left:6468;top:1063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origin="10800,4267" coordsize="10800,12775" path="l0,21600xee" stroked="t" o:allowincell="t" style="position:absolute;left:7393;top:738;width:756;height:897;mso-wrap-style:none;v-text-anchor:middle">
                        <v:fill o:detectmouseclick="t" on="false"/>
                        <v:stroke color="#010101" weight="14040" joinstyle="miter" endcap="flat"/>
                        <w10:wrap type="square"/>
                      </v:rect>
                      <v:shape id="shape_0" stroked="f" o:allowincell="t" style="position:absolute;left:8194;top:1018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size="17200,10800" path="l0,21600xee" stroked="t" o:allowincell="t" style="position:absolute;left:6790;top:437;width:1205;height:759;mso-wrap-style:none;v-text-anchor:middle">
                        <v:fill o:detectmouseclick="t" on="false"/>
                        <v:stroke color="#010101" weight="14040" joinstyle="miter" endcap="flat"/>
                        <w10:wrap type="square"/>
                      </v:rect>
                      <v:rect id="shape_0" coordorigin="2068,10800" coordsize="17543,10800" path="l0,21600xee" stroked="t" o:allowincell="t" style="position:absolute;left:6781;top:1197;width:1229;height:759;mso-wrap-style:none;v-text-anchor:middle">
                        <v:fill o:detectmouseclick="t" on="false"/>
                        <v:stroke color="#010101" weight="14040" joinstyle="miter" endcap="flat"/>
                        <w10:wrap type="square"/>
                      </v:rect>
                      <v:oval id="shape_0" fillcolor="white" stroked="t" o:allowincell="t" style="position:absolute;left:7371;top:1174;width:43;height:44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oval id="shape_0" fillcolor="white" stroked="t" o:allowincell="t" style="position:absolute;left:7972;top:716;width:44;height:44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oval id="shape_0" fillcolor="white" stroked="t" o:allowincell="t" style="position:absolute;left:6770;top:716;width:43;height:44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oval id="shape_0" fillcolor="white" stroked="t" o:allowincell="t" style="position:absolute;left:7983;top:1610;width:44;height:44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oval id="shape_0" fillcolor="white" stroked="t" o:allowincell="t" style="position:absolute;left:6758;top:1621;width:44;height:44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Las rectas secantes y paralelas a la circunferencia generan arcos congruen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rFonts w:cs="Arial" w:ascii="Arial" w:hAnsi="Arial"/>
              </w:rPr>
              <w:t xml:space="preserve"> entonce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orema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das de igual medida subtienden arcos de igual med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133475" cy="138811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1388160"/>
                                <a:chOff x="0" y="0"/>
                                <a:chExt cx="1133640" cy="13881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3640" cy="138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31240"/>
                                  <a:ext cx="484560" cy="34596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159480"/>
                                  <a:ext cx="525960" cy="2700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52280"/>
                                  <a:ext cx="52884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11" h="10800">
                                      <a:moveTo>
                                        <a:pt x="1228" y="5799"/>
                                      </a:moveTo>
                                      <a:arcTo wR="10800" hR="10800" stAng="-9144918" swAng="43008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11" h="10800">
                                      <a:moveTo>
                                        <a:pt x="1228" y="5799"/>
                                      </a:moveTo>
                                      <a:arcTo wR="10800" hR="10800" stAng="-9144918" swAng="4300816"/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54720"/>
                                  <a:ext cx="130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x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840" y="664920"/>
                                  <a:ext cx="48456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51" h="10800">
                                      <a:moveTo>
                                        <a:pt x="10936" y="21599"/>
                                      </a:moveTo>
                                      <a:arcTo wR="10800" hR="10800" stAng="5356787" swAng="43073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51" h="10800">
                                      <a:moveTo>
                                        <a:pt x="10936" y="21599"/>
                                      </a:moveTo>
                                      <a:arcTo wR="10800" hR="10800" stAng="5356787" swAng="4307346"/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960" y="1066320"/>
                                  <a:ext cx="130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y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760" y="427320"/>
                                  <a:ext cx="50544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04">
                                      <a:moveTo>
                                        <a:pt x="584" y="14304"/>
                                      </a:moveTo>
                                      <a:arcTo wR="10800" hR="10800" stAng="9664134" swAng="27909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04">
                                      <a:moveTo>
                                        <a:pt x="584" y="14304"/>
                                      </a:moveTo>
                                      <a:arcTo wR="10800" hR="10800" stAng="9664134" swAng="2790948"/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159480"/>
                                  <a:ext cx="505440" cy="10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58">
                                      <a:moveTo>
                                        <a:pt x="12539" y="141"/>
                                      </a:moveTo>
                                      <a:arcTo wR="10800" hR="10800" stAng="-4844102" swAng="102008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58">
                                      <a:moveTo>
                                        <a:pt x="12539" y="141"/>
                                      </a:moveTo>
                                      <a:arcTo wR="10800" hR="10800" stAng="-4844102" swAng="10200889"/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650880"/>
                                  <a:ext cx="2736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16388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720" y="117648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817200"/>
                                  <a:ext cx="2736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81648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640" y="41580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38052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9240" y="145440"/>
                                  <a:ext cx="2736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5840" y="2016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05pt;margin-top:0pt;width:89.25pt;height:109.3pt" coordorigin="6461,0" coordsize="1785,2186">
                      <v:rect id="shape_0" stroked="f" o:allowincell="t" style="position:absolute;left:6461;top:0;width:1784;height:2185;mso-wrap-style:none;v-text-anchor:middle;mso-position-horizontal:right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6655,1309" to="7417,1853" stroked="t" o:allowincell="t" style="position:absolute;mso-position-horizontal:right">
                        <v:stroke color="#010101" weight="14040" joinstyle="miter" endcap="flat"/>
                        <v:fill o:detectmouseclick="t" on="false"/>
                        <w10:wrap type="square"/>
                      </v:line>
                      <v:line id="shape_0" from="6708,251" to="7535,675" stroked="t" o:allowincell="t" style="position:absolute;flip:x;mso-position-horizontal:right">
                        <v:stroke color="#010101" weight="14040" joinstyle="miter" endcap="flat"/>
                        <v:fill o:detectmouseclick="t" on="false"/>
                        <w10:wrap type="square"/>
                      </v:line>
                      <v:rect id="shape_0" coordsize="11311,10800" path="l0,21600xee" stroked="t" o:allowincell="t" style="position:absolute;left:6703;top:240;width:832;height:806;mso-wrap-style:none;v-text-anchor:middle;mso-position-horizontal:right">
                        <v:fill o:detectmouseclick="t" on="false"/>
                        <v:stroke color="#010101" weight="14040" joinstyle="miter" endcap="flat"/>
                        <w10:wrap type="square"/>
                      </v:rect>
                      <v:shape id="shape_0" stroked="f" o:allowincell="t" style="position:absolute;left:6975;top:86;width:204;height:253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origin="584,10800" coordsize="10351,10800" path="l0,21600xee" stroked="t" o:allowincell="t" style="position:absolute;left:6656;top:1047;width:762;height:806;mso-wrap-style:none;v-text-anchor:middle;mso-position-horizontal:right">
                        <v:fill o:detectmouseclick="t" on="false"/>
                        <v:stroke color="#010101" weight="14040" joinstyle="miter" endcap="flat"/>
                        <w10:wrap type="square"/>
                      </v:rect>
                      <v:shape id="shape_0" stroked="f" o:allowincell="t" style="position:absolute;left:6878;top:1679;width:204;height:253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size="10800,8504" path="l0,21600xee" stroked="t" o:allowincell="t" style="position:absolute;left:6612;top:673;width:795;height:635;mso-wrap-style:none;v-text-anchor:middle;mso-position-horizontal:right">
                        <v:fill o:detectmouseclick="t" on="false"/>
                        <v:stroke color="#010101" weight="14040" joinstyle="miter" endcap="flat"/>
                        <w10:wrap type="square"/>
                      </v:rect>
                      <v:rect id="shape_0" coordorigin="10800,140" coordsize="10800,21458" path="l0,21600xee" stroked="t" o:allowincell="t" style="position:absolute;left:7407;top:251;width:795;height:1602;mso-wrap-style:none;v-text-anchor:middle;mso-position-horizontal:right">
                        <v:fill o:detectmouseclick="t" on="false"/>
                        <v:stroke color="#010101" weight="14040" joinstyle="miter" endcap="flat"/>
                        <w10:wrap type="square"/>
                      </v:rect>
                      <v:oval id="shape_0" fillcolor="white" stroked="t" o:allowincell="t" style="position:absolute;left:7386;top:1025;width:42;height:43;mso-wrap-style:none;v-text-anchor:middle;mso-position-horizontal:right">
                        <v:fill o:detectmouseclick="t" type="solid" color2="black"/>
                        <v:stroke color="#010101" joinstyle="miter" endcap="flat"/>
                        <w10:wrap type="square"/>
                      </v:oval>
                      <v:oval id="shape_0" fillcolor="white" stroked="t" o:allowincell="t" style="position:absolute;left:7397;top:1833;width:42;height:42;mso-wrap-style:none;v-text-anchor:middle;mso-position-horizontal:right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341;top:1853;width:160;height:253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633;top:1287;width:42;height:43;mso-wrap-style:none;v-text-anchor:middle;mso-position-horizontal:right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6491;top:1286;width:160;height:253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687;top:655;width:42;height:42;mso-wrap-style:none;v-text-anchor:middle;mso-position-horizontal:right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6491;top:599;width:160;height:253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515;top:229;width:42;height:43;mso-wrap-style:none;v-text-anchor:middle;mso-position-horizontal:right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7620;top:32;width:160;height:253;mso-wrap-style:non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≃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bar>
            </m:oMath>
            <w:r>
              <w:rPr>
                <w:rFonts w:cs="Arial" w:ascii="Arial" w:hAnsi="Arial"/>
              </w:rPr>
              <w:t xml:space="preserve">entonce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1952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 #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RCICIOS SOBRE “RELACIONES MÉTRICAS ENTRE ÁNGULOS DEL CÍRCULO Y EL ARCO QUE INTERCEPTAN”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Halle la medida de los ángulos y arcos indicados en las figuras. En cada caso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Arial" w:ascii="Arial" w:hAnsi="Arial"/>
              </w:rPr>
              <w:t>representa el centro de la circunferenci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7275" cy="11334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1133640"/>
                                <a:chOff x="0" y="0"/>
                                <a:chExt cx="1057320" cy="11336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7320" cy="11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01960"/>
                                  <a:ext cx="866160" cy="852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76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201960"/>
                                  <a:ext cx="7560" cy="426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400" y="620280"/>
                                  <a:ext cx="433080" cy="6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61344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" y="627840"/>
                                  <a:ext cx="119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080" y="187920"/>
                                  <a:ext cx="29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8320" y="216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3720" y="606600"/>
                                  <a:ext cx="29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7640" y="6210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120" y="916920"/>
                                  <a:ext cx="29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9316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25pt;height:89.25pt" coordorigin="0,0" coordsize="1665,1785">
                      <v:rect id="shape_0" stroked="f" o:allowincell="t" style="position:absolute;left:0;top:0;width:1664;height:17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35;top:318;width:1363;height:1341;mso-wrap-style:none;v-text-anchor:middle;mso-position-horizontal-relative:char">
                        <v:fill o:detectmouseclick="t" on="false"/>
                        <v:stroke color="#010101" weight="14760" joinstyle="miter" endcap="flat"/>
                        <w10:wrap type="none"/>
                      </v:oval>
                      <v:line id="shape_0" from="705,318" to="716,988" stroked="t" o:allowincell="t" style="position:absolute;mso-position-horizontal-relative:char">
                        <v:stroke color="#010101" weight="14760" joinstyle="miter" endcap="flat"/>
                        <v:fill o:detectmouseclick="t" on="false"/>
                        <w10:wrap type="none"/>
                      </v:line>
                      <v:line id="shape_0" from="717,977" to="1398,987" stroked="t" o:allowincell="t" style="position:absolute;flip:y;mso-position-horizontal-relative:char">
                        <v:stroke color="#010101" weight="147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94;top:966;width:45;height:45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588;top:989;width:18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82;top:296;width:45;height:44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659;top:3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76;top:955;width:45;height:44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445;top:97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08;top:1444;width:45;height:44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68;top:1467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º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E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9175" cy="105029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160" cy="1050120"/>
                                <a:chOff x="0" y="0"/>
                                <a:chExt cx="1019160" cy="10501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9160" cy="103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25640"/>
                                  <a:ext cx="799560" cy="78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15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640" y="193680"/>
                                  <a:ext cx="451440" cy="6508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3360" y="194400"/>
                                  <a:ext cx="619920" cy="26784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0796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640" y="507960"/>
                                  <a:ext cx="119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840" y="18288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914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3280" y="834480"/>
                                  <a:ext cx="234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0680" y="874440"/>
                                  <a:ext cx="94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1400" y="45072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4287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73152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748800"/>
                                  <a:ext cx="119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6840" y="15372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165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25pt;height:82.7pt" coordorigin="0,0" coordsize="1605,1654">
                      <v:rect id="shape_0" stroked="f" o:allowincell="t" style="position:absolute;left:0;top:0;width:1604;height:16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09;top:198;width:1258;height:1240;mso-wrap-style:none;v-text-anchor:middle;mso-position-horizontal-relative:char">
                        <v:fill o:detectmouseclick="t" on="false"/>
                        <v:stroke color="#010101" weight="11520" joinstyle="miter" endcap="flat"/>
                        <w10:wrap type="none"/>
                      </v:oval>
                      <v:line id="shape_0" from="382,305" to="1092,1329" stroked="t" o:allowincell="t" style="position:absolute;flip:xy;mso-position-horizontal-relative:char">
                        <v:stroke color="#010101" weight="11520" joinstyle="miter" endcap="flat"/>
                        <v:fill o:detectmouseclick="t" on="false"/>
                        <w10:wrap type="none"/>
                      </v:line>
                      <v:line id="shape_0" from="383,306" to="1358,727" stroked="t" o:allowincell="t" style="position:absolute;flip:xy;mso-position-horizontal-relative:char">
                        <v:stroke color="#010101" weight="1152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800;width:36;height:35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609;top:800;width:18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5;top:288;width:35;height:34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201;top:144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076;top:1314;width:36;height:34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056;top:1377;width:14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41;top:710;width:35;height:35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440;top:67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01;top:1152;width:35;height:34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25;top:1179;width:18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003;top:242;width:36;height:35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103;top:2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G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H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º</m:t>
              </m:r>
            </m:oMath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525</wp:posOffset>
                      </wp:positionV>
                      <wp:extent cx="1076325" cy="1144270"/>
                      <wp:effectExtent l="0" t="0" r="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1144440"/>
                                <a:chOff x="0" y="0"/>
                                <a:chExt cx="1076400" cy="11444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6400" cy="11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7640"/>
                                  <a:ext cx="866160" cy="852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120" y="321840"/>
                                  <a:ext cx="513720" cy="54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1400" y="864360"/>
                                  <a:ext cx="55044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10101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431640"/>
                                  <a:ext cx="248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85212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" y="8643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2880" y="31068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8680" y="2494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0680" y="93168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968400"/>
                                  <a:ext cx="94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158040"/>
                                  <a:ext cx="248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547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0.75pt;width:84.75pt;height:90.1pt" coordorigin="362,15" coordsize="1695,1802">
                      <v:rect id="shape_0" stroked="f" o:allowincell="t" style="position:absolute;left:362;top:15;width:1694;height:179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stroked="t" o:allowincell="t" style="position:absolute;left:459;top:43;width:1363;height:1341;mso-wrap-style:none;v-text-anchor:middle">
                        <v:fill o:detectmouseclick="t" on="false"/>
                        <v:stroke color="#010101" weight="12600" joinstyle="miter" endcap="flat"/>
                        <w10:wrap type="square"/>
                      </v:oval>
                      <v:line id="shape_0" from="996,522" to="1804,1374" stroked="t" o:allowincell="t" style="position:absolute;flip:y">
                        <v:stroke color="#010101" weight="12600" joinstyle="miter" endcap="flat"/>
                        <v:fill o:detectmouseclick="t" on="false"/>
                        <w10:wrap type="square"/>
                      </v:line>
                      <v:line id="shape_0" from="994,1376" to="1860,1557" stroked="t" o:allowincell="t" style="position:absolute;flip:xy">
                        <v:stroke color="#010101" weight="1260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1123;top:694;width:38;height:37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oval id="shape_0" fillcolor="white" stroked="t" o:allowincell="t" style="position:absolute;left:976;top:1357;width:38;height:36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887;top:1376;width:16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1784;top:504;width:38;height:36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1872;top:408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1560;top:1482;width:38;height:36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1480;top:1540;width:148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596;top:264;width:38;height:37;mso-wrap-style:none;v-text-anchor:middle">
                        <v:fill o:detectmouseclick="t" type="solid" color2="black"/>
                        <v:stroke color="#010101" joinstyle="miter" endcap="flat"/>
                        <w10:wrap type="square"/>
                      </v:oval>
                      <v:shape id="shape_0" stroked="f" o:allowincell="t" style="position:absolute;left:390;top:101;width:16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E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8250" cy="100139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1001520"/>
                                <a:chOff x="0" y="0"/>
                                <a:chExt cx="1238400" cy="10015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99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4640" y="365040"/>
                                  <a:ext cx="639360" cy="44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59040"/>
                                  <a:ext cx="821520" cy="82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2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000" y="88200"/>
                                  <a:ext cx="563400" cy="2768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06200"/>
                                  <a:ext cx="387360" cy="259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10101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45972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7040" y="329400"/>
                                  <a:ext cx="119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120" y="35424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37656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6160" y="7632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9080" y="165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2480" y="79632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0" y="819000"/>
                                  <a:ext cx="145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520" y="18864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229320"/>
                                  <a:ext cx="94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640" y="80208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2960" y="8254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5pt;height:78.85pt" coordorigin="0,0" coordsize="1950,1577">
                      <v:rect id="shape_0" stroked="f" o:allowincell="t" style="position:absolute;left:0;top:0;width:1949;height:15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37,575" to="1643,1270" stroked="t" o:allowincell="t" style="position:absolute;flip:xy;mso-position-horizontal-relative:char">
                        <v:stroke color="#010101" dashstyle="shortdot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619;top:93;width:1293;height:1299;mso-wrap-style:none;v-text-anchor:middle;mso-position-horizontal-relative:char">
                        <v:fill o:detectmouseclick="t" on="false"/>
                        <v:stroke color="#010101" weight="12240" joinstyle="miter" endcap="flat"/>
                        <w10:wrap type="none"/>
                      </v:oval>
                      <v:line id="shape_0" from="638,139" to="1524,574" stroked="t" o:allowincell="t" style="position:absolute;flip:y;mso-position-horizontal-relative:char">
                        <v:stroke color="#010101" weight="12240" joinstyle="miter" endcap="flat"/>
                        <v:fill o:detectmouseclick="t" on="false"/>
                        <w10:wrap type="none"/>
                      </v:line>
                      <v:line id="shape_0" from="28,167" to="637,574" stroked="t" o:allowincell="t" style="position:absolute;mso-position-horizontal-relative:char">
                        <v:stroke color="#010101" weight="122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48;top:724;width:36;height:36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255;top:519;width:18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19;top:558;width:36;height:35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424;top:593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506;top:120;width:36;height:35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589;top:2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626;top:1254;width:36;height:35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661;top:1290;width:22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31;top:297;width:36;height:36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37;top:361;width:14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878;top:1263;width:36;height:36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729;top:1300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º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Y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5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0125" cy="11906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1190520"/>
                                <a:chOff x="0" y="0"/>
                                <a:chExt cx="1000080" cy="11905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0080" cy="119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45440"/>
                                  <a:ext cx="816480" cy="81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008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145440"/>
                                  <a:ext cx="408240" cy="405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720" y="551160"/>
                                  <a:ext cx="720" cy="6235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10101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54108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0" y="576720"/>
                                  <a:ext cx="900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54108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49356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0160" y="13536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4400" y="1512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00332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97668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79056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400" y="815400"/>
                                  <a:ext cx="774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75pt;height:93.75pt" coordorigin="0,0" coordsize="1575,1875">
                      <v:rect id="shape_0" stroked="f" o:allowincell="t" style="position:absolute;left:0;top:0;width:1574;height:18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256;top:229;width:1285;height:1277;mso-wrap-style:none;v-text-anchor:middle;mso-position-horizontal-relative:char">
                        <v:fill o:detectmouseclick="t" on="false"/>
                        <v:stroke color="#010101" weight="10080" joinstyle="miter" endcap="flat"/>
                        <w10:wrap type="none"/>
                      </v:oval>
                      <v:line id="shape_0" from="255,229" to="897,867" stroked="t" o:allowincell="t" style="position:absolute;flip:x;mso-position-horizontal-relative:char">
                        <v:stroke color="#010101" weight="10080" joinstyle="miter" endcap="flat"/>
                        <v:fill o:detectmouseclick="t" on="false"/>
                        <w10:wrap type="none"/>
                      </v:line>
                      <v:line id="shape_0" from="256,868" to="256,1849" stroked="t" o:allowincell="t" style="position:absolute;flip:y;mso-position-horizontal-relative:char">
                        <v:stroke color="#010101" weight="10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82;top:852;width:32;height:31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890;top:908;width:14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39;top:852;width:32;height:31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24;top:777;width:13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882;top:213;width:32;height:32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873;top:24;width:13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39;top:1580;width:32;height:32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73;top:1538;width:13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85;top:1245;width:32;height:31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426;top:1284;width:12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º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E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0" cy="10096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1009800"/>
                                <a:chOff x="0" y="0"/>
                                <a:chExt cx="1123920" cy="10098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3920" cy="10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7640"/>
                                  <a:ext cx="958320" cy="967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15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56124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74200" y="501120"/>
                                  <a:ext cx="378360" cy="2991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3480" y="238680"/>
                                  <a:ext cx="402120" cy="262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49032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7160" y="466200"/>
                                  <a:ext cx="119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4080" y="227160"/>
                                  <a:ext cx="241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1600" y="1371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0320" y="788760"/>
                                  <a:ext cx="234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0200" y="80640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40" y="50148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5pt;height:79.5pt" coordorigin="0,0" coordsize="1770,1590">
                      <v:rect id="shape_0" stroked="f" o:allowincell="t" style="position:absolute;left:0;top:0;width:1769;height:15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49;top:28;width:1508;height:1523;mso-wrap-style:none;v-text-anchor:middle;mso-position-horizontal-relative:char">
                        <v:fill o:detectmouseclick="t" on="false"/>
                        <v:stroke color="#010101" weight="11520" joinstyle="miter" endcap="flat"/>
                        <w10:wrap type="none"/>
                      </v:oval>
                      <v:shape id="shape_0" stroked="f" o:allowincell="t" style="position:absolute;left:27;top:884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4,789" to="1499,1259" stroked="t" o:allowincell="t" style="position:absolute;flip:xy;mso-position-horizontal-relative:char">
                        <v:stroke color="#010101" weight="11520" joinstyle="miter" endcap="flat"/>
                        <v:fill o:detectmouseclick="t" on="false"/>
                        <w10:wrap type="none"/>
                      </v:line>
                      <v:line id="shape_0" from="903,376" to="1535,789" stroked="t" o:allowincell="t" style="position:absolute;flip:x;mso-position-horizontal-relative:char">
                        <v:stroke color="#010101" weight="1152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85;top:772;width:36;height:36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641;top:734;width:18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518;top:358;width:37;height:36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593;top:21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481;top:1242;width:36;height:37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528;top:127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0;top:790;width:37;height:37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E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8225" cy="101917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1019160"/>
                                <a:chOff x="0" y="0"/>
                                <a:chExt cx="1038240" cy="10191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824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1400"/>
                                  <a:ext cx="895320" cy="90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33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240" y="144720"/>
                                  <a:ext cx="698400" cy="158040"/>
                                </a:xfrm>
                                <a:prstGeom prst="line">
                                  <a:avLst/>
                                </a:prstGeom>
                                <a:ln w="133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144720"/>
                                  <a:ext cx="20160" cy="681480"/>
                                </a:xfrm>
                                <a:prstGeom prst="line">
                                  <a:avLst/>
                                </a:prstGeom>
                                <a:ln w="133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720" y="709200"/>
                                  <a:ext cx="712440" cy="117000"/>
                                </a:xfrm>
                                <a:prstGeom prst="line">
                                  <a:avLst/>
                                </a:prstGeom>
                                <a:ln w="133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02760"/>
                                  <a:ext cx="6480" cy="406440"/>
                                </a:xfrm>
                                <a:prstGeom prst="line">
                                  <a:avLst/>
                                </a:prstGeom>
                                <a:ln w="133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3068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0920" y="2016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28944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19944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400" y="695160"/>
                                  <a:ext cx="2736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70884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1840" y="81288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560" y="82548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75pt;height:80.25pt" coordorigin="0,0" coordsize="1635,1605">
                      <v:rect id="shape_0" stroked="f" o:allowincell="t" style="position:absolute;left:0;top:0;width:1634;height:1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82;top:65;width:1409;height:1431;mso-wrap-style:none;v-text-anchor:middle;mso-position-horizontal-relative:char">
                        <v:fill o:detectmouseclick="t" on="false"/>
                        <v:stroke color="#010101" weight="13320" joinstyle="miter" endcap="flat"/>
                        <w10:wrap type="none"/>
                      </v:oval>
                      <v:line id="shape_0" from="246,228" to="1345,476" stroked="t" o:allowincell="t" style="position:absolute;flip:x;mso-position-horizontal-relative:char">
                        <v:stroke color="#010101" weight="13320" joinstyle="miter" endcap="flat"/>
                        <v:fill o:detectmouseclick="t" on="false"/>
                        <w10:wrap type="none"/>
                      </v:line>
                      <v:line id="shape_0" from="1346,228" to="1377,1300" stroked="t" o:allowincell="t" style="position:absolute;mso-position-horizontal-relative:char">
                        <v:stroke color="#010101" weight="13320" joinstyle="miter" endcap="flat"/>
                        <v:fill o:detectmouseclick="t" on="false"/>
                        <w10:wrap type="none"/>
                      </v:line>
                      <v:line id="shape_0" from="256,1117" to="1377,1300" stroked="t" o:allowincell="t" style="position:absolute;flip:xy;mso-position-horizontal-relative:char">
                        <v:stroke color="#010101" weight="13320" joinstyle="miter" endcap="flat"/>
                        <v:fill o:detectmouseclick="t" on="false"/>
                        <w10:wrap type="none"/>
                      </v:line>
                      <v:line id="shape_0" from="246,477" to="255,1116" stroked="t" o:allowincell="t" style="position:absolute;mso-position-horizontal-relative:char">
                        <v:stroke color="#010101" weight="1332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325;top:206;width:42;height:42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387;top:32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24;top:456;width:42;height:42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30;top:314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35;top:1095;width:42;height:43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41;top:1116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57;top:1280;width:42;height:42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344;top:1300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º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8225" cy="8382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838080"/>
                                <a:chOff x="0" y="0"/>
                                <a:chExt cx="1038240" cy="8380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824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6560"/>
                                  <a:ext cx="793800" cy="800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08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960" y="257760"/>
                                  <a:ext cx="728280" cy="31752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280" y="262800"/>
                                  <a:ext cx="363960" cy="15372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960" y="257760"/>
                                  <a:ext cx="728280" cy="50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40500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437400"/>
                                  <a:ext cx="900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5160" y="56448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240" y="60192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520" y="24624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20772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5160" y="2520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4200" y="15804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75pt;height:66pt" coordorigin="0,0" coordsize="1635,1320">
                      <v:rect id="shape_0" stroked="f" o:allowincell="t" style="position:absolute;left:0;top:0;width:1634;height:1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97;top:26;width:1249;height:1259;mso-wrap-style:none;v-text-anchor:middle;mso-position-horizontal-relative:char">
                        <v:fill o:detectmouseclick="t" on="false"/>
                        <v:stroke color="#010101" weight="10800" joinstyle="miter" endcap="flat"/>
                        <w10:wrap type="none"/>
                      </v:oval>
                      <v:line id="shape_0" from="247,406" to="1393,905" stroked="t" o:allowincell="t" style="position:absolute;flip:xy;mso-position-horizontal-relative:char">
                        <v:stroke color="#010101" weight="10800" joinstyle="miter" endcap="flat"/>
                        <v:fill o:detectmouseclick="t" on="false"/>
                        <w10:wrap type="none"/>
                      </v:line>
                      <v:line id="shape_0" from="821,414" to="1393,655" stroked="t" o:allowincell="t" style="position:absolute;flip:x;mso-position-horizontal-relative:char">
                        <v:stroke color="#010101" weight="10800" joinstyle="miter" endcap="flat"/>
                        <v:fill o:detectmouseclick="t" on="false"/>
                        <w10:wrap type="none"/>
                      </v:line>
                      <v:line id="shape_0" from="247,406" to="1393,413" stroked="t" o:allowincell="t" style="position:absolute;flip:xy;mso-position-horizontal-relative:char">
                        <v:stroke color="#010101" weight="108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05;top:638;width:33;height:34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718;top:689;width:14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78;top:889;width:33;height:33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394;top:948;width:13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31;top:388;width:33;height:34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25;top:327;width:13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78;top:397;width:33;height:33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471;top:249;width:13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</m:oMath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oMath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9810" cy="103949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880" cy="1039320"/>
                                <a:chOff x="0" y="0"/>
                                <a:chExt cx="1019880" cy="103932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6640" cy="102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56240"/>
                                  <a:ext cx="766440" cy="76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15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162720"/>
                                  <a:ext cx="272520" cy="5220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684360"/>
                                  <a:ext cx="556920" cy="1854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080" y="521280"/>
                                  <a:ext cx="186120" cy="3484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960" y="162720"/>
                                  <a:ext cx="470520" cy="35928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62720"/>
                                  <a:ext cx="283680" cy="70812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8586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0" y="8636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800" y="1504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165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" y="6724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701640"/>
                                  <a:ext cx="1281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9320" y="51048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9640" y="457920"/>
                                  <a:ext cx="1198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3pt;height:81.85pt" coordorigin="0,0" coordsize="1606,1637">
                      <v:rect id="shape_0" stroked="f" o:allowincell="t" style="position:absolute;left:0;top:0;width:1600;height:16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64;top:246;width:1206;height:1206;mso-wrap-style:none;v-text-anchor:middle;mso-position-horizontal-relative:char">
                        <v:fill o:detectmouseclick="t" on="false"/>
                        <v:stroke color="#010101" weight="11520" joinstyle="miter" endcap="flat"/>
                        <w10:wrap type="none"/>
                      </v:oval>
                      <v:line id="shape_0" from="200,256" to="628,1077" stroked="t" o:allowincell="t" style="position:absolute;flip:x;mso-position-horizontal-relative:char">
                        <v:stroke color="#010101" weight="11520" joinstyle="miter" endcap="flat"/>
                        <v:fill o:detectmouseclick="t" on="false"/>
                        <w10:wrap type="none"/>
                      </v:line>
                      <v:line id="shape_0" from="201,1078" to="1077,1369" stroked="t" o:allowincell="t" style="position:absolute;mso-position-horizontal-relative:char">
                        <v:stroke color="#010101" weight="11520" joinstyle="miter" endcap="flat"/>
                        <v:fill o:detectmouseclick="t" on="false"/>
                        <w10:wrap type="none"/>
                      </v:line>
                      <v:line id="shape_0" from="1079,821" to="1371,1369" stroked="t" o:allowincell="t" style="position:absolute;flip:y;mso-position-horizontal-relative:char">
                        <v:stroke color="#010101" weight="11520" joinstyle="miter" endcap="flat"/>
                        <v:fill o:detectmouseclick="t" on="false"/>
                        <w10:wrap type="none"/>
                      </v:line>
                      <v:line id="shape_0" from="630,256" to="1370,821" stroked="t" o:allowincell="t" style="position:absolute;flip:xy;mso-position-horizontal-relative:char">
                        <v:stroke color="#010101" weight="11520" joinstyle="miter" endcap="flat"/>
                        <v:fill o:detectmouseclick="t" on="false"/>
                        <w10:wrap type="none"/>
                      </v:line>
                      <v:line id="shape_0" from="631,256" to="1077,1370" stroked="t" o:allowincell="t" style="position:absolute;mso-position-horizontal-relative:char">
                        <v:stroke color="#010101" weight="1152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061;top:1352;width:35;height:35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077;top:1360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12;top:237;width:35;height:35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555;top:26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82;top:1059;width:35;height:35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25;top:1105;width:20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353;top:804;width:35;height:35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417;top:721;width:18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º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º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e las medidas de todos los arcos y todos los ángulos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5350" cy="11049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1104840"/>
                                <a:chOff x="0" y="0"/>
                                <a:chExt cx="895320" cy="110484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5320" cy="110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82440"/>
                                  <a:ext cx="818640" cy="81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8040" y="488880"/>
                                  <a:ext cx="31932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146160"/>
                                  <a:ext cx="102240" cy="59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488880"/>
                                  <a:ext cx="720" cy="40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040" y="577800"/>
                                  <a:ext cx="114840" cy="31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146160"/>
                                  <a:ext cx="102240" cy="43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1010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4762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386640"/>
                                  <a:ext cx="1098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5480" y="72396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2920" y="72972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3240" y="13320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360" y="1836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5800" y="88272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720" y="92664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000" y="56520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60912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0.5pt;height:87pt" coordorigin="0,0" coordsize="1410,1740">
                      <v:rect id="shape_0" stroked="f" o:allowincell="t" style="position:absolute;left:0;top:0;width:1409;height:17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30;top:130;width:1288;height:1279;mso-wrap-style:none;v-text-anchor:middle;mso-position-horizontal-relative:char">
                        <v:fill o:detectmouseclick="t" on="false"/>
                        <v:stroke color="#010101" weight="12600" joinstyle="miter" endcap="flat"/>
                        <w10:wrap type="none"/>
                      </v:oval>
                      <v:line id="shape_0" from="674,770" to="1176,1159" stroked="t" o:allowincell="t" style="position:absolute;flip:xy;mso-position-horizontal-relative:char">
                        <v:stroke color="#010101" weight="12600" joinstyle="miter" endcap="flat"/>
                        <v:fill o:detectmouseclick="t" on="false"/>
                        <w10:wrap type="none"/>
                      </v:line>
                      <v:line id="shape_0" from="1017,230" to="1177,1159" stroked="t" o:allowincell="t" style="position:absolute;mso-position-horizontal-relative:char">
                        <v:stroke color="#010101" weight="12600" joinstyle="miter" endcap="flat"/>
                        <v:fill o:detectmouseclick="t" on="false"/>
                        <w10:wrap type="none"/>
                      </v:line>
                      <v:line id="shape_0" from="675,770" to="675,1409" stroked="t" o:allowincell="t" style="position:absolute;flip:y;mso-position-horizontal-relative:char">
                        <v:stroke color="#010101" weight="12600" joinstyle="miter" endcap="flat"/>
                        <v:fill o:detectmouseclick="t" on="false"/>
                        <w10:wrap type="none"/>
                      </v:line>
                      <v:line id="shape_0" from="674,910" to="854,1409" stroked="t" o:allowincell="t" style="position:absolute;flip:x;mso-position-horizontal-relative:char">
                        <v:stroke color="#010101" weight="12600" joinstyle="miter" endcap="flat"/>
                        <v:fill o:detectmouseclick="t" on="false"/>
                        <w10:wrap type="none"/>
                      </v:line>
                      <v:line id="shape_0" from="855,230" to="1015,909" stroked="t" o:allowincell="t" style="position:absolute;flip:x;mso-position-horizontal-relative:char">
                        <v:stroke color="#010101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55;top:750;width:39;height:39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423;top:609;width:172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158;top:1140;width:40;height:39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217;top:1149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997;top:210;width:39;height:39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035;top:29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55;top:1390;width:39;height:39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653;top:1459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836;top:890;width:39;height:39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844;top:959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º</m:t>
              </m:r>
            </m:oMath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</m:oMath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81075" cy="11430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000" cy="1143000"/>
                                <a:chOff x="0" y="0"/>
                                <a:chExt cx="981000" cy="11430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10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90720"/>
                                  <a:ext cx="935280" cy="935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75320"/>
                                  <a:ext cx="720" cy="76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278640"/>
                                  <a:ext cx="1004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040" y="941760"/>
                                  <a:ext cx="532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174600"/>
                                  <a:ext cx="720" cy="76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175320"/>
                                  <a:ext cx="532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181080"/>
                                  <a:ext cx="1004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0320" y="175320"/>
                                  <a:ext cx="532800" cy="76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0320" y="174600"/>
                                  <a:ext cx="532800" cy="76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92844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040" y="96084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7720" y="16272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1908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0880" y="92844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94104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0880" y="16272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2200" y="3168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25pt;height:90pt" coordorigin="0,0" coordsize="1545,1800">
                      <v:rect id="shape_0" stroked="f" o:allowincell="t" style="position:absolute;left:0;top:0;width:1544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31;top:143;width:1472;height:1472;mso-wrap-style:none;v-text-anchor:middle;mso-position-horizontal-relative:char">
                        <v:fill o:detectmouseclick="t" on="false"/>
                        <v:stroke color="#010101" joinstyle="miter" endcap="flat"/>
                        <w10:wrap type="none"/>
                      </v:oval>
                      <v:line id="shape_0" from="348,276" to="348,1482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7;top:439;width:157;height:1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8,1483" to="1186,1483" stroked="t" o:allowincell="t" style="position:absolute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1187,275" to="1187,1481" stroked="t" o:allowincell="t" style="position:absolute;flip: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347,276" to="1185,276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9;top:285;width:157;height:1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7,276" to="1185,1482" stroked="t" o:allowincell="t" style="position:absolute;flip:x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347,275" to="1185,1481" stroked="t" o:allowincell="t" style="position:absolute;flip:x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27;top:1462;width:40;height:40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92;top:1513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27;top:256;width:40;height:40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82;top:30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167;top:1462;width:39;height:40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226;top:1482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167;top:256;width:39;height:40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216;top:50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</m:oMath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2500" cy="9715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971640"/>
                                <a:chOff x="0" y="0"/>
                                <a:chExt cx="952560" cy="97164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2560" cy="9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840"/>
                                  <a:ext cx="800640" cy="789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360" y="133200"/>
                                  <a:ext cx="562680" cy="55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132840"/>
                                  <a:ext cx="676440" cy="25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410760"/>
                                  <a:ext cx="210960" cy="336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3999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437040"/>
                                  <a:ext cx="900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640" y="3733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345960"/>
                                  <a:ext cx="900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240" y="6782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693360"/>
                                  <a:ext cx="774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560" y="1224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3096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120" y="7365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80" y="746640"/>
                                  <a:ext cx="96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4680" y="78984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1010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400" y="821160"/>
                                  <a:ext cx="83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pt;height:76.5pt" coordorigin="0,0" coordsize="1500,1530">
                      <v:rect id="shape_0" stroked="f" o:allowincell="t" style="position:absolute;left:0;top:0;width:1499;height:15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26;top:25;width:1260;height:1243;mso-wrap-style:none;v-text-anchor:middle;mso-position-horizontal-relative:char">
                        <v:fill o:detectmouseclick="t" on="false"/>
                        <v:stroke color="#010101" joinstyle="miter" endcap="flat"/>
                        <w10:wrap type="none"/>
                      </v:oval>
                      <v:line id="shape_0" from="213,210" to="1098,1083" stroked="t" o:allowincell="t" style="position:absolute;flip:x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212,209" to="1276,603" stroked="t" o:allowincell="t" style="position:absolute;flip:x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line id="shape_0" from="324,647" to="655,1176" stroked="t" o:allowincell="t" style="position:absolute;flip:y;mso-position-horizontal-relative:char">
                        <v:stroke color="#010101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39;top:630;width:33;height:33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604;top:688;width:14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261;top:588;width:33;height:33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329;top:545;width:14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082;top:1068;width:33;height:32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115;top:1092;width:12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96;top:193;width:33;height:33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59;top:49;width:13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07;top:1160;width:33;height:33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152;top:1176;width:15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716;top:1244;width:33;height:33;mso-wrap-style:none;v-text-anchor:middle;mso-position-horizontal-relative:char">
                        <v:fill o:detectmouseclick="t" type="solid" color2="black"/>
                        <v:stroke color="#010101" joinstyle="miter" endcap="flat"/>
                        <w10:wrap type="none"/>
                      </v:oval>
                      <v:shape id="shape_0" stroked="f" o:allowincell="t" style="position:absolute;left:689;top:1293;width:13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º</m:t>
              </m:r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</m:oMath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Liceo Nocturno de Puriscal             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rofesor: José Pablo Vargas Vargas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Departamento de Matemática          NIVEL: UNDÉCIMO AÑO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Tema: Geometría (Relaciones métricas entre ángulos del círculo y el arco que interceptan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0:16:00Z</dcterms:created>
  <dc:creator>Pablo</dc:creator>
  <dc:description/>
  <cp:keywords/>
  <dc:language>en-US</dc:language>
  <cp:lastModifiedBy>Pablo</cp:lastModifiedBy>
  <cp:lastPrinted>2006-04-19T14:34:00Z</cp:lastPrinted>
  <dcterms:modified xsi:type="dcterms:W3CDTF">2011-04-05T22:54:00Z</dcterms:modified>
  <cp:revision>3</cp:revision>
  <dc:subject/>
  <dc:title>Nota:</dc:title>
</cp:coreProperties>
</file>