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Nocturno de Puris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Matemá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: José Pablo Vargas Varg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OMETR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MENTOS Y RECTAS EN LA CIRCUNFERENC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838325" cy="1590675"/>
            <wp:effectExtent l="0" t="0" r="0" b="0"/>
            <wp:wrapTight wrapText="bothSides">
              <wp:wrapPolygon edited="0">
                <wp:start x="9398" y="1288"/>
                <wp:lineTo x="6150" y="1677"/>
                <wp:lineTo x="3688" y="2581"/>
                <wp:lineTo x="3577" y="5430"/>
                <wp:lineTo x="2571" y="7498"/>
                <wp:lineTo x="2010" y="8144"/>
                <wp:lineTo x="1004" y="9569"/>
                <wp:lineTo x="1004" y="10084"/>
                <wp:lineTo x="1785" y="11635"/>
                <wp:lineTo x="3356" y="15774"/>
                <wp:lineTo x="4919" y="18103"/>
                <wp:lineTo x="7831" y="19913"/>
                <wp:lineTo x="9062" y="20175"/>
                <wp:lineTo x="9398" y="20175"/>
                <wp:lineTo x="11635" y="20175"/>
                <wp:lineTo x="11970" y="20175"/>
                <wp:lineTo x="12756" y="19913"/>
                <wp:lineTo x="17120" y="19266"/>
                <wp:lineTo x="17455" y="18362"/>
                <wp:lineTo x="16224" y="17845"/>
                <wp:lineTo x="17791" y="15774"/>
                <wp:lineTo x="18461" y="13708"/>
                <wp:lineTo x="18912" y="11635"/>
                <wp:lineTo x="20363" y="10731"/>
                <wp:lineTo x="20363" y="9569"/>
                <wp:lineTo x="18797" y="9569"/>
                <wp:lineTo x="18461" y="7498"/>
                <wp:lineTo x="19357" y="5168"/>
                <wp:lineTo x="15889" y="2970"/>
                <wp:lineTo x="12756" y="1419"/>
                <wp:lineTo x="11635" y="1288"/>
                <wp:lineTo x="9398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00" w:dyaOrig="2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24.6pt;width:274.75pt;height:115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68568167" r:id="rId3"/>
        </w:objec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ara la circunferencia adjun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3095625" cy="2219325"/>
            <wp:effectExtent l="0" t="0" r="0" b="0"/>
            <wp:wrapTight wrapText="bothSides">
              <wp:wrapPolygon edited="0">
                <wp:start x="8770" y="925"/>
                <wp:lineTo x="5646" y="1389"/>
                <wp:lineTo x="595" y="2221"/>
                <wp:lineTo x="595" y="2685"/>
                <wp:lineTo x="3986" y="3891"/>
                <wp:lineTo x="4649" y="3891"/>
                <wp:lineTo x="3918" y="5375"/>
                <wp:lineTo x="3453" y="6855"/>
                <wp:lineTo x="3188" y="8340"/>
                <wp:lineTo x="3122" y="9824"/>
                <wp:lineTo x="3254" y="11306"/>
                <wp:lineTo x="3518" y="12790"/>
                <wp:lineTo x="4051" y="14271"/>
                <wp:lineTo x="4848" y="15755"/>
                <wp:lineTo x="6244" y="17241"/>
                <wp:lineTo x="7973" y="18721"/>
                <wp:lineTo x="1790" y="18816"/>
                <wp:lineTo x="663" y="19000"/>
                <wp:lineTo x="728" y="20485"/>
                <wp:lineTo x="1126" y="20485"/>
                <wp:lineTo x="1924" y="20206"/>
                <wp:lineTo x="9169" y="18721"/>
                <wp:lineTo x="15616" y="17334"/>
                <wp:lineTo x="15616" y="17241"/>
                <wp:lineTo x="19338" y="16776"/>
                <wp:lineTo x="20002" y="16405"/>
                <wp:lineTo x="19671" y="15480"/>
                <wp:lineTo x="18871" y="15200"/>
                <wp:lineTo x="15017" y="14271"/>
                <wp:lineTo x="15482" y="12790"/>
                <wp:lineTo x="15748" y="11306"/>
                <wp:lineTo x="15881" y="9824"/>
                <wp:lineTo x="15815" y="8340"/>
                <wp:lineTo x="20799" y="7970"/>
                <wp:lineTo x="20867" y="7411"/>
                <wp:lineTo x="17676" y="6855"/>
                <wp:lineTo x="16014" y="5186"/>
                <wp:lineTo x="14354" y="3891"/>
                <wp:lineTo x="13224" y="2500"/>
                <wp:lineTo x="13156" y="2130"/>
                <wp:lineTo x="10963" y="1015"/>
                <wp:lineTo x="10231" y="925"/>
                <wp:lineTo x="8770" y="9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object w:dxaOrig="392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78pt" filled="f" o:ole="">
            <v:imagedata r:id="rId7" o:title=""/>
          </v:shape>
          <o:OLEObject Type="Embed" ProgID="" ShapeID="ole_rId6" DrawAspect="Content" ObjectID="_450433203" r:id="rId6"/>
        </w:objec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OSICIONES RELATIVAS ENTRE LAS CIRCUNFERENCIAS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35280</wp:posOffset>
            </wp:positionV>
            <wp:extent cx="2505075" cy="1609725"/>
            <wp:effectExtent l="0" t="0" r="0" b="0"/>
            <wp:wrapTight wrapText="bothSides">
              <wp:wrapPolygon edited="0">
                <wp:start x="6073" y="1275"/>
                <wp:lineTo x="5252" y="1404"/>
                <wp:lineTo x="2953" y="2934"/>
                <wp:lineTo x="2873" y="3449"/>
                <wp:lineTo x="1721" y="5365"/>
                <wp:lineTo x="1065" y="7410"/>
                <wp:lineTo x="736" y="9456"/>
                <wp:lineTo x="654" y="11497"/>
                <wp:lineTo x="900" y="13542"/>
                <wp:lineTo x="1557" y="15588"/>
                <wp:lineTo x="2461" y="17633"/>
                <wp:lineTo x="4431" y="19679"/>
                <wp:lineTo x="5828" y="20189"/>
                <wp:lineTo x="6073" y="20189"/>
                <wp:lineTo x="7716" y="20189"/>
                <wp:lineTo x="7965" y="20189"/>
                <wp:lineTo x="9361" y="19679"/>
                <wp:lineTo x="11331" y="17633"/>
                <wp:lineTo x="12232" y="15588"/>
                <wp:lineTo x="17736" y="15588"/>
                <wp:lineTo x="19873" y="14948"/>
                <wp:lineTo x="19873" y="13542"/>
                <wp:lineTo x="20610" y="11497"/>
                <wp:lineTo x="20859" y="9456"/>
                <wp:lineTo x="20694" y="7410"/>
                <wp:lineTo x="20118" y="6001"/>
                <wp:lineTo x="19789" y="5365"/>
                <wp:lineTo x="19873" y="3960"/>
                <wp:lineTo x="17079" y="3320"/>
                <wp:lineTo x="10839" y="2934"/>
                <wp:lineTo x="8537" y="1404"/>
                <wp:lineTo x="7716" y="1275"/>
                <wp:lineTo x="6073" y="12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ircunferencias Tangentes Exteriormente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dice que dos circunferencias son tangentes exteriormente si la distancia entre sus centros es igual a la suma de sus radios. (comparten un punto y son exteriores una a la o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nferencias Tangentes Interiormente: </w:t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8580</wp:posOffset>
            </wp:positionV>
            <wp:extent cx="1609725" cy="1609725"/>
            <wp:effectExtent l="0" t="0" r="0" b="0"/>
            <wp:wrapTight wrapText="bothSides">
              <wp:wrapPolygon edited="0">
                <wp:start x="9452" y="1272"/>
                <wp:lineTo x="8177" y="1401"/>
                <wp:lineTo x="4597" y="2938"/>
                <wp:lineTo x="4470" y="3447"/>
                <wp:lineTo x="2681" y="5364"/>
                <wp:lineTo x="1657" y="7410"/>
                <wp:lineTo x="1148" y="9456"/>
                <wp:lineTo x="1017" y="11501"/>
                <wp:lineTo x="1404" y="13542"/>
                <wp:lineTo x="2423" y="15588"/>
                <wp:lineTo x="3831" y="17634"/>
                <wp:lineTo x="6896" y="19680"/>
                <wp:lineTo x="9069" y="20190"/>
                <wp:lineTo x="9452" y="20190"/>
                <wp:lineTo x="12008" y="20190"/>
                <wp:lineTo x="12392" y="20190"/>
                <wp:lineTo x="14565" y="19680"/>
                <wp:lineTo x="17636" y="17634"/>
                <wp:lineTo x="19168" y="15588"/>
                <wp:lineTo x="20062" y="13542"/>
                <wp:lineTo x="20445" y="11501"/>
                <wp:lineTo x="20318" y="9456"/>
                <wp:lineTo x="19809" y="7410"/>
                <wp:lineTo x="18785" y="5364"/>
                <wp:lineTo x="19809" y="4086"/>
                <wp:lineTo x="19421" y="3447"/>
                <wp:lineTo x="16865" y="2938"/>
                <wp:lineTo x="13290" y="1401"/>
                <wp:lineTo x="12008" y="1272"/>
                <wp:lineTo x="9452" y="127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 dice que dos circunferencias son tangentes interiormente si la distancia entre sus centros es igual a la diferencia de sus radios. (comparten un punto y una es interior a la otra a la o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1819275" cy="1866900"/>
            <wp:effectExtent l="0" t="0" r="0" b="0"/>
            <wp:wrapTight wrapText="bothSides">
              <wp:wrapPolygon edited="0">
                <wp:start x="9383" y="1097"/>
                <wp:lineTo x="8251" y="1209"/>
                <wp:lineTo x="4858" y="2531"/>
                <wp:lineTo x="4292" y="3302"/>
                <wp:lineTo x="2936" y="4624"/>
                <wp:lineTo x="1804" y="6389"/>
                <wp:lineTo x="1127" y="8151"/>
                <wp:lineTo x="900" y="9916"/>
                <wp:lineTo x="1015" y="11678"/>
                <wp:lineTo x="1466" y="13443"/>
                <wp:lineTo x="2259" y="15204"/>
                <wp:lineTo x="3730" y="17077"/>
                <wp:lineTo x="6218" y="18731"/>
                <wp:lineTo x="6330" y="19171"/>
                <wp:lineTo x="12098" y="20053"/>
                <wp:lineTo x="15375" y="20053"/>
                <wp:lineTo x="16057" y="20053"/>
                <wp:lineTo x="16392" y="19614"/>
                <wp:lineTo x="15941" y="19171"/>
                <wp:lineTo x="15037" y="18731"/>
                <wp:lineTo x="17524" y="17077"/>
                <wp:lineTo x="19107" y="15204"/>
                <wp:lineTo x="19789" y="13443"/>
                <wp:lineTo x="20239" y="11678"/>
                <wp:lineTo x="20351" y="9916"/>
                <wp:lineTo x="20128" y="8151"/>
                <wp:lineTo x="19445" y="6389"/>
                <wp:lineTo x="18318" y="4624"/>
                <wp:lineTo x="16847" y="3194"/>
                <wp:lineTo x="16392" y="2531"/>
                <wp:lineTo x="13003" y="1209"/>
                <wp:lineTo x="11871" y="1097"/>
                <wp:lineTo x="9383" y="109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ircunferencias Concentrica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dice que dos circunferencias son concéntricas si la distancia entre sus centros es cero (0). (Tienen el mismo centro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20675</wp:posOffset>
            </wp:positionV>
            <wp:extent cx="2971800" cy="1704975"/>
            <wp:effectExtent l="0" t="0" r="0" b="0"/>
            <wp:wrapTight wrapText="bothSides">
              <wp:wrapPolygon edited="0">
                <wp:start x="5467" y="961"/>
                <wp:lineTo x="4704" y="1083"/>
                <wp:lineTo x="2697" y="2530"/>
                <wp:lineTo x="2420" y="3256"/>
                <wp:lineTo x="1590" y="4822"/>
                <wp:lineTo x="898" y="6753"/>
                <wp:lineTo x="552" y="8684"/>
                <wp:lineTo x="412" y="10614"/>
                <wp:lineTo x="482" y="12545"/>
                <wp:lineTo x="828" y="14476"/>
                <wp:lineTo x="1382" y="16407"/>
                <wp:lineTo x="2420" y="18338"/>
                <wp:lineTo x="4221" y="20268"/>
                <wp:lineTo x="4704" y="20389"/>
                <wp:lineTo x="5467" y="20511"/>
                <wp:lineTo x="6852" y="20511"/>
                <wp:lineTo x="7128" y="20511"/>
                <wp:lineTo x="7960" y="20268"/>
                <wp:lineTo x="9828" y="18580"/>
                <wp:lineTo x="19451" y="16407"/>
                <wp:lineTo x="21043" y="15080"/>
                <wp:lineTo x="21043" y="14476"/>
                <wp:lineTo x="20767" y="10614"/>
                <wp:lineTo x="20489" y="8684"/>
                <wp:lineTo x="19383" y="6753"/>
                <wp:lineTo x="19521" y="6149"/>
                <wp:lineTo x="17720" y="5787"/>
                <wp:lineTo x="10797" y="4822"/>
                <wp:lineTo x="9966" y="3374"/>
                <wp:lineTo x="9689" y="2530"/>
                <wp:lineTo x="7612" y="1083"/>
                <wp:lineTo x="6852" y="961"/>
                <wp:lineTo x="5467" y="96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ircunferencias Exteriores</w:t>
      </w:r>
      <w:r>
        <w:rPr>
          <w:rFonts w:cs="Arial" w:ascii="Arial" w:hAnsi="Arial"/>
        </w:rPr>
        <w:t xml:space="preserve">: Se dice que dos circunferencias son exteriores si no comparten ningún punto y la distancia entre sus centros es mayor que la suma de sus rad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828800" cy="1812925"/>
            <wp:effectExtent l="0" t="0" r="0" b="0"/>
            <wp:wrapTight wrapText="bothSides">
              <wp:wrapPolygon edited="0">
                <wp:start x="9524" y="948"/>
                <wp:lineTo x="8391" y="1045"/>
                <wp:lineTo x="5278" y="2187"/>
                <wp:lineTo x="4712" y="2853"/>
                <wp:lineTo x="3394" y="3991"/>
                <wp:lineTo x="2261" y="5517"/>
                <wp:lineTo x="1506" y="7039"/>
                <wp:lineTo x="1034" y="8561"/>
                <wp:lineTo x="752" y="10082"/>
                <wp:lineTo x="752" y="11604"/>
                <wp:lineTo x="1034" y="13126"/>
                <wp:lineTo x="1599" y="14651"/>
                <wp:lineTo x="2353" y="16173"/>
                <wp:lineTo x="3487" y="17695"/>
                <wp:lineTo x="5467" y="19217"/>
                <wp:lineTo x="5560" y="19503"/>
                <wp:lineTo x="8770" y="20549"/>
                <wp:lineTo x="9524" y="20549"/>
                <wp:lineTo x="11787" y="20549"/>
                <wp:lineTo x="12541" y="20549"/>
                <wp:lineTo x="15747" y="19503"/>
                <wp:lineTo x="15844" y="19217"/>
                <wp:lineTo x="17824" y="17695"/>
                <wp:lineTo x="19050" y="16173"/>
                <wp:lineTo x="20369" y="13126"/>
                <wp:lineTo x="20655" y="11891"/>
                <wp:lineTo x="20559" y="10082"/>
                <wp:lineTo x="20277" y="8561"/>
                <wp:lineTo x="19805" y="7039"/>
                <wp:lineTo x="19050" y="5517"/>
                <wp:lineTo x="18014" y="3991"/>
                <wp:lineTo x="16598" y="2853"/>
                <wp:lineTo x="16127" y="2187"/>
                <wp:lineTo x="12920" y="1045"/>
                <wp:lineTo x="11787" y="948"/>
                <wp:lineTo x="9524" y="94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ircunferencias Interiores:</w:t>
      </w:r>
      <w:r>
        <w:rPr>
          <w:rFonts w:cs="Arial" w:ascii="Arial" w:hAnsi="Arial"/>
        </w:rPr>
        <w:t xml:space="preserve"> . Se dice que dos circunferencias son interiores si  todos los puntos de una de ellas pertenecen a la otra y la distancia entre sus centros es menor que la suma de sus rad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2514600" cy="1798320"/>
            <wp:effectExtent l="0" t="0" r="0" b="0"/>
            <wp:wrapTight wrapText="bothSides">
              <wp:wrapPolygon edited="0">
                <wp:start x="6880" y="1021"/>
                <wp:lineTo x="6075" y="1121"/>
                <wp:lineTo x="3658" y="2352"/>
                <wp:lineTo x="3292" y="3068"/>
                <wp:lineTo x="2341" y="4298"/>
                <wp:lineTo x="1462" y="5933"/>
                <wp:lineTo x="949" y="7572"/>
                <wp:lineTo x="655" y="9210"/>
                <wp:lineTo x="583" y="10846"/>
                <wp:lineTo x="730" y="12484"/>
                <wp:lineTo x="1021" y="14123"/>
                <wp:lineTo x="1609" y="15762"/>
                <wp:lineTo x="2413" y="17400"/>
                <wp:lineTo x="3805" y="19039"/>
                <wp:lineTo x="3877" y="19344"/>
                <wp:lineTo x="6295" y="20469"/>
                <wp:lineTo x="6880" y="20469"/>
                <wp:lineTo x="8490" y="20469"/>
                <wp:lineTo x="9075" y="20469"/>
                <wp:lineTo x="11493" y="19344"/>
                <wp:lineTo x="11565" y="19039"/>
                <wp:lineTo x="12885" y="17400"/>
                <wp:lineTo x="15153" y="17400"/>
                <wp:lineTo x="19181" y="16375"/>
                <wp:lineTo x="19181" y="15762"/>
                <wp:lineTo x="20279" y="14123"/>
                <wp:lineTo x="20792" y="12484"/>
                <wp:lineTo x="20939" y="10846"/>
                <wp:lineTo x="20792" y="9210"/>
                <wp:lineTo x="20351" y="7572"/>
                <wp:lineTo x="19620" y="6446"/>
                <wp:lineTo x="19254" y="5933"/>
                <wp:lineTo x="19328" y="5320"/>
                <wp:lineTo x="16911" y="4502"/>
                <wp:lineTo x="14421" y="4298"/>
                <wp:lineTo x="11712" y="2352"/>
                <wp:lineTo x="9297" y="1121"/>
                <wp:lineTo x="8490" y="1021"/>
                <wp:lineTo x="6880" y="102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ircunferencias Secantes</w:t>
      </w:r>
      <w:r>
        <w:rPr>
          <w:rFonts w:cs="Arial" w:ascii="Arial" w:hAnsi="Arial"/>
        </w:rPr>
        <w:t xml:space="preserve">  . Se dice que dos circunferencias son secantes  si comparten dos puntos ( puntos de intersección)  y la distancia entre sus centros es menor que la suma de sus radios y mayor que su dif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uentre la distancia entre los centros de dos cicunferencias  tangentes exteriormente de radio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cm y 9 c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cm y 6 c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x-1 y 3x+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uentre la distancia entre los centros de dos cicunferencias  tangentes interiormente de radio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cm y 9 c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cm y 6 c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x-1 y 3x+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cm y 17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En cada caso indique si las circunferencias con radios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y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 tangentes interiormente ,exteriormente , concéntricas , exteriores , interiores o sec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994424999" r:id="rId14"/>
        </w:objec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15 cm  ;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17 cm   D = 2 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296742681" r:id="rId16"/>
        </w:objec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18 cm  ;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7 cm     D = 25 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280348457" r:id="rId18"/>
        </w:objec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10 cm  ;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8 cm     D = 23 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847758747" r:id="rId20"/>
        </w:objec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28 cm  ;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14 cm   D = 10 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5) </w:t>
      </w:r>
      <w:r>
        <w:rPr>
          <w:rFonts w:cs="Arial" w:ascii="Arial" w:hAnsi="Arial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570487846" r:id="rId22"/>
        </w:objec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16 cm  ;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9 cm     D = 0 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6) </w:t>
      </w:r>
      <w:r>
        <w:rPr>
          <w:rFonts w:cs="Arial" w:ascii="Arial" w:hAnsi="Arial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17783714" r:id="rId24"/>
        </w:objec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13 cm  ;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18 cm   D = 29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4)Los radios de dos circunferencias secantes miden 5 y 17 cm , y una tangente común mide 37 cm . Encentre la distancia entre sus cen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Los radios de dos circunferencias miden 3 cm y 8 cm , respectivamente y la distancia entre sus centros es de 13 cm, encuentre la longitud de la tangente común a ambas circunfer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Dos circunferencias de radios 10 cm y 6 cm son secantes . Si la circunferencia mayor pasa por el centro de la circunferencia menor . ¿A que distancia se encuentran sus centr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jercicios adicionales sobre posiciones relativas entre dos circunferenci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Dadas dos circunferencias de radios 20cm y 13 cm, determine la longitud del segmento de recta cuyos extremos son los centros de las circunfer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i las circunferencias son concéntricas.                        </w:t>
      </w:r>
      <w:r>
        <w:rPr>
          <w:rFonts w:cs="Arial" w:ascii="Arial" w:hAnsi="Arial"/>
          <w:b/>
        </w:rPr>
        <w:t>R\ 0 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Si las circunferencias distan entre sí 7cm.                     </w:t>
      </w:r>
      <w:r>
        <w:rPr>
          <w:rFonts w:cs="Arial" w:ascii="Arial" w:hAnsi="Arial"/>
          <w:b/>
        </w:rPr>
        <w:t>R\ 40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Si las circunferencias son tangentes exteriormente.      </w:t>
      </w:r>
      <w:r>
        <w:rPr>
          <w:rFonts w:cs="Arial" w:ascii="Arial" w:hAnsi="Arial"/>
          <w:b/>
        </w:rPr>
        <w:t xml:space="preserve">R\ 33 cm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Si las circunferencias son tangentes interiormente.       </w:t>
      </w:r>
      <w:r>
        <w:rPr>
          <w:rFonts w:cs="Arial" w:ascii="Arial" w:hAnsi="Arial"/>
          <w:b/>
        </w:rPr>
        <w:t>R\ 7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Si la longitud del extremo de recta cuyos extremos son los centros de dos circunferencias es 30cm, ¿en qué posición se halla una respecto a la otra? Tomando en cuenta lo siguie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i sus radios son 25cm y 5cm                </w:t>
      </w:r>
      <w:r>
        <w:rPr>
          <w:rFonts w:cs="Arial" w:ascii="Arial" w:hAnsi="Arial"/>
          <w:b/>
        </w:rPr>
        <w:t>R\ Tangentes exteriores ¿porqué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Si sus radios son 35cm y 5 cm               </w:t>
      </w:r>
      <w:r>
        <w:rPr>
          <w:rFonts w:cs="Arial" w:ascii="Arial" w:hAnsi="Arial"/>
          <w:b/>
        </w:rPr>
        <w:t>R\ Tangentes interiores ¿porqué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Si sus radios son 20cm y 5cm                </w:t>
      </w:r>
      <w:r>
        <w:rPr>
          <w:rFonts w:cs="Arial" w:ascii="Arial" w:hAnsi="Arial"/>
          <w:b/>
        </w:rPr>
        <w:t>R\ Distan entre sí 5cm ¿porqué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Si sus radios son 25cm y 10cm.             </w:t>
      </w:r>
      <w:r>
        <w:rPr>
          <w:rFonts w:cs="Arial" w:ascii="Arial" w:hAnsi="Arial"/>
          <w:b/>
        </w:rPr>
        <w:t>R\ Se intersecan ¿porqué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En el siguiente cuadro se dan los valores de R, r y d correspondientes a dos circunferencias. Considere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radio may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: radio men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: distancia entre las circunfere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Complete el siguiente cuadro (las unidades están en milímetro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ción entre las circunferenc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ente Interi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ente Exteri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Realice un dibujo para cada uno de los caso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Los radios de dos circunferencias son 10cm y 16cm. Halle la distancia entre los centros si las circunferencias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Tangentes interior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Tangentes ex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Si dos circunferencias de radios 18cm y 12cm distan entre sí 3cm, encuentre la longitud del segmento de recta cuyos extremos son los centros de estas circunferencias. </w:t>
      </w:r>
      <w:r>
        <w:rPr>
          <w:rFonts w:cs="Arial" w:ascii="Arial" w:hAnsi="Arial"/>
          <w:b/>
        </w:rPr>
        <w:t>R/ 33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Si dos circunferencias de radios 12cm y 9cm son tangentes exteriormente, encuentre la longitud del segmento de recta cuyos extremos son los centros de ambas circunferencias. </w:t>
      </w:r>
      <w:r>
        <w:rPr>
          <w:rFonts w:cs="Arial" w:ascii="Arial" w:hAnsi="Arial"/>
          <w:b/>
        </w:rPr>
        <w:t>R\ 21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Si dos circunferencias de radios 15cm y 12cm, son tangentes interiormente, encuentre la longitud del segmento de recta cuyos extremos son los centros de estas circunferencias.  </w:t>
      </w:r>
      <w:r>
        <w:rPr>
          <w:rFonts w:cs="Arial" w:ascii="Arial" w:hAnsi="Arial"/>
          <w:b/>
        </w:rPr>
        <w:t>R\ 3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Si tenemos un segmento de recta de 24cm, cuyos extremos son los centros de dos circunferencias de radios 8cm y 16cm, entonces la posición de estas circunferencias con certeza podemos deci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 intersecan en dos pu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on tangentes exterior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on tangentes interior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istan entre sí 24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El diámetro del círculo sombreado es la tercera parte de del radio del mayor ¿Cuántos círculos pequeños caben en el grand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20800" cy="1320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320840"/>
                          <a:chOff x="0" y="0"/>
                          <a:chExt cx="1320840" cy="132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084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040" y="689760"/>
                            <a:ext cx="311040" cy="311760"/>
                          </a:xfrm>
                          <a:prstGeom prst="ellipse">
                            <a:avLst/>
                          </a:pr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1261800" cy="12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89760"/>
                            <a:ext cx="302760" cy="302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3936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2440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0pt;width:104pt;height:104pt" coordorigin="6242,0" coordsize="2080,2080">
                <v:rect id="shape_0" stroked="f" o:allowincell="f" style="position:absolute;left:6242;top:0;width:2079;height:207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oval id="shape_0" fillcolor="#a1a1a1" stroked="f" o:allowincell="f" style="position:absolute;left:7554;top:1086;width:489;height:490;mso-wrap-style:none;v-text-anchor:middle;mso-position-horizontal:right">
                  <v:fill o:detectmouseclick="t" type="solid" color2="#5e5e5e"/>
                  <v:stroke color="#3465a4" joinstyle="round" endcap="flat"/>
                  <w10:wrap type="square"/>
                </v:oval>
                <v:oval id="shape_0" stroked="t" o:allowincell="f" style="position:absolute;left:6282;top:40;width:1986;height:1986;mso-wrap-style:none;v-text-anchor:middle;mso-position-horizontal:right">
                  <v:fill o:detectmouseclick="t" on="false"/>
                  <v:stroke color="#010101" joinstyle="miter" endcap="flat"/>
                  <w10:wrap type="square"/>
                </v:oval>
                <v:oval id="shape_0" stroked="t" o:allowincell="f" style="position:absolute;left:7554;top:1086;width:476;height:476;mso-wrap-style:none;v-text-anchor:middle;mso-position-horizontal:right">
                  <v:fill o:detectmouseclick="t" on="false"/>
                  <v:stroke color="#010101" joinstyle="miter" endcap="flat"/>
                  <w10:wrap type="square"/>
                </v:oval>
                <v:oval id="shape_0" fillcolor="white" stroked="t" o:allowincell="f" style="position:absolute;left:7249;top:1007;width:52;height:52;mso-wrap-style:none;v-text-anchor:middle;mso-position-horizontal:right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7766;top:1298;width:52;height:52;mso-wrap-style:none;v-text-anchor:middle;mso-position-horizontal:right">
                  <v:fill o:detectmouseclick="t" type="solid" color2="black"/>
                  <v:stroke color="#010101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</w:rPr>
        <w:t>A)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3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9:00Z</dcterms:created>
  <dc:creator>Pablo</dc:creator>
  <dc:description/>
  <cp:keywords/>
  <dc:language>en-US</dc:language>
  <cp:lastModifiedBy>Pablo</cp:lastModifiedBy>
  <cp:lastPrinted>2006-03-06T15:49:00Z</cp:lastPrinted>
  <dcterms:modified xsi:type="dcterms:W3CDTF">2011-02-24T21:29:00Z</dcterms:modified>
  <cp:revision>2</cp:revision>
  <dc:subject/>
  <dc:title>Liceo Nocturno de Puriscal</dc:title>
</cp:coreProperties>
</file>