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 xml:space="preserve">GRUPO 1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ás Moliner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ª Cruz Jimén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ctor Martín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ª Jesús Hernánd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ier Fernánd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2: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María González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María Labrador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Mª Ángeles Galán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Sara Rodríguez</w:t>
      </w:r>
      <w:r>
        <w:rPr>
          <w:rFonts w:cs="Arial" w:ascii="Arial" w:hAnsi="Arial"/>
          <w:sz w:val="28"/>
          <w:szCs w:val="28"/>
        </w:rPr>
        <w:br/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3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stín Poz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Núñ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 Gordill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M. Maldonad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4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M. Ontivero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eriano Fernánd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én Álvar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o. Javier Fernánd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Franc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5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uel Corté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me Amay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doro Peguer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J. Fernánde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5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an Díaz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tima Bazag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 Flore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ª Mar Mo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quel Muñoz</w:t>
      </w:r>
    </w:p>
    <w:p>
      <w:pPr>
        <w:pStyle w:val="Normal"/>
        <w:spacing w:before="0" w:after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P. Varga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0ba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21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0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6</Words>
  <Characters>423</Characters>
  <CharactersWithSpaces>498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2:00Z</dcterms:created>
  <dc:creator>Angel Luis</dc:creator>
  <dc:description/>
  <dc:language>en-US</dc:language>
  <cp:lastModifiedBy>Aluis</cp:lastModifiedBy>
  <cp:lastPrinted>2011-04-12T20:31:00Z</cp:lastPrinted>
  <dcterms:modified xsi:type="dcterms:W3CDTF">2012-04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