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 xml:space="preserve">MASTER EN INVESTIGACIÓN EN LA ENSEÑANZA/APRENDIZAJE DE LAS CIENCIAS EXPERIMENTALES, SOCIALES Y MATEMÁTICAS  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/>
          <w:b/>
          <w:bCs/>
          <w:color w:val="000000"/>
          <w:sz w:val="48"/>
          <w:szCs w:val="48"/>
        </w:rPr>
        <w:t>LOS MAPAS CONCEPTUALES EN LA ENSEÑANZA</w:t>
      </w:r>
    </w:p>
    <w:p>
      <w:pPr>
        <w:pStyle w:val="Normal"/>
        <w:spacing w:lineRule="auto" w:line="240"/>
        <w:ind w:left="-993" w:hanging="0"/>
        <w:jc w:val="center"/>
        <w:rPr>
          <w:rFonts w:ascii="Calibri" w:hAnsi="Calibri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CURSO 2011-2012. EXPOSICIONES DE ALUMNOS</w:t>
      </w:r>
      <w:bookmarkStart w:id="0" w:name="_GoBack"/>
      <w:bookmarkEnd w:id="0"/>
    </w:p>
    <w:tbl>
      <w:tblPr>
        <w:tblStyle w:val="Tablaconcuadrcula"/>
        <w:tblpPr w:bottomFromText="0" w:horzAnchor="text" w:leftFromText="141" w:rightFromText="141" w:tblpX="0" w:tblpY="228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4133"/>
        <w:gridCol w:w="4311"/>
        <w:gridCol w:w="2189"/>
      </w:tblGrid>
      <w:tr>
        <w:trPr>
          <w:trHeight w:val="438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7" w:hanging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Nº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s-ES" w:eastAsia="es-ES" w:bidi="ar-SA"/>
              </w:rPr>
              <w:t>Alumnos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s-ES" w:eastAsia="es-ES" w:bidi="ar-SA"/>
              </w:rPr>
              <w:t>TEM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s-ES" w:eastAsia="es-ES" w:bidi="ar-SA"/>
              </w:rPr>
              <w:t>DIA</w:t>
            </w:r>
          </w:p>
        </w:tc>
      </w:tr>
      <w:tr>
        <w:trPr>
          <w:trHeight w:val="409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1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AMAYA SALGUERO, JAIME E.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LIBERALISMO O NACIONALISMO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1º DEL 18 DE ABRIL</w:t>
            </w:r>
          </w:p>
        </w:tc>
      </w:tr>
      <w:tr>
        <w:trPr>
          <w:trHeight w:val="409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2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ÁLVAREZ TORRES, RUBÉN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CAMBIOS FÍSICO-QUÍMICOS EN MATERI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2º DEL 18 DE ABRIL</w:t>
            </w:r>
          </w:p>
        </w:tc>
      </w:tr>
      <w:tr>
        <w:trPr>
          <w:trHeight w:val="409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3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BAZAGA PÉREZ, FÁTIMA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LOS NÚMEROS REALES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3º DEL 18 DE ABRIL</w:t>
            </w:r>
          </w:p>
        </w:tc>
      </w:tr>
      <w:tr>
        <w:trPr>
          <w:trHeight w:val="409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4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FERNÁNDEZ  FERNÁNDEZ, SEVERIANO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BALONCESTO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4º DEL 18 DE ABRIL</w:t>
            </w:r>
          </w:p>
        </w:tc>
      </w:tr>
      <w:tr>
        <w:trPr>
          <w:trHeight w:val="409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5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DÍAZ BARRIOS, CHRISTIAN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ANÁLISIS DE CONTENIDO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5º DEL 18 DE ABRIL</w:t>
            </w:r>
          </w:p>
        </w:tc>
      </w:tr>
      <w:tr>
        <w:trPr>
          <w:trHeight w:val="409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6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CORTÉS LABRADOR, MIGUEL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LOS SERES VIVOS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1º DEL 25 DE ABRIL</w:t>
            </w:r>
          </w:p>
        </w:tc>
      </w:tr>
      <w:tr>
        <w:trPr>
          <w:trHeight w:val="409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7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FERNÁNDEZ GARCÍA, FRANCISCO JAVIER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CAPACIDADES FÍSICAS BÁSICAS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2º DEL 25 DE ABRIL</w:t>
            </w:r>
          </w:p>
        </w:tc>
      </w:tr>
      <w:tr>
        <w:trPr>
          <w:trHeight w:val="409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8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FERNÁNDEZ GÓMEZ, JAVIER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FUTBOL SAL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3º DEL 25 DE ABRIL</w:t>
            </w:r>
          </w:p>
        </w:tc>
      </w:tr>
      <w:tr>
        <w:trPr>
          <w:trHeight w:val="409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9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FERNÁNDEZ VELEZ, JOSÉ JAVIER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SISTEMA EDUCATIVO LOE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4º DEL 25 DE ABRIL</w:t>
            </w:r>
          </w:p>
        </w:tc>
      </w:tr>
      <w:tr>
        <w:trPr>
          <w:trHeight w:val="409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10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FLORES SEVILLANO, LIDIA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CATALUÑ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5º DEL 25 DE  ABRIL</w:t>
            </w:r>
          </w:p>
        </w:tc>
      </w:tr>
      <w:tr>
        <w:trPr>
          <w:trHeight w:val="409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11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FRANCO ARÉVALO, DAVID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BALONMANO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1º DEL 2 DE MAYO</w:t>
            </w:r>
          </w:p>
        </w:tc>
      </w:tr>
      <w:tr>
        <w:trPr>
          <w:trHeight w:val="409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12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GALÁN LLERA, Mª DE LOS ÁNGELES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CLASIFICACIÓN DE LOS ALIMENTOS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2º DEL 2 DE MAYO</w:t>
            </w:r>
          </w:p>
        </w:tc>
      </w:tr>
      <w:tr>
        <w:trPr>
          <w:trHeight w:val="511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13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GONZÁLEZ BARROSO, MARÍA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VIOLENCIA DE GÉNERO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3º DEL 2 DE MAYO</w:t>
            </w:r>
          </w:p>
        </w:tc>
      </w:tr>
      <w:tr>
        <w:trPr>
          <w:trHeight w:val="409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14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GORDILLO ÁLVAREZ, SARA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BULLYING, ACOSO EN LAS AULAS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4º DEL 2 DE MAYO</w:t>
            </w:r>
          </w:p>
        </w:tc>
      </w:tr>
      <w:tr>
        <w:trPr>
          <w:trHeight w:val="387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15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trike/>
                <w:color w:val="000000"/>
                <w:kern w:val="0"/>
                <w:sz w:val="24"/>
                <w:szCs w:val="24"/>
                <w:lang w:val="es-ES" w:eastAsia="es-ES" w:bidi="ar-SA"/>
              </w:rPr>
              <w:t>GRANERO VÁZQUEZ, FÁTIMA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-----------------------------------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5º DEL 2 DE MAYO</w:t>
            </w:r>
          </w:p>
        </w:tc>
      </w:tr>
      <w:tr>
        <w:trPr>
          <w:trHeight w:val="428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16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HERNÁNDEZ DEL OLMO, Mª JESÚS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DIABETES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1º DEL 9 DE MAYO</w:t>
            </w:r>
          </w:p>
        </w:tc>
      </w:tr>
      <w:tr>
        <w:trPr>
          <w:trHeight w:val="428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17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JIMÉNEZ GONZÁLEZ, Mª CRUZ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DISCAPACIDAD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2º DEL 9 DE MAYO</w:t>
            </w:r>
          </w:p>
        </w:tc>
      </w:tr>
      <w:tr>
        <w:trPr>
          <w:trHeight w:val="409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18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LABRADOR ARROYO, MARÍA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LOS JUEGOS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3º DEL 9 DE MAYO</w:t>
            </w:r>
          </w:p>
        </w:tc>
      </w:tr>
      <w:tr>
        <w:trPr>
          <w:trHeight w:val="428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19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MALDONADO MIRANDA, ANTONIO M.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CONTAMINACIÓN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4º DEL 9 DE MAYO</w:t>
            </w:r>
          </w:p>
        </w:tc>
      </w:tr>
      <w:tr>
        <w:trPr>
          <w:trHeight w:val="388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20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MARTÍNEZ LOZANO, VÍCTOR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ENERGÍ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5º DEL 9 DE MAYO</w:t>
            </w:r>
          </w:p>
        </w:tc>
      </w:tr>
      <w:tr>
        <w:trPr>
          <w:trHeight w:val="388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21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MOLINERO GARRIDO, TOMÁS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PARENTESCO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1º DEL 16 DE MAYO</w:t>
            </w:r>
          </w:p>
        </w:tc>
      </w:tr>
      <w:tr>
        <w:trPr>
          <w:trHeight w:val="388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22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MOTA MEDINA, Mª DEL MAR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TRIÁNGULOS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2º DEL 16 DE MAYO</w:t>
            </w:r>
          </w:p>
        </w:tc>
      </w:tr>
      <w:tr>
        <w:trPr>
          <w:trHeight w:val="388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23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MUÑOZ VARA, RAQUEL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LENGUAJE ALGEBRAICO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3º DEL 16 DE MAYO</w:t>
            </w:r>
          </w:p>
        </w:tc>
      </w:tr>
      <w:tr>
        <w:trPr>
          <w:trHeight w:val="388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24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NÚÑEZ ACOSTA, DAVID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2"/>
                <w:szCs w:val="22"/>
                <w:lang w:val="es-ES" w:eastAsia="es-ES" w:bidi="ar-SA"/>
              </w:rPr>
              <w:t>CLASIFICACIÓN INSTRUMENTOS MUSICALES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4º DEL 16 DE MAYO</w:t>
            </w:r>
          </w:p>
        </w:tc>
      </w:tr>
      <w:tr>
        <w:trPr>
          <w:trHeight w:val="388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25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ONTIVEROS MARTÍNEZ, JUAN MIGUEL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DEPORTES INDIVIDUALES Y COLECTIVOS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5º DEL 16 DE MAYO</w:t>
            </w:r>
          </w:p>
        </w:tc>
      </w:tr>
      <w:tr>
        <w:trPr>
          <w:trHeight w:val="388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26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PEGUERO PARRÓN, TEODORO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HISTORIA DE LA EDUCACIÓN FÍSIC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1º DEL 23 DE MAYO</w:t>
            </w:r>
          </w:p>
        </w:tc>
      </w:tr>
      <w:tr>
        <w:trPr>
          <w:trHeight w:val="388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27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POZO TAMAYO, AGUSTÍN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APARATO REPRODUCTOR HUMANO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2º DEL 23 DE MAYO</w:t>
            </w:r>
          </w:p>
        </w:tc>
      </w:tr>
      <w:tr>
        <w:trPr>
          <w:trHeight w:val="388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28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RODRÍGUEZ SÁNCHEZ, SARA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CLASIFICACIÓN DE LOS ANIMALES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3º DEL 23 DE MAYO</w:t>
            </w:r>
          </w:p>
        </w:tc>
      </w:tr>
      <w:tr>
        <w:trPr>
          <w:trHeight w:val="388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3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29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VARGAS VARGAS, JOSÉ PABLO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CÍRCULOS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s-ES" w:eastAsia="es-ES" w:bidi="ar-SA"/>
              </w:rPr>
              <w:t>4º DEL 23 DE MAYO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426" w:right="424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12b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12b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71b6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5ECD1E-3528-4584-B364-233104FDC8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333</Words>
  <Characters>1833</Characters>
  <CharactersWithSpaces>2162</CharactersWithSpaces>
  <Paragraphs>4</Paragraphs>
  <Company>C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43:00Z</dcterms:created>
  <dc:creator>Angel Luis</dc:creator>
  <dc:description/>
  <dc:language>en-US</dc:language>
  <cp:lastModifiedBy>Aluis</cp:lastModifiedBy>
  <cp:lastPrinted>2012-02-13T13:23:00Z</cp:lastPrinted>
  <dcterms:modified xsi:type="dcterms:W3CDTF">2012-04-18T20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