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pPr>
      <w:r>
        <w:rPr>
          <w:rFonts w:cs="Arial" w:ascii="Arial" w:hAnsi="Arial"/>
          <w:b/>
          <w:sz w:val="28"/>
          <w:szCs w:val="28"/>
        </w:rPr>
        <w:t>ACTA DE LA REUNIÓN DE LA COMISIÓN DE CALIDAD DEL MÁSTER DE FORMACIÓN DEL PROFESORADO DE EDUCACIÓN SECUNDARIA DE LA FACULTAD DE CIENCIAS DE LA UEX CELEBRADA EL DÍA 20 DE SEPTIEMBRE DE 201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iendo las 5 de la tarde, en la sala de juntas del decanato de la Facultad de Ciencias de la UEX, se reúnen los profesores abajo indicados para tratar el siguiente orden del dí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7"/>
          <w:szCs w:val="27"/>
          <w:lang w:eastAsia="es-ES"/>
        </w:rPr>
        <w:t>1) Aprobación del acta de la reunión anterio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7"/>
          <w:szCs w:val="27"/>
          <w:lang w:eastAsia="es-ES"/>
        </w:rPr>
        <w:t>2) Planificación académica del curso 2010-201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7"/>
          <w:szCs w:val="27"/>
          <w:lang w:eastAsia="es-ES"/>
        </w:rPr>
        <w:t>3) Informe del coordinado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7"/>
          <w:szCs w:val="27"/>
          <w:lang w:eastAsia="es-ES"/>
        </w:rPr>
        <w:t>4) Repaso de las funciones de nuestra comisión, tareas a realizar hasta la próxima reunión y fecha de la mis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7"/>
          <w:szCs w:val="27"/>
          <w:lang w:eastAsia="es-ES"/>
        </w:rPr>
        <w:t>5) Ruegos y preguntas.</w:t>
      </w:r>
    </w:p>
    <w:p>
      <w:pPr>
        <w:pStyle w:val="Normal"/>
        <w:spacing w:lineRule="auto" w:line="240" w:before="0" w:after="0"/>
        <w:ind w:left="709" w:right="991" w:hanging="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9" w:right="991" w:hanging="709"/>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profesores asistentes son: </w:t>
      </w:r>
    </w:p>
    <w:p>
      <w:pPr>
        <w:pStyle w:val="Normal"/>
        <w:spacing w:lineRule="auto" w:line="240" w:before="0" w:after="0"/>
        <w:ind w:left="709" w:right="991" w:hanging="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jc w:val="both"/>
        <w:rPr>
          <w:rFonts w:ascii="Arial" w:hAnsi="Arial" w:cs="Arial"/>
          <w:sz w:val="24"/>
          <w:szCs w:val="24"/>
        </w:rPr>
      </w:pPr>
      <w:r>
        <w:rPr>
          <w:rFonts w:cs="Arial" w:ascii="Arial" w:hAnsi="Arial"/>
          <w:sz w:val="24"/>
          <w:szCs w:val="24"/>
        </w:rPr>
        <w:t>Manuel González Lena (decano de la facultad); Antonio Ullán de Celis; Consuelo Leonés García; José Antonio Regodón; Lorenzo Blanco Nieto; Ángel Luis Pérez Rodríguez: (coordinador) y Mª Isabel Suero López (secretaria). José Juan González Gómez y Mª Luisa Bermejo García excusaron su ausencia.</w:t>
      </w:r>
    </w:p>
    <w:p>
      <w:pPr>
        <w:pStyle w:val="Normal"/>
        <w:spacing w:lineRule="auto" w:line="240"/>
        <w:rPr>
          <w:rFonts w:ascii="Arial" w:hAnsi="Arial" w:cs="Arial"/>
          <w:sz w:val="24"/>
          <w:szCs w:val="24"/>
        </w:rPr>
      </w:pPr>
      <w:r>
        <w:rPr>
          <w:rFonts w:cs="Arial" w:ascii="Arial" w:hAnsi="Arial"/>
          <w:sz w:val="24"/>
          <w:szCs w:val="24"/>
        </w:rPr>
        <w:t>Se desarrollan los diferentes puntos que componen el orden del día y los acuerdos que se toman son los siguientes:</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Se aprobó el acta de la reunión anterior.</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El decano dio a conocer la propuesta de horarios. En dicha propuesta, las horas de la mitad de las tardes están reservadas para clases del módulo genérico (que imparten profesores de la facultad de educación), teniendo que dar las clases de primera y últimas horas los profesores del módulo específico; por este año se acepta que sea así, pero para otros años deberán ser otras asignaturas (y otros profesores) los que asuman las clases que terminan a las 10 de la noche.</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Se estudió el reparto de asignaturas en los 2 cuatrimestres y las fechas de impartición de las mismas. Se acepta que para este año ya habrá que asumir lo que está decidido, pero se insiste en manifestar el desacuerdo de esta comisión con el hecho de que las 2 asignaturas teóricas que se van a dar en el 2º cuatrimestre vayan a ser impartidas en su mayor parte después de que los alumnos regresen de las prácticas.</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El decano informó que para este año el criterio para convalidar las asignaturas de Fundamentos I y II a los licenciados será el siguiente:</w:t>
      </w:r>
    </w:p>
    <w:p>
      <w:pPr>
        <w:pStyle w:val="Prrafodelista"/>
        <w:numPr>
          <w:ilvl w:val="1"/>
          <w:numId w:val="2"/>
        </w:numPr>
        <w:spacing w:lineRule="auto" w:line="240"/>
        <w:jc w:val="both"/>
        <w:rPr/>
      </w:pPr>
      <w:r>
        <w:rPr>
          <w:rFonts w:cs="Arial" w:ascii="Arial" w:hAnsi="Arial"/>
          <w:sz w:val="24"/>
          <w:szCs w:val="24"/>
        </w:rPr>
        <w:t>Las de la especialidad de matemáticas solo si son matemáticos o estadísticos.</w:t>
      </w:r>
    </w:p>
    <w:p>
      <w:pPr>
        <w:pStyle w:val="Prrafodelista"/>
        <w:numPr>
          <w:ilvl w:val="1"/>
          <w:numId w:val="2"/>
        </w:numPr>
        <w:spacing w:lineRule="auto" w:line="240"/>
        <w:jc w:val="both"/>
        <w:rPr/>
      </w:pPr>
      <w:r>
        <w:rPr>
          <w:rFonts w:cs="Arial" w:ascii="Arial" w:hAnsi="Arial"/>
          <w:sz w:val="24"/>
          <w:szCs w:val="24"/>
        </w:rPr>
        <w:t>Las de la especialidad de Física y Química solo a los químicos a los físicos y a los ingenieros químicos.</w:t>
      </w:r>
    </w:p>
    <w:p>
      <w:pPr>
        <w:pStyle w:val="Prrafodelista"/>
        <w:numPr>
          <w:ilvl w:val="1"/>
          <w:numId w:val="2"/>
        </w:numPr>
        <w:spacing w:lineRule="auto" w:line="240"/>
        <w:jc w:val="both"/>
        <w:rPr/>
      </w:pPr>
      <w:r>
        <w:rPr>
          <w:rFonts w:cs="Arial" w:ascii="Arial" w:hAnsi="Arial"/>
          <w:sz w:val="24"/>
          <w:szCs w:val="24"/>
        </w:rPr>
        <w:t>Las de biología y geología solo a los biólogos, a los geólogos y los de ciencias ambientales.</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También se informó de la respuesta del vicerrector de planificación a la petición de esta comisión de que la labor de los coordinadores de los trabajos fin de máster fuera reconocida con más de los 4,5 créditos por cada 25 alumnos, indicando que ese tema era para tratarlo con el vicerrector de profesorado.</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Se está procediendo a elaborar una nueva guía de prácticas.</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Se trató el tema de la evaluación y de la obligatoriedad de la asistencia a clase y de la conveniencia de un acuerdo entre los profesores y se concluyó en “aconsejar” a todos los profesores que sus criterios de evaluación sean:</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jc w:val="both"/>
        <w:rPr>
          <w:rFonts w:ascii="Arial" w:hAnsi="Arial" w:cs="Arial"/>
          <w:sz w:val="24"/>
          <w:szCs w:val="24"/>
        </w:rPr>
      </w:pPr>
      <w:r>
        <w:rPr>
          <w:sz w:val="20"/>
          <w:szCs w:val="20"/>
        </w:rPr>
        <w:t>La evaluación será continua teniendo en cuenta la asistencia activa del estudiante a clase, la elaboración de trabajos, las exposiciones en clase, la participación en las sesiones de resolución de casos y la realización de controles o examen final. En este sentido, los trabajos supondrán un 30% de la nota, los controles o examen final un 30%, las exposiciones en clase un 20% y la participación en la resolución de casos en clase un 20%. Para poder ser calificado en estos 2 últimos apartado será necesario haber asistido al menos al 70% de las clases presenciales, en caso de haber faltado a más del 30% de dichas clases se entenderá que no hay información suficiente y estos 2 últimos apartados serán calificados con 0 puntos.</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Se acordó pedir que sea remitido a esta comisión las encuestas de evaluación que rellenaron los alumnos el año pasado.</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También se acordó que pedir que sea remitida a esta comisión las “Guías” de las diferentes asignaturas de este máster.</w:t>
      </w:r>
    </w:p>
    <w:p>
      <w:pPr>
        <w:pStyle w:val="Prrafodelista"/>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más asuntos que tratar, se levantó la sesión decidiéndose que la próxima sería dentro de un mes cuando la comisión dispusiera ya de las fichas solicita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 secretaria de la comisión                                       Visto bueno del coordinad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Fdo. Mª Isabel Suero López                                    Fdo. Ángel Luis Pérez Rodríguez</w:t>
      </w:r>
    </w:p>
    <w:sectPr>
      <w:type w:val="nextPage"/>
      <w:pgSz w:w="11906" w:h="16838"/>
      <w:pgMar w:left="1276" w:right="1133"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CC"/>
      <w:u w:val="single"/>
    </w:rPr>
  </w:style>
  <w:style w:type="character" w:styleId="Emphasis">
    <w:name w:val="Emphasis"/>
    <w:basedOn w:val="Fuentedeprrafopredeter"/>
    <w:qFormat/>
    <w:rPr>
      <w:i/>
      <w:iCs/>
    </w:rPr>
  </w:style>
  <w:style w:type="character" w:styleId="Smbolodenotaalpie">
    <w:name w:val="Símbolo de nota al pi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es-ES_tradnl"/>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45:00Z</dcterms:created>
  <dc:creator>Angel Luis</dc:creator>
  <dc:description/>
  <cp:keywords/>
  <dc:language>en-US</dc:language>
  <cp:lastModifiedBy>Angel Luis Perez</cp:lastModifiedBy>
  <cp:lastPrinted>2010-06-14T12:13:00Z</cp:lastPrinted>
  <dcterms:modified xsi:type="dcterms:W3CDTF">2011-01-19T12:45:00Z</dcterms:modified>
  <cp:revision>2</cp:revision>
  <dc:subject/>
  <dc:title/>
</cp:coreProperties>
</file>