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8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CTA DE LA REUNIÓN DE LA COMISIÓN DE CALIDAD DEL MÁSTER DE FORMACIÓN DEL PROFESORADO DE EDUCACIÓN SECUNDARIA DE LA FACULTAD DE CIENCIAS DE LA UEX CELEBRADA EL DÍA 7 DE JUNIO DE 2010.</w:t>
      </w:r>
    </w:p>
    <w:p>
      <w:pPr>
        <w:pStyle w:val="Normal"/>
        <w:ind w:left="-284" w:right="-285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iendo las 5 de la tarde, en la sala de juntas del decanato de la Facultad de Ciencias de la UEX se reúnen los profesores abajo indicados para tratar el siguiente orden del día: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Arial" w:cs="Arial" w:ascii="Arial" w:hAnsi="Arial"/>
          <w:sz w:val="24"/>
          <w:szCs w:val="24"/>
          <w:lang w:eastAsia="es-ES"/>
        </w:rPr>
        <w:t xml:space="preserve">     </w:t>
      </w:r>
      <w:r>
        <w:rPr>
          <w:rFonts w:eastAsia="Times New Roman" w:cs="Arial" w:ascii="Arial" w:hAnsi="Arial"/>
          <w:sz w:val="24"/>
          <w:szCs w:val="24"/>
          <w:lang w:eastAsia="es-ES"/>
        </w:rPr>
        <w:t>1.- Constitución de la comisión de calidad del MFPES (Se entregarán los nombramientos correspondientes)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2.- Análisis de los criterios generales de funcionamiento y actuación de las Comisiones de Calidad de Titulación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3.- Elección del secretario de la comisión de calidad del MFPES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4.- Informe del coordinador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5.- Los Trabajos Fin de Máster (TFM): asignación de tribunales y fechas de la defensa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7,- Tareas a realizar para la próxima reunión y acuerdo sobre la fecha de la misma.</w:t>
      </w:r>
    </w:p>
    <w:p>
      <w:pPr>
        <w:pStyle w:val="Normal"/>
        <w:spacing w:lineRule="auto" w:line="240" w:before="0" w:after="0"/>
        <w:ind w:left="709" w:right="283" w:hanging="709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    </w:t>
      </w:r>
      <w:r>
        <w:rPr>
          <w:rFonts w:eastAsia="Arial" w:cs="Arial" w:ascii="Arial" w:hAnsi="Arial"/>
          <w:sz w:val="24"/>
          <w:szCs w:val="24"/>
          <w:lang w:eastAsia="es-ES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s-ES"/>
        </w:rPr>
        <w:t>8.- Ruegos y preguntas.</w:t>
      </w:r>
    </w:p>
    <w:p>
      <w:pPr>
        <w:pStyle w:val="Normal"/>
        <w:spacing w:lineRule="auto" w:line="240" w:before="0" w:after="0"/>
        <w:ind w:left="709" w:right="991" w:hanging="709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ind w:left="709" w:right="991" w:hanging="709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Los profesores componentes de dicha comisión asistentes son: </w:t>
      </w:r>
    </w:p>
    <w:p>
      <w:pPr>
        <w:pStyle w:val="Normal"/>
        <w:spacing w:lineRule="auto" w:line="240" w:before="0" w:after="0"/>
        <w:ind w:left="709" w:right="991" w:hanging="709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ª Isabel Suero López; Mª Luisa Bermejo García; Lorenzo Blanco Nieto; Antonio Ullán de Celis; Consuelo Leonés García; José Antonio Regodón; José Juan González Gómez; Ángel Luis Pérez Rodríguez: (coordinador)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bién asiste el decano de la facultad Manuel González Lena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desarrollan los diferentes puntos que componen el orden del día y los acuerdos que se toman son los siguientes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nombra secretaria de la comisión a Dª Mª Isabel Suero López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proponen al decano el nombramiento de los siguientes tribunales para juzgar los trabajos fin de máster: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IBUNALES PARA LOS TFM DEL MFP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ÍSICA Y QUÍMICA:</w:t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1: Mª Isabel Suero, Mª Luisa Bermejo y Manuel Gómez (Manuel Lucero)</w:t>
      </w:r>
    </w:p>
    <w:p>
      <w:pPr>
        <w:pStyle w:val="Normal"/>
        <w:ind w:righ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2: Ángel Luis Pérez, Consuelo Leonés y Guadalupe Martínez (      “      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IOLOGÍA Y GEOLOGÍA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1: Mª Carmen Conde, José Antonio Regodón y Claudio Borrego (Javier Cuber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2: Emilio Costillo, José Ignacio Ruiz y Samuel Sánchez (Javier Cubero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EMÁTICA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1: Lorenzo Blanco, Raquel Muñoz y Artemio Baigorri (Batildo Requejo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IBUNAL Nº 2: Antonio Ullán, José Juan González y Mª Ángeles Mulero (Manuel Molina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º DE ALUMNOS A EXAMINA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Q</w:t>
      </w:r>
      <w:r>
        <w:rPr>
          <w:rFonts w:cs="Arial" w:ascii="Arial" w:hAnsi="Arial"/>
          <w:sz w:val="24"/>
          <w:szCs w:val="24"/>
        </w:rPr>
        <w:t>:   día 17- 10; día 22-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G</w:t>
      </w:r>
      <w:r>
        <w:rPr>
          <w:rFonts w:cs="Arial" w:ascii="Arial" w:hAnsi="Arial"/>
          <w:sz w:val="24"/>
          <w:szCs w:val="24"/>
        </w:rPr>
        <w:t>:   día 17- 10; día 22-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</w:t>
      </w:r>
      <w:r>
        <w:rPr>
          <w:rFonts w:cs="Arial" w:ascii="Arial" w:hAnsi="Arial"/>
          <w:sz w:val="24"/>
          <w:szCs w:val="24"/>
        </w:rPr>
        <w:t>: día 17- 13; día 22-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n más asuntos que tratar se levantó la sesión convocando una nueva reunión para el lunes 14 de junio a las 5 de la tarde en este mismo luga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ecretaria de la comisión                                       Visto bueno del coordin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do. Mª Isabel Suero López                                    Fdo. Ángel Luis Pérez Rodríguez</w:t>
      </w:r>
    </w:p>
    <w:sectPr>
      <w:type w:val="nextPage"/>
      <w:pgSz w:w="11906" w:h="16838"/>
      <w:pgMar w:left="1418" w:right="1416" w:gutter="0" w:header="0" w:top="1702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44:00Z</dcterms:created>
  <dc:creator>Angel Luis</dc:creator>
  <dc:description/>
  <cp:keywords/>
  <dc:language>en-US</dc:language>
  <cp:lastModifiedBy>Angel Luis Perez</cp:lastModifiedBy>
  <cp:lastPrinted>2009-12-31T10:20:00Z</cp:lastPrinted>
  <dcterms:modified xsi:type="dcterms:W3CDTF">2011-01-19T12:44:00Z</dcterms:modified>
  <cp:revision>2</cp:revision>
  <dc:subject/>
  <dc:title/>
</cp:coreProperties>
</file>