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03"/>
        <w:gridCol w:w="2174"/>
        <w:gridCol w:w="3448"/>
        <w:gridCol w:w="1438"/>
        <w:gridCol w:w="928"/>
        <w:gridCol w:w="1914"/>
        <w:gridCol w:w="1596"/>
        <w:gridCol w:w="1197"/>
      </w:tblGrid>
      <w:tr>
        <w:trPr>
          <w:trHeight w:val="78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Estudiante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Especialidad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 xml:space="preserve">Coordinador/a de la Uex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 xml:space="preserve">Fecha defensa 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Tribunal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Edificio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Aula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ES"/>
              </w:rPr>
              <w:t>Hora de comienzo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rroso Corchado, Juan Francisc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rdeña Núñez, Sheil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íaz Domínguez, Juliana Marí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uque Cantón, María del Rosari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eijóo Lastra, Hug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ernández Camacho, Belén Altagraci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rcía Ara, Ameli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León Boraita, María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Ignacio Ruiz de la Conch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ópez Lopez-Sepulveda, Palom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doctora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ópez Luengo, Antoni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orales Agundez, Marí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doctora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uñoz Boza, Leonor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doctora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érez Jaramillo, Glori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doctora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uiz Soriano, José Antoni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doctora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mey Pocostales, Ivonne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doctora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allejo Muñana, Mª Montañ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Antonio Regodón Mate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la de Tesi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9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uilera Benítez, Teodor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ribas Sánchez, Luis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ándido Alves, Ana Isabel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rtés Hermosel, Abel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e la Gala Morales, Marí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rcía González, Celia Isabel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rcía Molina, Antoni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il Amado, María Nieves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suelo Leonés Garcí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zano Ventura, Gem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Gómez Cor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urillo Rodríguez, Claudi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Gómez Cor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riega Portero, Milagros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Gómez Cor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lma Sainz, María Jesús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Gómez Cor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ior Santana, Estrell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Gómez Cor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aavedra Conchudo, Antonio Marí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Gómez Cor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illar Lozano, María José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Gómez Cor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Mª Viguer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Álvarez Rodríguez, Inés Marí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polo Fernández, Nolei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bikir El Sheikhoradi, Amir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mbero Garrido, María del Carmen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errato Carmona, José Antoni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tolí Cáceres, María Isabel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rcía Rodríguez, María Amparo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iménez Carrascal, Francisco Jevier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obo Barros, Elena isabel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olina Gómez, An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ieto Bravo, Antonio Juan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Orrego Merino, Cristi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érez Sánchez, Olg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aquel Muñoz Var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cio Sánchez, María Teres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dondo Ávila, Miguel Ángel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yes Molina, Inés Marí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ánchez Cuenda, Manuel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/06/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ri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ula 2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icente Cestero, Eloy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sé Juan González Gómez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a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3</Words>
  <Characters>4417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7:00Z</dcterms:created>
  <dc:creator>Usuario de Windows</dc:creator>
  <dc:description/>
  <dc:language>en-US</dc:language>
  <cp:lastModifiedBy>Usuario de Windows</cp:lastModifiedBy>
  <dcterms:modified xsi:type="dcterms:W3CDTF">2010-06-1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