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09-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129"/>
        <w:gridCol w:w="905"/>
        <w:gridCol w:w="1950"/>
        <w:gridCol w:w="382"/>
        <w:gridCol w:w="1453"/>
        <w:gridCol w:w="2026"/>
        <w:gridCol w:w="765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64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CTICA DE LA FÍSICA Y LA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O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FÍSICA Y QUÍM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ª ISABEL SUERO LÓP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8(Dpto. Físic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uero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acabar de estudiar esta asignatura, los alumnos serán competentes para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7: Conocer los procesos de interacción y comunicación en el aula, domin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ezas y habilidades sociales necesarias para fomentar el aprendizaje y 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vivencia en el aula, y abordar problemas de disciplina y resolución de confli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2: Transformar los currículos en programas de actividades y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9: Analizar críticamente el desempeño de la docencia, de las buenas prácticas y de la orientación utilizando indicadores de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3: Adquirir experiencia en la planificación, la docencia y la evaluación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4: Acreditar un buen dominio de la expresión oral y escrita en la práctica doc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oría Constructivista del Aprendizaje. Análisis del marco teórico que explica el origen de las preconcepciones y su tratamiento. Recursos didácticos para la Enseñanza de la Física y la Química. Aprendizaje a través de actividades: Programas Guía de Actividad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1: Teoría Constructivista del aprendizaje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1 Introducció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Situación actual de la enseñanza de la Física y la Químic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3 Corrientes Psicológicas del Aprendizaje. La Teoría Constructivista del aprendizaje en el área de Ciencias.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4 El Constructivismo en la enseñanza de la Física y la Quím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2: Especial importancia de las preconcepciones en la Enseñanza de la Física y Química. Análisis del marco teórico que explica el origen de las preconcepciones y su tratami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2 Origen y Característica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3 Cómo se organizan, cómo conocerlas y cómo hacerlas evolucionar hacia la Ciencia Escolar.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4 Experiencias realizadas relativas a la determinación de preconcepciones en Física y Quími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3: Prácticas de detección de preconcepcione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1 Introduc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2 Detección de preconcepciones entre los alumnos del Máster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.3 Detección de preconcepciones  entre los alumnos de los asistentes al Máster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4: Recursos didácticos para la Enseñanza de la Física y la Quím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4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2 Materiales curriculares en Física y Químic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3 Recursos didácticos y materiales curriculares en Física y Química en Inter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4 Los temas transversales trabajados desde la Física y Químic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5 Atención a la diversidad desde la Física y Química, programas de diversificación curricular en el ámbito científico</w:t>
              <w:noBreakHyphen/>
              <w:t>tecnológic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nominación del tema 5: Aprendizaje a través de actividades: Programas Guía de Actividad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5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Introduc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2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Características y elaboració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3 Aprendizaje como construcción de conocimientos a través de actividades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nominación del tema 6: Actividades Práctica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6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1 Introduc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2 Búsqueda de Recursos didácticos y materiales curriculares en Física y Química en Intern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.3 Elaboración de temas transversales tomando como hilo conductor algún concepto de Física o Químic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4 Elaboración de materiales atendiendo a la diversidad desde la Física y Químic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5 Realización práctica de Programas Guía de actividades de Física y Químic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a evaluación será continua teniendo en cuenta la asistencia activa del estudiante a clase, la elaboración de trabajos, las exposiciones en clase, la participación en las sesiones de resolución de casos y la realización de controles o examen final. En este sentido, los trabajos supondrán un 30% de la nota, las exposiciones un 20%, la resolución de casos un 20% y los controles o examen final un 30%. Se aplicará el sistema de calificaciones vigente en cada momento; actualmente, el que aparece en el RD 1125/2003, artículo 5º. Los resultados obtenidos por el alumno en cada una de las materias del plan de estudios se calificarán en función de la siguiente escala numérica de 0 a 10, con expresión de un decimal, a la que podrá añadirse su correspondiente calificación cualitativa: 0 - 4,9: Suspenso (SS), 5,0 - 6,9: Aprobado (AP), 7,0 - 8,9: Notable (NT), 9,0 - 10: Sobresaliente (SB). La mención de Matrícula de Honor podrá ser otorgada a alumnos que hayan obtenido una calificación igual o superior a 9.0. Su número no podrá exceder del 5 % de los alumnos matriculados en una asignatura en el correspondiente curso académico, salvo que el número de alumnos matriculados sea inferior a 20, en cuyo caso se podrá conceder una sola Matrícula de Honor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 xml:space="preserve">La Teoría del Aprendizaje Significativo en la perspectiva de la Psicología Cognitiva”. Mª Luz Rodríguez Palmero, Marco Antonio Moreira, Mª Concesa Caballero e Ileana Mª Greca. </w:t>
            </w:r>
            <w:r>
              <w:rPr>
                <w:rFonts w:cs="Arial" w:ascii="Arial" w:hAnsi="Arial"/>
                <w:color w:val="000000"/>
                <w:lang w:val="en-US"/>
              </w:rPr>
              <w:t>Editorial Octaedro, 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he Elaboration Theory of Instruction”. Reigeluth, C. M. y Stein, F.S. Instructional design: theories and models: an overwiev of their current status. </w:t>
            </w:r>
            <w:r>
              <w:rPr>
                <w:rFonts w:cs="Arial" w:ascii="Arial" w:hAnsi="Arial"/>
                <w:color w:val="000000"/>
              </w:rPr>
              <w:t>Hildsdale, New Yersey: L. Erlbaum. 198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El Metodo Didactico a Traves de las TICs: Un estudio de casos en las  aulas</w:t>
              </w:r>
            </w:hyperlink>
            <w:r>
              <w:rPr>
                <w:rFonts w:cs="Arial" w:ascii="Arial" w:hAnsi="Arial"/>
                <w:color w:val="000000"/>
              </w:rPr>
              <w:t>”. De Sales Arasa, Cristina. Nau Llibres, 20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, A. L.; Suero, M. I.; Montanero Fdez., M. y Montanero, M. (2001a): Propuesta de innovación en torno al análisis y secuenciación de contenidos curriculares de Física. Bordon, 53(2), pp. 279-28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érez, A. L.; Suero, M. I.; Montanero, M. y Montanero Fdez., M. (2002a): Los modelos teóricos subyacentes en las explicaciones físicas. Taller Iberoamericano de enseñanza de la Física Universitaria. Volumen II, pp. 492-498. Cub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Calvo, J. L.; Suárez, M. P. y Peña, J. J. (1989): Estado inicial de los conocimientos de Física en la Universidad de Extremadura: Curso 87-88. ICE-UEX, 1, 135-15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Rubio, S.; Montanero, M.; Calvo, J.L.; Pérez, A.L. y Peña, J.J. (1991a): Persistencia de algunas preconcepciones erróneas en Dinámica. Actas de la XXIII Reunión Bienal de Física. Tomo I, 155-156. Valladol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Peña, J.J, Calvo, J.L.; Pérez, A.L. y Rubio, S. (1991b): Estudio de preconcepciones y errores conceptuales sobre calor y temperatura en diferentes niveles del sistema educativo. Actas de la XXIII Reunión Bienal de la Real Sociedad Española de Física.Valladol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I.; Calvo, J.L.; Peña, J.J. Pérez, A.L. y Rubio, S. (1991c): Consideraciones sobre el nivel de conocimientos básicos de física en universitarios y postgraduados. I Congreso Internacional sobre Calidad de Enseñanza Universitaria. Cádiz. Actas del Congreso. 490-49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Montanero, M. y Rubio, S. (1997): Preconcepciones sobre el color: Su persistencia en niveles universitarios. Actas del IV Congreso Nacional del Color. Jarandilla de la Vera (Cáceres).198-19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 y Pérez, A. L., (1999): ¿Sabe usted que es eso del color? Cátedra Nova 10, pp. 243-25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 y Pérez, A. L. (2001): Un nuevo (y diferente) libro de Física de 2º de Bachillerato (LOGSE). Cátedra Nova, pp. 357-35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Gil, J.; Díaz, M. F.; Pardo, P. J.; Solano, F. y col. (2001a): Física 2. E.d. Grupo Santillana. Madri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ro, M. I.; Pérez, A. L.; Pardo, P. J. y Solano, F. (2002): Test interactivo de detección de preconcepciones respecto al color utilizable a través de Internet. Actas del VI Congreso Nacional del Color. Sevilla. 77-7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Suero, M. I., Pérez, A. L., Díaz,  M. F., Montanero, M.  Pardo, Pedro J., Gil, J.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Y Palomino, Mª Isabel (2005) Does Daltonism influence young children´s learning?  </w:t>
            </w:r>
            <w:r>
              <w:rPr>
                <w:rFonts w:cs="Arial" w:ascii="Arial" w:hAnsi="Arial"/>
                <w:color w:val="000000"/>
              </w:rPr>
              <w:t>Learning and individual differences,  89-98, ELSEVI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 Fdez., M.; Suero, M. I; Pérez, A. L. y Montanero, M. (1998): La Teoría de la Elaboración de Reigeluth y Stein: propuesta para modificar su aplicación a la enseñanza de la Física. Investigación e Innovación en la Enseñanza de las Ciencias. Volumen II. Pp. 255-263. Ed. Universidad de Murcia. Mur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 Fdez., M.; Pérez, A. L.; Suero, M. I y Montanero, M. (2001): Cambio Conceptual y Enseñanza de la Física. Aplicaciones en el marco de la Teoría de la Elaboración. Revista de Educación. 326, pp. 311-33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Peña, J.; Clavo J. L. y Suero, M. I. (1991): Aproximación al análisis comparativo de preconcepciones en Mecánica. Volumen I, pp. 287-295. Publicaciones ICE Universidad de Extremadu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ntanero, M.; Pérez, A. L. y Suero, M. I., (1995): Survey of student and teacher conceptions of action-reaction y dynamics: implicit alternative theories are manifestin the consistency of responses. </w:t>
            </w:r>
            <w:r>
              <w:rPr>
                <w:rFonts w:cs="Arial" w:ascii="Arial" w:hAnsi="Arial"/>
                <w:color w:val="000000"/>
              </w:rPr>
              <w:t>Physics Education. 30, 277-283. Inglater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Suero, M.I. y Pérez, A. L (1996a): El quién-qué-cuál de las fuerzas. Alambique. Didáctica de las Ciencias Experimentales. 7, 97-11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nero, M.; Suero, M.I. y Pérez, A. L (1996b): Un método nuevo para resolver y comprender fácilmente los problemas de Dinámica. Publicaciones ICE. U.E.X. 1-50. ISBN: 84-7723-234-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ntanero, M.; Pérez, A. L.; Suero, M. I y Montanero Fdez., M. (1999): Utilización de la Teoría de la Elaboración en la secuenciación de contenidos de Física. Aspectos didácticos de Física y Química. pp. 103-146. Ed. ICE de Zaragoza. </w:t>
            </w:r>
            <w:r>
              <w:rPr>
                <w:rFonts w:cs="Arial" w:ascii="Arial" w:hAnsi="Arial"/>
                <w:color w:val="000000"/>
                <w:lang w:val="en-US"/>
              </w:rPr>
              <w:t>Zaragoz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ntanero, M.; Suero, M. I.; Pérez, A. L. y Pardo, P. J. (2002): Implicit theories of static interactions between two bodies. Physics Education, 37 (4), pp. 318–32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2, 3, 4 y 5 (5 semanas) se llevarán a cabo Tutorías Programadas los Lunes y Jueves de 10 a 12 y el Martes de 11-13 en el despacho del profesor (A008 del Edificio de Física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nes y Jueves: 10 a 12. Martes: 11-13. Despacho A008 del Edificio de Físic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a los alumnos llevar la asignatura al día y no dejarlo todo para el final, pues para la comprensión de algunos conceptos es necesario conocer conceptos que han sido estudiados en sesiones anterio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ro@unex.es" TargetMode="External"/><Relationship Id="rId3" Type="http://schemas.openxmlformats.org/officeDocument/2006/relationships/hyperlink" Target="http://www.casadellibro.com/libro-el-metodo-didactico-a-traves-de-las-tic-un-estudio-de-casos-en-l-asa-aulas/1613247/290000134832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07:00Z</dcterms:created>
  <dc:creator>María José</dc:creator>
  <dc:description/>
  <cp:keywords/>
  <dc:language>en-US</dc:language>
  <cp:lastModifiedBy>Angel Luis Perez</cp:lastModifiedBy>
  <cp:lastPrinted>2010-06-15T14:00:00Z</cp:lastPrinted>
  <dcterms:modified xsi:type="dcterms:W3CDTF">2010-06-15T17:07:00Z</dcterms:modified>
  <cp:revision>2</cp:revision>
  <dc:subject/>
  <dc:title> </dc:title>
</cp:coreProperties>
</file>