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A DE LA ASIGNATU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académico: 2010-201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1066"/>
        <w:gridCol w:w="1147"/>
        <w:gridCol w:w="1396"/>
        <w:gridCol w:w="382"/>
        <w:gridCol w:w="1381"/>
        <w:gridCol w:w="2169"/>
        <w:gridCol w:w="743"/>
      </w:tblGrid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ción y características de la asignatur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0661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éditos ECTS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ción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TODOLOGÍA EXPERIMENTAL Y APRENDIZAJE DE LA FÍSICA Y LA QUÍMIC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aciones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STER UNIVERSITARIO EN FORMACIÓN DEL PROFESORADO DE EDUCACIÓN SECUNDARIA POR LA UNIVERSIDAD DE EXTREMADUR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ULTAD DE CIENCIAS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st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MERO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ácter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LIGATORI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dulo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ULO ESPECÍFICO DE FÍSICA Y QUÍMIC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PRENDIZAJE Y ENSEÑANZA DE LA MATERIA CORRESPONDIENTE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fesor/es</w:t>
            </w:r>
          </w:p>
        </w:tc>
      </w:tr>
      <w:tr>
        <w:trPr/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pacho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-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gina web</w:t>
            </w:r>
          </w:p>
        </w:tc>
      </w:tr>
      <w:tr>
        <w:trPr>
          <w:trHeight w:val="346" w:hRule="atLeas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EL LUIS PÉREZ RODRÍGUEZ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004(Dpto. Física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luis@unex.es</w:t>
              </w:r>
            </w:hyperlink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ttp://grupoorion.unex.es</w:t>
            </w:r>
          </w:p>
        </w:tc>
      </w:tr>
      <w:tr>
        <w:trPr>
          <w:trHeight w:val="24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ea de conocimiento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ÓPTICA</w:t>
            </w:r>
          </w:p>
        </w:tc>
      </w:tr>
      <w:tr>
        <w:trPr>
          <w:trHeight w:val="30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ÍSIC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or coordinador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GEL LUIS PÉREZ RODRÍGUEZ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etencias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: Planificar, desarrollar y evaluar el proceso de enseñanza y aprendizaje potenciando procesos educativos que faciliten la adquisición de las competencias propias de las respectivas enseñanzas, atendiendo al nivel y formación previa de los estudiantes así como la orientación de los mismos, tanto individualmente como en colaboración con otros docentes y profesionales del cent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: Buscar, obtener, procesar y comunicar información (oral, impresa, audiovisual, digital o multimedia), transformarla en conocimiento y aplicarla en los procesos de enseñanza y aprendizaje en las materias propias de la especialización curs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6: Adquirir estrategias para estimular el esfuerzo del estudiante y promover su capacidad para aprender por sí mismo y con otros, y desarrollar habilidades de pensamiento y de decisión que faciliten la autonomía, la confianza e iniciativa personal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8: Diseñar y realizar actividades formales y no formales que contribuyan a hacer del centro un lugar de participación y cultura en el entorno donde esté ubicado; desarrollar las funciones de tutoría y de orientación de los estudiantes de manera colaborativa y coordinada; participar en la evaluación, investigación y la innovación de los procesos de enseñanza y 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24: Conocer el valor formativo y cultural de las materias correspondientes a la especialización y los contenidos que se cursan en las respectivas enseñanza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5: Conocer la historia y los desarrollos recientes de las materias y sus perspectivas para poder transmitir una visión dinámica de las mism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26: Dominar la comunicación mediante notaciones, expresiones y gráficas propias de las materias correspondientes a la especializació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31: Conocer los desarrollos teórico-prácticos de la enseñanza y el aprendizaje de las materias correspondient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3: Adquirir criterios de selección y elaboración de materiales educativ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34: Fomentar un clima que facilite el aprendizaje y ponga en valor las aportaciones de los estudiant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5: Integrar la formación en comunicación audiovisual y multimedia en el proceso de enseñanza-aprendizaj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7: Conocer estrategias y técnicas de evaluación y entender la evaluación como un instrumento de regulación y estímulo al esfuerz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38: Conocer y aplicar propuestas docentes innovadoras en el ámbito de la especialización cursad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40: Identificar los problemas relativos a la enseñanza y aprendizaje de las materias de la especialización y plantear alternativas y solucion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41: Conocer y evaluar metodologías y técnicas básicas de investigación y ser capaz de diseñar y desarrollar proyectos de investigación en el ámbito educativ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42: Conocer y aplicar metodologías y técnicas básicas de evaluación educativa y ser capaz de diseñar y desarrollar proyectos de innovación y evaluació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E45: Dominar las destrezas y habilidades sociales necesarias para fomentar un clima que facilite el aprendizaje y la convivenci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46: Participar en las propuestas de mejora en los distintos ámbitos de actuación a partir de la reflexión basada en la práctica. 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s y contenidos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reve descripción del contenido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 proceso de Enseñanza-Aprendizaje de la Física y Química: Necesidad de conseguir que nuestros alumnos realicen Aprendizajes Significativos. Especial importancia de las Preconcepciones en la E/A de la F&amp;Q. Los Mapas Conceptuales y las Simulaciones como metodologías didácticas que ayudan a conseguir Aprendizajes Significativos y a combatir las Preconcepciones.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mario de la asignatura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1: El proceso de Enseñanza/Aprendizaje de la Física y Quím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1: El nuevo papel del profesor en el proceso de E/A del la F&amp;Q. Necesidad de un aprendizaje Significativo de la F&amp;Q. Nuestro cerebro es Constructivista. Importancia de las Preconcepciones en la E/A de la F&amp;Q.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2: Metodologías Docente para la E/A de la F&amp;Q. Los Mapas Conceptual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2: La Construcción del Conocimiento: Los Mapas Conceptuales en la E/A de la F&amp;Q. La Comunicación mediante Mapas Conceptuales. Los Mapas Conceptuales como técnica para Construir los Conocimientos. Características de los Mapas Conceptuales. Realización de Mapas Conceptuales.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3: La teoría de la Elaboración de los Concepto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3: La teoría de la Elaboración de Reigeluth y Stein. El Epítome. Los Niveles de Elaboración. La analogía del Zoom. Los Mapas Conceptuales Tridimensionales. Utilización práctica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4: Metodología para la Construcción y Comunicación del conocimiento: Las CmapTool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4: El Institute for Human and Machine Cognition (IHMC). La aplicación informática CmapTools. Los Sitios Cmap para compartir Conocimiento en forma de Mapas Conceptuales</w:t>
            </w:r>
            <w:r>
              <w:rPr>
                <w:rFonts w:cs="Arial" w:ascii="Arial" w:hAnsi="Arial"/>
                <w:b/>
                <w:bCs/>
                <w:color w:val="999999"/>
              </w:rPr>
              <w:t>.</w:t>
            </w:r>
            <w:r>
              <w:rPr>
                <w:rFonts w:cs="Tahoma" w:ascii="Tahoma" w:hAnsi="Tahoma"/>
                <w:sz w:val="22"/>
                <w:szCs w:val="22"/>
              </w:rPr>
              <w:t xml:space="preserve"> Estudio de los VideoTutoriales de CmapTools. Realización de Mapas Conceptuales con CmapTools. Utilización de las CmapTools, ejercicios prácticos.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5: Reconstrucción del Conocimiento mediante la realización de trabajos Colaborativos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5: Estudio y análisis de experiencias de trabajos Colaborativos ya realizadas. Realización de nuevos trabajos Colaborativos.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6: Los Modelos Científicos y las TICs en la E/A de la F&amp;Q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6: Los Modelos en la E/A, Los modelos electrónicos. Modelos electrónicos analógicos y digitales. Modelos informáticos: Los Applet Java, Las Simulaciones Hiperrealistas. VideoTutoriales para realizarlos. La Plataforma Moodle. Los Laboratorios Virtuales.</w:t>
            </w:r>
          </w:p>
        </w:tc>
      </w:tr>
      <w:tr>
        <w:trPr>
          <w:trHeight w:val="34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7: Las pequeñas investigaciones como metodología didáctica: Las “Semanas Científicas”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7: La Motivación de los alumnos como Metodología Docente. La Semana Científica del I.B. Sta. Eulalia en el año 1984.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ción del tema 8: Metodología para la Resolución de problem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8: La resolución de problemas de Física y Química como investigación.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9: Las Unidades Didácticas como Metodología Docen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9: Características de una buena Unidad Didáctica. Realización de Unidades Didácticas. Exposición de unidades Didácticas.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ción del tema 10: Las programaciones Didáctica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enidos del tema 10: Características de una buena Programación Didáctica. Los niveles de concreción del currículo. Las Fuentes del currículo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ctividades formativas </w:t>
            </w:r>
          </w:p>
        </w:tc>
      </w:tr>
      <w:tr>
        <w:trPr>
          <w:trHeight w:val="340" w:hRule="atLeast"/>
        </w:trPr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as de trabajo del alumno por tema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encia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de seguimiento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 presencial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G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P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P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VideoTutoriales on-line propios sobre CmapTools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Trabajos Colaborativos realizados por compañeros anteriores on-line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 VideoTutoriales on-line propios sobre la elaboración de Modelos informáticos. Laborator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rtual propio sobre Fibras Ópticas. Asignatura en Moodle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,5 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aluación del conjun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,5</w:t>
            </w:r>
          </w:p>
        </w:tc>
      </w:tr>
      <w:tr>
        <w:trPr/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G: Grupo Grande (100 estudiantes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: Seminario/Laboratorio (prácticas clínicas hospitalarias = 7 estudiantes; prácticas laboratorio o campo = 15; prácticas sala ordenador o laboratorio de idiomas = 30, clases problemas o seminarios o casos prácticos = 40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P: Tutorías Programadas (seguimiento docente, tipo tutorías ECTS)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P: Estudio personal, trabajos individuales o en grupo, y lectura de bibliografía.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stemas de evaluación</w:t>
            </w:r>
          </w:p>
        </w:tc>
      </w:tr>
      <w:tr>
        <w:trPr>
          <w:trHeight w:val="851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La evaluación será continua teniendo en cuenta la asistencia activa del estudiante a clase, la elaboración de trabajos, las exposiciones en clase, la participación en las sesiones de resolución de casos y la realización de controles o examen final. En este sentido, los trabajos supondrán un 30% de la nota, las exposiciones un 20%, la resolución de casos un 20% y los controles o examen final un 30%. Se aplicará el sistema de calificaciones vigente en cada momento; actualmente, el que aparece en el RD 1125/2003, artículo 5º. Los resultados obtenidos por el alumno en cada una de las materias del plan de estudios se calificarán en función de la siguiente escala numérica de 0 a 10, con expresión de un decimal, a la que podrá añadirse su correspondiente calificación cualitativa: 0 - 4,9: Suspenso (SS), 5,0 - 6,9: Aprobado (AP), 7,0 - 8,9: Notable (NT), 9,0 - 10: Sobresaliente (SB). La mención de Matrícula de Honor podrá ser otorgada a alumnos que hayan obtenido una calificación igual o superior a 9.0. Su número no podrá exceder del 5 % de los alumnos matriculados en una asignatura en el correspondiente curso académico, salvo que el número de alumnos matriculados sea inferior a 20, en cuyo caso se podrá conceder una sola Matrícula de Honor.</w:t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bliografía y otros recursos</w:t>
            </w:r>
          </w:p>
        </w:tc>
      </w:tr>
      <w:tr>
        <w:trPr>
          <w:trHeight w:val="1155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grafía Básic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La Teoría del Aprendizaje Significativo en la perspectiva de la Psicología Cognitiva”. Mª Luz Rodríguez Palmero, Marco Antonio Moreira, Mª Concesa Caballero e Ileana Mª Greca. Editorial Octaedro, 2008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lang w:val="en-US"/>
              </w:rPr>
              <w:t>The Elaboration Theory of Instruction”. Reigeluth, C. M. y Stein, F.S. Instructional design: theories and models: an overwiev of their current status. Hildsdale, New Yersey: L. Erlbaum. 198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El Metodo Didactico a Traves de las TICs: Un estudio de casos en las  aulas</w:t>
              </w:r>
            </w:hyperlink>
            <w:r>
              <w:rPr>
                <w:rFonts w:cs="Arial" w:ascii="Arial" w:hAnsi="Arial"/>
                <w:color w:val="000000"/>
              </w:rPr>
              <w:t>”. De Sales Arasa, Cristina. Nau Llibres, 2009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ibliografía Complementari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“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La Teoría subyacente a los Mapas Conceptuales y a cómo construirlos” Joseph Novak y Alberto Cañas. Florida Institute for Human and Machine Cognition. </w:t>
            </w: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www.ihmc.us</w:t>
              </w:r>
            </w:hyperlink>
            <w:r>
              <w:rPr>
                <w:rFonts w:cs="Arial" w:ascii="Arial" w:hAnsi="Arial"/>
                <w:color w:val="00000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Utilización de CmapTools en la Construcción Colaborativa de Conocimientos sobre la Reflexión de la Luz”. Ángel Luis Pérez y Mª Isabel Suero López. Indivisa. Boletín de estudios e Investigación, 2007. Monografía VIII. pp. 217-226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áginas Webs recomendadas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cmap.ihmc.us/conceptmap.htm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grupoorion.unex.es/cmaptools/cmaptools.htm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grupoorion.unex.es/optoelectronicaweb/index.html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ario de tutorías</w:t>
            </w:r>
          </w:p>
        </w:tc>
      </w:tr>
      <w:tr>
        <w:trPr>
          <w:trHeight w:val="728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torías Programadas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urante el estudio de los temas 5, 8, 9 y 10 (5 semanas) se llevarán a cabo Tutorías Programadas los lunes de 10 a 12; martes de 12 a 14 y jueves de 10 a 12 (6 h a la semana) en el despacho del profeso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torías de libre acces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Durante el estudio de los temas del 1, 2, 3, 4, 6 y 7 se llevarán a cabo tutoría de libre acceso los lunes de 10 a 12; martes de 12 a 14 y jueves de 10 a 12 en el despacho del profesor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comendaciones</w:t>
            </w:r>
          </w:p>
        </w:tc>
      </w:tr>
      <w:tr>
        <w:trPr>
          <w:trHeight w:val="1455" w:hRule="atLeast"/>
        </w:trPr>
        <w:tc>
          <w:tcPr>
            <w:tcW w:w="10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 recomienda a los alumnos llevar la asignatura al día y no dejarlo todo para el final, pues para la comprensión de algunos conceptos es necesario conocer conceptos que han sido estudiados en sesiones anteriore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701" w:right="1701" w:gutter="0" w:header="708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CC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character" w:styleId="Style251">
    <w:name w:val="style251"/>
    <w:basedOn w:val="Fuentedeprrafopredeter"/>
    <w:qFormat/>
    <w:rPr>
      <w:sz w:val="36"/>
      <w:szCs w:val="36"/>
    </w:rPr>
  </w:style>
  <w:style w:type="character" w:styleId="Style311">
    <w:name w:val="style311"/>
    <w:basedOn w:val="Fuentedeprrafopredeter"/>
    <w:qFormat/>
    <w:rPr>
      <w:sz w:val="18"/>
      <w:szCs w:val="18"/>
    </w:rPr>
  </w:style>
  <w:style w:type="character" w:styleId="Style391">
    <w:name w:val="style391"/>
    <w:basedOn w:val="Fuentedeprrafopredeter"/>
    <w:qFormat/>
    <w:rPr>
      <w:b/>
      <w:bCs/>
      <w:vertAlign w:val="superscript"/>
    </w:rPr>
  </w:style>
  <w:style w:type="character" w:styleId="Style161">
    <w:name w:val="style161"/>
    <w:basedOn w:val="Fuentedeprrafopredeter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90">
    <w:name w:val="CM90"/>
    <w:basedOn w:val="Normal"/>
    <w:next w:val="Normal"/>
    <w:qFormat/>
    <w:pPr>
      <w:widowControl w:val="false"/>
      <w:autoSpaceDE w:val="false"/>
      <w:spacing w:before="0" w:after="118"/>
    </w:pPr>
    <w:rPr>
      <w:rFonts w:ascii="Verdana" w:hAnsi="Verdana" w:cs="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utores">
    <w:name w:val="pautores"/>
    <w:basedOn w:val="Normal"/>
    <w:qFormat/>
    <w:pPr/>
    <w:rPr>
      <w:rFonts w:ascii="Verdana" w:hAnsi="Verdana" w:cs="Verdana"/>
      <w:color w:val="BCAE7B"/>
    </w:rPr>
  </w:style>
  <w:style w:type="paragraph" w:styleId="Peditorial">
    <w:name w:val="peditorial"/>
    <w:basedOn w:val="Normal"/>
    <w:qFormat/>
    <w:pPr>
      <w:spacing w:before="45" w:after="0"/>
    </w:pPr>
    <w:rPr>
      <w:rFonts w:ascii="Trebuchet MS" w:hAnsi="Trebuchet MS" w:cs="Trebuchet MS"/>
      <w:color w:val="8B9ADF"/>
      <w:sz w:val="18"/>
      <w:szCs w:val="18"/>
    </w:rPr>
  </w:style>
  <w:style w:type="paragraph" w:styleId="Tit10">
    <w:name w:val="tit10"/>
    <w:basedOn w:val="Normal"/>
    <w:qFormat/>
    <w:pPr/>
    <w:rPr>
      <w:rFonts w:ascii="Tahoma" w:hAnsi="Tahoma" w:cs="Tahoma"/>
      <w:color w:val="50735D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is@unex.es" TargetMode="External"/><Relationship Id="rId3" Type="http://schemas.openxmlformats.org/officeDocument/2006/relationships/hyperlink" Target="http://www.casadellibro.com/libro-el-metodo-didactico-a-traves-de-las-tic-un-estudio-de-casos-en-l-asa-aulas/1613247/2900001348322" TargetMode="External"/><Relationship Id="rId4" Type="http://schemas.openxmlformats.org/officeDocument/2006/relationships/hyperlink" Target="http://www.ihmc.us/" TargetMode="External"/><Relationship Id="rId5" Type="http://schemas.openxmlformats.org/officeDocument/2006/relationships/hyperlink" Target="http://cmap.ihmc.us/conceptmap.html" TargetMode="External"/><Relationship Id="rId6" Type="http://schemas.openxmlformats.org/officeDocument/2006/relationships/hyperlink" Target="http://grupoorion.unex.es/cmaptools/cmaptools.htm" TargetMode="External"/><Relationship Id="rId7" Type="http://schemas.openxmlformats.org/officeDocument/2006/relationships/hyperlink" Target="http://grupoorion.unex.es/optoelectronicaweb/index.htm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5:00Z</dcterms:created>
  <dc:creator>María José</dc:creator>
  <dc:description/>
  <cp:keywords/>
  <dc:language>en-US</dc:language>
  <cp:lastModifiedBy>Angel Luis Perez</cp:lastModifiedBy>
  <cp:lastPrinted>2009-05-19T18:46:00Z</cp:lastPrinted>
  <dcterms:modified xsi:type="dcterms:W3CDTF">2010-06-15T12:07:00Z</dcterms:modified>
  <cp:revision>13</cp:revision>
  <dc:subject/>
  <dc:title> </dc:title>
</cp:coreProperties>
</file>