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DOCUMENTO A SUSTITUIR POR EL CORRECTO CUANDO SE ELABO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ETENCIAS DEL MÓDULO DE FÍSICA Y QUÍMICA DEL MASTER DE MF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1: Conocer los contenidos curriculares de las materias relativas a la especialización docente correspondiente, así como el cuerpo de conocimientos didácticos en torno a los procesos de enseñanza y aprendizaje respectivos. En los casos de especialidades vinculadas a la formación profesional se incluirá el conocimiento de las respectivas profes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2: Planificar, desarrollar y evaluar el proceso de enseñanza y aprendizaje potenciando procesos educativos que faciliten la adquisición de las competencias propias de las respectivas enseñanzas, atendiendo al nivel y formación previa de los estudiantes así como la orientación de los mismos, tanto individualmente como en colaboración con otros docentes y profesionales del cen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3: Buscar, obtener, procesar y comunicar información (oral, impresa, audiovisual, digital o multimedia), transformarla en conocimiento y aplicarla en los procesos de enseñanza y aprendizaje en las materias propias de la especialización curs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4: Concretar el currículo que se vaya a implantar en un centro docente participando en la planificación colectiva del mismo; desarrollar y aplicar metodologías didácticas tanto grupales como personalizadas, adaptadas a la diversidad de los estudi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5: Diseñar y desarrollar espacios de aprendizaje con especial atención a la equidad, la educación emocional y en valores, la igualdad de derechos y oportunidades entre hombres y mujeres, la formación ciudadana y el respeto de los derechos humanos que faciliten la vida en sociedad, la toma de decisiones y la construcción de un futuro sosten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6: Adquirir estrategias para estimular el esfuerzo del estudiante y promover su capacidad para aprender por sí mismo y con otros, y desarrollar habilidades de pensamiento y de decisión que faciliten la autonomía, la confianza e iniciativa person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7: Conocer los procesos de interacción y comunicación en el aula, dominar destrezas y habilidades sociales necesarias para fomentar el aprendizaje y la convivencia en el aula, y abordar problemas de disciplina y resolución de conflic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8: Diseñar y realizar actividades formales y no formales que contribuyan a hacer del centro un lugar de participación y cultura en el entorno donde esté ubicado; desarrollar las funciones de tutoría y de orientación de los estudiantes de manera colaborativa y coordinada; participar en la evaluación, investigación y la innovación de los procesos de enseñanza y aprendiza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24: Conocer el valor formativo y cultural de las materias correspondientes a la especialización y los contenidos que se cursan en las respectivas enseñanz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25: Conocer la historia y los desarrollos recientes de las materias y sus perspectivas para poder transmitir una visión dinámica de las mis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26: Dominar la comunicación mediante notaciones, expresiones y gráficas propias de las materias correspondientes a la especializ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28: Conocer contextos y situaciones en que se usan o aplican los diversos contenidos curricula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31: Conocer los desarrollos teórico-prácticos de la enseñanza y el aprendizaje de las materias correspondien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32: Transformar los currículos en programas de actividades y de trabaj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33: Adquirir criterios de selección y elaboración de materiales educa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34: Fomentar un clima que facilite el aprendizaje y ponga en valor las aportaciones de los estudian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35: Integrar la formación en comunicación audiovisual y multimedia en el proceso de enseñanza-aprendiz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36: Conocer y aplicar metodologías y técnicas que utilicen las tecnologías de la información en la materia de especialización mediante el uso del software disponible en los Centros de Educación Secundaria de Extremad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37: Conocer estrategias y técnicas de evaluación y entender la evaluación como un instrumento de regulación y estímulo al esfuer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38: Conocer y aplicar propuestas docentes innovadoras en el ámbito de la especialización curs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39: Analizar críticamente el desempeño de la docencia, de las buenas prácticas y de la orientación utilizando indicadores de cal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40: Identificar los problemas relativos a la enseñanza y aprendizaje de las materias de la especialización y plantear alternativas y soluc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41: Conocer y evaluar metodologías y técnicas básicas de investigación y ser capaz de diseñar y desarrollar proyectos de investigación en el ámbito educ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42: Conocer y aplicar metodologías y técnicas básicas de evaluación educativa y ser capaz de diseñar y desarrollar proyectos de innovación y evalu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43: Adquirir experiencia en la planificación, la docencia y la evaluación de las materias correspondientes a la especializ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44: Acreditar un buen dominio de la expresión oral y escrita en la práctica doc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45: Dominar las destrezas y habilidades sociales necesarias para fomentar un clima que facilite el aprendizaje y la convivenci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CE46: Participar en las propuestas de mejora en los distintos ámbitos de actuación a partir de la reflexión basada en la práctica.  </w:t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1:00Z</dcterms:created>
  <dc:creator>Angel Luis</dc:creator>
  <dc:description/>
  <cp:keywords/>
  <dc:language>en-US</dc:language>
  <cp:lastModifiedBy>Angel Luis Perez</cp:lastModifiedBy>
  <cp:lastPrinted>2009-12-31T11:20:00Z</cp:lastPrinted>
  <dcterms:modified xsi:type="dcterms:W3CDTF">2010-05-07T10:53:00Z</dcterms:modified>
  <cp:revision>4</cp:revision>
  <dc:subject/>
  <dc:title/>
</cp:coreProperties>
</file>