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CONTENIDOS DE: APRENDIZAJE Y ENSEÑANZA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DE LAS MATERIAS CORRESPONDIENTES</w:t>
      </w:r>
    </w:p>
    <w:p>
      <w:pPr>
        <w:pStyle w:val="Prrafodelista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l proceso enseñanza-aprendizaje de la Física y la Química.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l Departamento de Física y Química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 programación didáctica de Física y Química en la educación secundaria extremeña.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os materiales didácticos para la enseñanza de la Física y la Química.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 evaluación del aprendizaje de la Física y la Química.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 atención a la diversidad en la enseñanza de la Física y la Química.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l método científico experimental y sus implicaciones educativas.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l desarrollo de destrezas experimentales: planteamiento de problemas, formulación de hipótesis fundamentadas, búsqueda de información, elaboración de estrategias de resolución y de diseños experimentales, realización de experiencias en condiciones controladas y reproducibles, análisis de resultados, resolución de problem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3:00Z</dcterms:created>
  <dc:creator>Angel Luis</dc:creator>
  <dc:description/>
  <cp:keywords/>
  <dc:language>en-US</dc:language>
  <cp:lastModifiedBy>Angel Luis Perez</cp:lastModifiedBy>
  <cp:lastPrinted>2009-12-31T11:20:00Z</cp:lastPrinted>
  <dcterms:modified xsi:type="dcterms:W3CDTF">2010-05-05T11:03:00Z</dcterms:modified>
  <cp:revision>2</cp:revision>
  <dc:subject/>
  <dc:title/>
</cp:coreProperties>
</file>